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交换把你的香肠放入我的甜甜圈的美食互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想尝试这种奇特的美食交换？</w:t>
      </w:r>
      <w:r>
        <w:rPr>
          <w:sz w:val="32"/>
          <w:szCs w:val="32"/>
        </w:rPr>
        <w:t>&lt;/p&gt;&lt;p&gt;&lt;img src="/static-img/H-bfLjRLZT2zoFj7LaX7KeXMGUr3ssGDDsfhLhfpJwUv0wJrbIm1A_5QeiBcXZ8m.jpg"&gt;&lt;/p&gt;&lt;p&gt;</w:t>
      </w:r>
      <w:r>
        <w:rPr>
          <w:sz w:val="32"/>
          <w:szCs w:val="32"/>
        </w:rPr>
        <w:t>在一个阳光明媚的周末，几位好友聚集在一家热门的小吃店。他们每个人都有各自喜爱的美食，但今天，他们决定做出一个大胆的决定：把你的香肠放入我的甜甜圈的。这不仅仅是一个简单的菜品交换，更是一次文化交流和味蕾上的冒险。</w:t>
      </w:r>
      <w:r>
        <w:rPr>
          <w:sz w:val="32"/>
          <w:szCs w:val="32"/>
        </w:rPr>
        <w:t>&lt;/p&gt;&lt;p&gt;</w:t>
      </w:r>
      <w:r>
        <w:rPr>
          <w:sz w:val="32"/>
          <w:szCs w:val="32"/>
        </w:rPr>
        <w:t>为什么要选择这两种食品进行交换？</w:t>
      </w:r>
      <w:r>
        <w:rPr>
          <w:sz w:val="32"/>
          <w:szCs w:val="32"/>
        </w:rPr>
        <w:t>&lt;/p&gt;&lt;p&gt;&lt;img src="/static-img/-w-Iasa15tLIxYEH4p_v7eXMGUr3ssGDDsfhLhfpJwVDhvxgrP29ksRrIQy20HyVdLdGQMAbOS2YVUhoGxFjIhXYHNKnB_OpTgopBRWpBnNjPctmuAZNZhxf3_Suvv331xggs-LEQeXFJ7YlG_olmvqHtwd1mLE3x7bOroGm_ig.jpg"&gt;&lt;/p&gt;&lt;p&gt;</w:t>
      </w:r>
      <w:r>
        <w:rPr>
          <w:sz w:val="32"/>
          <w:szCs w:val="32"/>
        </w:rPr>
        <w:t>香肠和甜甜圈，这两个看似天差地远、风格迥异的小吃，却拥有各自独特的地理和历史背景。香肠源于欧洲，尤其是在德国，它是用猪肉制成的一种腌制食品，有着浓郁的肉香。而甜甜圈则起源于美国，是一种由面糊裹过油炸而成，再撒上糖粉或其他装饰物品的小饼干。在这个过程中，每个人的期待与好奇心都达到了高潮。</w:t>
      </w:r>
      <w:r>
        <w:rPr>
          <w:sz w:val="32"/>
          <w:szCs w:val="32"/>
        </w:rPr>
        <w:t>&lt;/p&gt;&lt;p&gt;</w:t>
      </w:r>
      <w:r>
        <w:rPr>
          <w:sz w:val="32"/>
          <w:szCs w:val="32"/>
        </w:rPr>
        <w:t>如何准备这场惊人的美食互换？</w:t>
      </w:r>
      <w:r>
        <w:rPr>
          <w:sz w:val="32"/>
          <w:szCs w:val="32"/>
        </w:rPr>
        <w:t>&lt;/p&gt;&lt;p&gt;&lt;img src="/static-img/XiBIvPiMXIsfFWZfkzCkGeXMGUr3ssGDDsfhLhfpJwVDhvxgrP29ksRrIQy20HyVdLdGQMAbOS2YVUhoGxFjIhXYHNKnB_OpTgopBRWpBnNjPctmuAZNZhxf3_Suvv331xggs-LEQeXFJ7YlG_olmvqHtwd1mLE3x7bOroGm_ig.jpg"&gt;&lt;/p&gt;&lt;p&gt;</w:t>
      </w:r>
      <w:r>
        <w:rPr>
          <w:sz w:val="32"/>
          <w:szCs w:val="32"/>
        </w:rPr>
        <w:t>为了确保这一切能顺利进行，一些细节必须考虑到。在小吃店里，每个人根据自己的口味和偏好选择了自己最喜欢的一份香肠或者是最喜欢的大型软面包卷，即所谓的“巨无霸”——这是它们更大的版本。然后，他们开始讨论如何将这些不同的零食结合起来。一位朋友提出了一个创意点子，将精选的心形巧克力块作为装饰，既增加了色彩，又保持了原有的外观。</w:t>
      </w:r>
      <w:r>
        <w:rPr>
          <w:sz w:val="32"/>
          <w:szCs w:val="32"/>
        </w:rPr>
        <w:t>&lt;/p&gt;&lt;p&gt;</w:t>
      </w:r>
      <w:r>
        <w:rPr>
          <w:sz w:val="32"/>
          <w:szCs w:val="32"/>
        </w:rPr>
        <w:t>交换后的第一口</w:t>
      </w:r>
      <w:r>
        <w:rPr>
          <w:sz w:val="32"/>
          <w:szCs w:val="32"/>
        </w:rPr>
        <w:t>&lt;/p&gt;&lt;p&gt;&lt;img src="/static-img/Jkhs4csMBdinBxmIqs9ptOXMGUr3ssGDDsfhLhfpJwVDhvxgrP29ksRrIQy20HyVdLdGQMAbOS2YVUhoGxFjIhXYHNKnB_OpTgopBRWpBnNjPctmuAZNZhxf3_Suvv331xggs-LEQeXFJ7YlG_olmvqHtwd1mLE3x7bOroGm_ig.jpg"&gt;&lt;/p&gt;&lt;p&gt;</w:t>
      </w:r>
      <w:r>
        <w:rPr>
          <w:sz w:val="32"/>
          <w:szCs w:val="32"/>
        </w:rPr>
        <w:t>当他们终于拿到了对方准备好的新饮食时，房间内充满了兴奋的声音。一位朋友先尝试了一口经过巧妙改造的大型软面包卷，她发现它不仅外表吸引人，而且内部融合了温暖多汁且带有复杂调味料混合烤煮过后的咸猪肉丝，而另一方面，那个原本以精致为主的小巧克力心形却被重新塑造成了一种令人难以忘怀的情感礼物。当他们分别品尝后，都惊叹于对方能够创造出如此令人印象深刻且不可思议的事情。</w:t>
      </w:r>
      <w:r>
        <w:rPr>
          <w:sz w:val="32"/>
          <w:szCs w:val="32"/>
        </w:rPr>
        <w:t>&lt;/p&gt;&lt;p&gt;</w:t>
      </w:r>
      <w:r>
        <w:rPr>
          <w:sz w:val="32"/>
          <w:szCs w:val="32"/>
        </w:rPr>
        <w:t>互相理解与欣赏</w:t>
      </w:r>
      <w:r>
        <w:rPr>
          <w:sz w:val="32"/>
          <w:szCs w:val="32"/>
        </w:rPr>
        <w:t>&lt;/p&gt;&lt;p&gt;&lt;img src="/static-img/zjx9TiQWYFw_ZtrqOnXxNOXMGUr3ssGDDsfhLhfpJwVDhvxgrP29ksRrIQy20HyVdLdGQMAbOS2YVUhoGxFjIhXYHNKnB_OpTgopBRWpBnNjPctmuAZNZhxf3_Suvv331xggs-LEQeXFJ7YlG_olmvqHtwd1mLE3x7bOroGm_ig.jpg"&gt;&lt;/p&gt;&lt;p&gt;</w:t>
      </w:r>
      <w:r>
        <w:rPr>
          <w:sz w:val="32"/>
          <w:szCs w:val="32"/>
        </w:rPr>
        <w:t>这个活动不仅限于享受美食，还涉及到对不同文化、生活方式以及人们习惯的一个探索。通过这样的互动，每个人都获得了解别人角度视角，以及珍贵的人际体验。在这样一次特殊而又愉快的情况下，我们学会了尊重彼此，不断地开阔我们的视野，同时也增强了团队间的情感纽带。</w:t>
      </w:r>
      <w:r>
        <w:rPr>
          <w:sz w:val="32"/>
          <w:szCs w:val="32"/>
        </w:rPr>
        <w:t>&lt;/p&gt;&lt;p&gt;</w:t>
      </w:r>
      <w:r>
        <w:rPr>
          <w:sz w:val="32"/>
          <w:szCs w:val="32"/>
        </w:rPr>
        <w:t>最后回顾</w:t>
      </w:r>
      <w:r>
        <w:rPr>
          <w:sz w:val="32"/>
          <w:szCs w:val="32"/>
        </w:rPr>
        <w:t>&lt;/p&gt;&lt;p&gt;</w:t>
      </w:r>
      <w:r>
        <w:rPr>
          <w:sz w:val="32"/>
          <w:szCs w:val="32"/>
        </w:rPr>
        <w:t>最后，当大家围坐在餐桌旁分享着即将结束的话题时，无一不是对这次经历感到满足并且幸福。这并不只是关于把你的香肠放入我的甜甜圈的事实，而是关于共同经历、学习新事物以及建立情感联系的一次特别旅程。当我们离开那家小吃店的时候，每个人都带走了一份宝贵的心得，以及对于未来的更多可能性。如果说有一件事能永远留给我们，那就是即使是最平凡的事情，也可以变成一次非凡之旅，只要你愿意去思考和尝试新的东西。</w:t>
      </w:r>
      <w:r>
        <w:rPr>
          <w:sz w:val="32"/>
          <w:szCs w:val="32"/>
        </w:rPr>
        <w:t>&lt;/p&gt;&lt;p&gt;&lt;a href = "/doc/625776-</w:t>
      </w:r>
      <w:r>
        <w:rPr>
          <w:sz w:val="32"/>
          <w:szCs w:val="32"/>
        </w:rPr>
        <w:t>甜蜜交换把你的香肠放入我的甜甜圈的美食互换</w:t>
      </w:r>
      <w:r>
        <w:rPr>
          <w:sz w:val="32"/>
          <w:szCs w:val="32"/>
        </w:rPr>
        <w:t>.doc" rel="alternate" download="625776-</w:t>
      </w:r>
      <w:r>
        <w:rPr>
          <w:sz w:val="32"/>
          <w:szCs w:val="32"/>
        </w:rPr>
        <w:t>甜蜜交换把你的香肠放入我的甜甜圈的美食互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