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玉氏春秋全文阅读跟着玉皇大帝翻阅历史一场穿越千年的奇幻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跟着玉皇大帝翻阅历史：一场穿越千年的奇幻之旅</w:t>
      </w:r>
      <w:r>
        <w:rPr>
          <w:sz w:val="32"/>
          <w:szCs w:val="32"/>
        </w:rPr>
        <w:t>&lt;/p&gt;&lt;p&gt;&lt;img src="/static-img/XZzQsL6S3F51QVTZAguWMQN1aLGz2wXrsnylkAVYwhYfhr3h9MlwS4QJCtkbENMY.jpg"&gt;&lt;/p&gt;&lt;p&gt;</w:t>
      </w:r>
      <w:r>
        <w:rPr>
          <w:sz w:val="32"/>
          <w:szCs w:val="32"/>
        </w:rPr>
        <w:t>在古老的时间中，有一个传说中的故事，关于一个名为“玉氏春秋”的神秘篇章，这不仅仅是一个简单的历史叙述，而是一次穿越时空、体验古代文明精髓的奇幻之旅。今天，我要和大家一起去探索这个充满传奇色彩的世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玉氏春秋，全文阅读，一场史诗般的冒险</w:t>
      </w:r>
      <w:r>
        <w:rPr>
          <w:sz w:val="32"/>
          <w:szCs w:val="32"/>
        </w:rPr>
        <w:t>&lt;/p&gt;&lt;p&gt;&lt;img src="/static-img/pjZHApuz9UyKurkrzPcRgwN1aLGz2wXrsnylkAVYwhYfhr3h9MlwS4QJCtkbENMY.png"&gt;&lt;/p&gt;&lt;p&gt;</w:t>
      </w:r>
      <w:r>
        <w:rPr>
          <w:sz w:val="32"/>
          <w:szCs w:val="32"/>
        </w:rPr>
        <w:t>在遥远的地球上，存在着一种特殊的人物——他们能够通过某种未知的手段阅读过去曾经发生过的一切。这就是我们所说的“玉氏春秋”全文阅读，它不仅是对过去的一次回顾，更是一次深刻思考未来与现在之间关系的大师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想象一下，你坐在高大的玉皇大帝面前，他手中拿着一本厚重如山的书籍，那是所有历史事件汇聚成的一本宝贵典籍。每当你翻开一页，都能看到自己生活过的地方，那些熟悉的小店小巷，也许还有一些你从未见过的地方。在这里，每个人物都有自己的故事，每个瞬间都蕴含着深刻的情感和智慧。</w:t>
      </w:r>
      <w:r>
        <w:rPr>
          <w:sz w:val="32"/>
          <w:szCs w:val="32"/>
        </w:rPr>
        <w:t>&lt;/p&gt;&lt;p&gt;&lt;img src="/static-img/Epv0EUm3k_7z6DRgfoRk-wN1aLGz2wXrsnylkAVYwhYfhr3h9MlwS4QJCtkbENMY.jpg"&gt;&lt;/p&gt;&lt;p&gt;</w:t>
      </w:r>
      <w:r>
        <w:rPr>
          <w:sz w:val="32"/>
          <w:szCs w:val="32"/>
        </w:rPr>
        <w:t>穿越千年，与古人共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样的环境下，我们可以穿越到任何一个时代，无论是古埃及、罗马帝国还是中国秦朝，每一次都是新的冒险。我们可以亲眼目睹那些伟大的发现，如火药、印刷机等，对人类社会产生了深远影响。而这些发现背后，是无数普通人的汗水和智慧。</w:t>
      </w:r>
      <w:r>
        <w:rPr>
          <w:sz w:val="32"/>
          <w:szCs w:val="32"/>
        </w:rPr>
        <w:t>&lt;/p&gt;&lt;p&gt;&lt;img src="/static-img/v9vp9fIYVVI0LRlBXvfxMwN1aLGz2wXrsnylkAVYwhYfhr3h9MlwS4QJCtkbENMY.png"&gt;&lt;/p&gt;&lt;p&gt;</w:t>
      </w:r>
      <w:r>
        <w:rPr>
          <w:sz w:val="32"/>
          <w:szCs w:val="32"/>
        </w:rPr>
        <w:t>学习与思考，铸就辉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“玉氏春秋”全文阅读，我们不仅能够学习到知识，还能从中汲取灵感，激发创新思维。在这样一种跨时空交流的情况下，我们会更加珍惜现在拥有的科技与文化，同时也会更好地理解现代社会发展背后的历史根基。</w:t>
      </w:r>
      <w:r>
        <w:rPr>
          <w:sz w:val="32"/>
          <w:szCs w:val="32"/>
        </w:rPr>
        <w:t>&lt;/p&gt;&lt;p&gt;&lt;img src="/static-img/o0fZl5gcevyHLcXE5rU5dAN1aLGz2wXrsnylkAVYwhYfhr3h9MlwS4QJCtkbENMY.png"&gt;&lt;/p&gt;&lt;p&gt;</w:t>
      </w:r>
      <w:r>
        <w:rPr>
          <w:sz w:val="32"/>
          <w:szCs w:val="32"/>
        </w:rPr>
        <w:t>总而言之，“玉氏春秋”全文阅读是一场独特且丰富多彩的人生体验，它让我们站在时间长河的尽头，看向四周，用超然的心态去审视这片广袤土地上发生的一切，并用我们的智慧来铸就更加辉煌的人类未来。</w:t>
      </w:r>
      <w:r>
        <w:rPr>
          <w:sz w:val="32"/>
          <w:szCs w:val="32"/>
        </w:rPr>
        <w:t>&lt;/p&gt;&lt;p&gt;&lt;a href = "/doc/625836-</w:t>
      </w:r>
      <w:r>
        <w:rPr>
          <w:sz w:val="32"/>
          <w:szCs w:val="32"/>
        </w:rPr>
        <w:t>玉氏春秋全文阅读跟着玉皇大帝翻阅历史一场穿越千年的奇幻之旅</w:t>
      </w:r>
      <w:r>
        <w:rPr>
          <w:sz w:val="32"/>
          <w:szCs w:val="32"/>
        </w:rPr>
        <w:t>.doc" rel="alternate" download="625836-</w:t>
      </w:r>
      <w:r>
        <w:rPr>
          <w:sz w:val="32"/>
          <w:szCs w:val="32"/>
        </w:rPr>
        <w:t>玉氏春秋全文阅读跟着玉皇大帝翻阅历史一场穿越千年的奇幻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