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弃子背影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强弃子的诞生</w:t>
      </w:r>
      <w:r>
        <w:rPr>
          <w:sz w:val="32"/>
          <w:szCs w:val="32"/>
        </w:rPr>
        <w:t>&lt;/p&gt;&lt;p&gt;&lt;img src="/static-img/yLK65SmYWjc0uwKRyXN4W0jkBd0GPO05gvuj5pQN0SNiWWoZk8BrFFM0sot1N8r-.jpg"&gt;&lt;/p&gt;&lt;p&gt;</w:t>
      </w:r>
      <w:r>
        <w:rPr>
          <w:sz w:val="32"/>
          <w:szCs w:val="32"/>
        </w:rPr>
        <w:t>在一个被遗忘的角落，隐藏着一个传奇。这个故事讲述的是一名普通的孩子，他的名字并不响亮，但他的背影却成为了一段传奇。在这里，我们将追溯这位“最强弃子”的成长历程，以及他如何以平凡而突出的方式，改变了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天才</w:t>
      </w:r>
      <w:r>
        <w:rPr>
          <w:sz w:val="32"/>
          <w:szCs w:val="32"/>
        </w:rPr>
        <w:t>&lt;/p&gt;&lt;p&gt;&lt;img src="/static-img/1V4medmvi4jTQpep-P2TlkjkBd0GPO05gvuj5pQN0SNbNDLRRaQE09r4d2CMjIUVqHpirtF9ZHt0JfQD5L0X_ppRwqhaWId602QiX_B9K6ZnkQj7NMNHbfGlLDEv2JPeQpqYL2ERiyPSl45-NOGImhQGcqzBu6jzqzxTNKFRtPmEFiebQomGFoB87PLgh4jj.jpg"&gt;&lt;/p&gt;&lt;p&gt;</w:t>
      </w:r>
      <w:r>
        <w:rPr>
          <w:sz w:val="32"/>
          <w:szCs w:val="32"/>
        </w:rPr>
        <w:t>小明（化名）出生于一个普通家庭，他的童年充满了挫折和失败。父母忙于工作，没有时间关注孩子们，而老师们则因为学生太多而无法给予每个孩子足够的关注和指导。小明因此成了班里那个常常被忽视、成绩不佳的小孩。但是，小明并没有放弃。他开始自己学习，用自己的方法解决问题，这种坚持让他逐渐展现出了超乎人想象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英雄</w:t>
      </w:r>
      <w:r>
        <w:rPr>
          <w:sz w:val="32"/>
          <w:szCs w:val="32"/>
        </w:rPr>
        <w:t>&lt;/p&gt;&lt;p&gt;&lt;img src="/static-img/NBJ7yW1hzx0ofe_aXlPC9kjkBd0GPO05gvuj5pQN0SNbNDLRRaQE09r4d2CMjIUVqHpirtF9ZHt0JfQD5L0X_ppRwqhaWId602QiX_B9K6ZnkQj7NMNHbfGlLDEv2JPeQpqYL2ERiyPSl45-NOGImhQGcqzBu6jzqzxTNKFRtPmEFiebQomGFoB87PLgh4jj.jpg"&gt;&lt;/p&gt;&lt;p&gt;</w:t>
      </w:r>
      <w:r>
        <w:rPr>
          <w:sz w:val="32"/>
          <w:szCs w:val="32"/>
        </w:rPr>
        <w:t>随着年龄增长，小明变得更加独立。他开始帮助周围的人，比如邻居家的老人做杂事，或是在学校里帮助同学完成难题。这份无私奉献让他赢得了同学们的尊敬和爱戴。当有人问起他的秘密时，小明只是微微一笑，说：“我只想做点好事。”这种简单而真诚的情感，让人们对他产生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fIsXqVV0Lz8BFs3Dt_OZ10jkBd0GPO05gvuj5pQN0SNbNDLRRaQE09r4d2CMjIUVqHpirtF9ZHt0JfQD5L0X_ppRwqhaWId602QiX_B9K6ZnkQj7NMNHbfGlLDEv2JPeQpqYL2ERiyPSl45-NOGImhQGcqzBu6jzqzxTNKFRtPmEFiebQomGFoB87PLgh4jj.jpg"&gt;&lt;/p&gt;&lt;p&gt;</w:t>
      </w:r>
      <w:r>
        <w:rPr>
          <w:sz w:val="32"/>
          <w:szCs w:val="32"/>
        </w:rPr>
        <w:t>然而，真正让小明走上正轨的是一次意外。由于家里的经济状况不佳，小明不得不辍学去打工养家。但是，他没有放弃教育本身，只不过换了一种方式学习。他利用业余时间阅读各种书籍，从科学到文学，再到哲学，每一种知识都像火一样燃烧在他的心中，使得他智慧超群，不断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弃子的崛起</w:t>
      </w:r>
      <w:r>
        <w:rPr>
          <w:sz w:val="32"/>
          <w:szCs w:val="32"/>
        </w:rPr>
        <w:t>&lt;/p&gt;&lt;p&gt;&lt;img src="/static-img/24FPxzGVzUnMIm70HkY0hkjkBd0GPO05gvuj5pQN0SNbNDLRRaQE09r4d2CMjIUVqHpirtF9ZHt0JfQD5L0X_ppRwqhaWId602QiX_B9K6ZnkQj7NMNHbfGlLDEv2JPeQpqYL2ERiyPSl45-NOGImhQGcqzBu6jzqzxTNKFRtPmEFiebQomGFoB87PLgh4jj.jpg"&gt;&lt;/p&gt;&lt;p&gt;</w:t>
      </w:r>
      <w:r>
        <w:rPr>
          <w:sz w:val="32"/>
          <w:szCs w:val="32"/>
        </w:rPr>
        <w:t>有一天，当小明偶然间接触到了编程世界时，他发现这是自己一直寻找但未曾发现的一片新天地。在那里，无论贫富、背景如何，都能通过技术实现平等与自由。这次机会使得小明决定重新回到学校，并用自己的实践证明了任何技能都是可以通过努力学会和掌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最强弃子的背影，是关于勇气、坚韧与梦想之间永恒纽带的一个故事。而对于那些看似渺小又被社会忽略的声音，这个故事提醒我们，即使在黑暗中，也有光芒；即使在寂静中，也有呼唤；即使是那些被认为无用的存在，也可能成为下一个改变世界的人物。</w:t>
      </w:r>
      <w:r>
        <w:rPr>
          <w:sz w:val="32"/>
          <w:szCs w:val="32"/>
        </w:rPr>
        <w:t>&lt;/p&gt;&lt;p&gt;&lt;a href = "/doc/626356-</w:t>
      </w:r>
      <w:r>
        <w:rPr>
          <w:sz w:val="32"/>
          <w:szCs w:val="32"/>
        </w:rPr>
        <w:t>最强弃子背影中的传奇</w:t>
      </w:r>
      <w:r>
        <w:rPr>
          <w:sz w:val="32"/>
          <w:szCs w:val="32"/>
        </w:rPr>
        <w:t>.doc" rel="alternate" download="626356-</w:t>
      </w:r>
      <w:r>
        <w:rPr>
          <w:sz w:val="32"/>
          <w:szCs w:val="32"/>
        </w:rPr>
        <w:t>最强弃子背影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