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月无烬小说免费阅读</w:t>
      </w:r>
      <w:r>
        <w:rPr>
          <w:sz w:val="48"/>
          <w:szCs w:val="48"/>
        </w:rPr>
        <w:t>-</w:t>
      </w:r>
      <w:r>
        <w:rPr>
          <w:sz w:val="48"/>
          <w:szCs w:val="48"/>
        </w:rPr>
        <w:t>夜幕下的书海探索长月无烬世界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书海：探索长月无烬世界的奇幻之旅</w:t>
      </w:r>
      <w:r>
        <w:rPr>
          <w:sz w:val="32"/>
          <w:szCs w:val="32"/>
        </w:rPr>
        <w:t>&lt;/p&gt;&lt;p&gt;&lt;img src="/static-img/2o624kCqjuVpsrpCkPrcv_N02lJkL3kjIjmKZnWLBRsCrgZfc2XKOqhSSE7nRTf0.jpg"&gt;&lt;/p&gt;&lt;p&gt;</w:t>
      </w:r>
      <w:r>
        <w:rPr>
          <w:sz w:val="32"/>
          <w:szCs w:val="32"/>
        </w:rPr>
        <w:t>在这个数字化时代，网络小说已经成为人们阅读的重要途径之一。其中，“长月无烬”系列作为一个热门的小说品牌，其免费阅读功能吸引了众多读者。在这里，我们不仅可以沉浸于作者精心构建的奇幻世界，更能够感受到那份书籍带来的独特魅力。</w:t>
      </w:r>
      <w:r>
        <w:rPr>
          <w:sz w:val="32"/>
          <w:szCs w:val="32"/>
        </w:rPr>
        <w:t>&lt;/p&gt;&lt;p&gt;“</w:t>
      </w:r>
      <w:r>
        <w:rPr>
          <w:sz w:val="32"/>
          <w:szCs w:val="32"/>
        </w:rPr>
        <w:t>长月无烬”系列以其丰富的情节、深刻的人物塑造和精彩的地球描述而闻名。它讲述了一段跨越时间与空间的大冒险，这样的主题让人忍不住想象着自己也能踏上这样的奇异旅程。而通过“长月无烬小说免费阅读”，每一位愿意探索这片神秘领域的人都有机会体验到这种未知的乐趣。</w:t>
      </w:r>
      <w:r>
        <w:rPr>
          <w:sz w:val="32"/>
          <w:szCs w:val="32"/>
        </w:rPr>
        <w:t>&lt;/p&gt;&lt;p&gt;&lt;img src="/static-img/Uz-Ve-253QBOkztix3iHtPN02lJkL3kjIjmKZnWLBRsBloB_WWxDu9egaYnzRKvP9hdxh7ak5fNGBl1lhshv9qwTQ1GtfgkQ_SkYdZBLeYGxKtymAWh7Syr5EjfYh9SyWVrcIFKYDEhpjhjyU2xKaKlSozEw7coyKr4a2UwYukQ.jpg"&gt;&lt;/p&gt;&lt;p&gt;</w:t>
      </w:r>
      <w:r>
        <w:rPr>
          <w:sz w:val="32"/>
          <w:szCs w:val="32"/>
        </w:rPr>
        <w:t>实际上，有许多读者都是通过这样的方式开始对这个系列产生兴趣并逐渐深入了解。比如小张，他是一名大学生，在一次偶然翻阅社交媒体时发现了“长月无烬”的推荐。他被其中的一则章节内容所吸引，便立即打开了该平台上的免费阅读入口，一气呵成地将整本书看完。这之后，他甚至还组织了一次线下讨论会，与其他粉丝分享自己的感受和见解。</w:t>
      </w:r>
      <w:r>
        <w:rPr>
          <w:sz w:val="32"/>
          <w:szCs w:val="32"/>
        </w:rPr>
        <w:t>&lt;/p&gt;&lt;p&gt;</w:t>
      </w:r>
      <w:r>
        <w:rPr>
          <w:sz w:val="32"/>
          <w:szCs w:val="32"/>
        </w:rPr>
        <w:t>除了个人喜好，还有很多社区或文学俱乐部也利用这一资源来进行集体学习和讨论。他们会围绕某个关键词或者情节点展开话题，比如关于主角面临的难关如何解决，或是某个角色背后的故事细节等。这不仅提高了成员之间的互动，也促进了大家对于作品更深层次理解。</w:t>
      </w:r>
      <w:r>
        <w:rPr>
          <w:sz w:val="32"/>
          <w:szCs w:val="32"/>
        </w:rPr>
        <w:t>&lt;/p&gt;&lt;p&gt;&lt;img src="/static-img/TELP1uiBIP0tyxd8Gq0aGvN02lJkL3kjIjmKZnWLBRsBloB_WWxDu9egaYnzRKvP9hdxh7ak5fNGBl1lhshv9qwTQ1GtfgkQ_SkYdZBLeYGxKtymAWh7Syr5EjfYh9SyWVrcIFKYDEhpjhjyU2xKaKlSozEw7coyKr4a2UwYukQ.jpg"&gt;&lt;/p&gt;&lt;p&gt;</w:t>
      </w:r>
      <w:r>
        <w:rPr>
          <w:sz w:val="32"/>
          <w:szCs w:val="32"/>
        </w:rPr>
        <w:t>此外，由于这些小说通常包含大量的情境描写和文化元素，对于那些对不同文化背景感兴趣的人来说，“长月无烜小说免费阅读”也是一个极好的学习资源。不少研究人员甚至将这些作品视为分析当代社会变迁的一个窗口，他们从中寻找历史背景、社会价值观以及科技发展等方面的问题思考。</w:t>
      </w:r>
      <w:r>
        <w:rPr>
          <w:sz w:val="32"/>
          <w:szCs w:val="32"/>
        </w:rPr>
        <w:t>&lt;/p&gt;&lt;p&gt;</w:t>
      </w:r>
      <w:r>
        <w:rPr>
          <w:sz w:val="32"/>
          <w:szCs w:val="32"/>
        </w:rPr>
        <w:t>总之，无论你是一个新手还是老玩家，“长月无烜小说免费阅读”都提供了一个开放的大门，让每个人都能自由地进入那个充满魔法与梦想的小世界去探索，并在其中找到属于自己的位置。</w:t>
      </w:r>
      <w:r>
        <w:rPr>
          <w:sz w:val="32"/>
          <w:szCs w:val="32"/>
        </w:rPr>
        <w:t>&lt;/p&gt;&lt;p&gt;&lt;img src="/static-img/IlBaJmRff_qDfrWlXnleBfN02lJkL3kjIjmKZnWLBRsBloB_WWxDu9egaYnzRKvP9hdxh7ak5fNGBl1lhshv9qwTQ1GtfgkQ_SkYdZBLeYGxKtymAWh7Syr5EjfYh9SyWVrcIFKYDEhpjhjyU2xKaKlSozEw7coyKr4a2UwYukQ.jpg"&gt;&lt;/p&gt;&lt;p&gt;&lt;a href = "/doc/626474-</w:t>
      </w:r>
      <w:r>
        <w:rPr>
          <w:sz w:val="32"/>
          <w:szCs w:val="32"/>
        </w:rPr>
        <w:t>长月无烬小说免费阅读</w:t>
      </w:r>
      <w:r>
        <w:rPr>
          <w:sz w:val="32"/>
          <w:szCs w:val="32"/>
        </w:rPr>
        <w:t>-</w:t>
      </w:r>
      <w:r>
        <w:rPr>
          <w:sz w:val="32"/>
          <w:szCs w:val="32"/>
        </w:rPr>
        <w:t>夜幕下的书海探索长月无烬世界的奇幻之旅</w:t>
      </w:r>
      <w:r>
        <w:rPr>
          <w:sz w:val="32"/>
          <w:szCs w:val="32"/>
        </w:rPr>
        <w:t>.doc" rel="alternate" download="626474-</w:t>
      </w:r>
      <w:r>
        <w:rPr>
          <w:sz w:val="32"/>
          <w:szCs w:val="32"/>
        </w:rPr>
        <w:t>长月无烬小说免费阅读</w:t>
      </w:r>
      <w:r>
        <w:rPr>
          <w:sz w:val="32"/>
          <w:szCs w:val="32"/>
        </w:rPr>
        <w:t>-</w:t>
      </w:r>
      <w:r>
        <w:rPr>
          <w:sz w:val="32"/>
          <w:szCs w:val="32"/>
        </w:rPr>
        <w:t>夜幕下的书海探索长月无烬世界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