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的秘密花园</w:t>
      </w:r>
      <w:r>
        <w:rPr>
          <w:sz w:val="48"/>
          <w:szCs w:val="48"/>
        </w:rPr>
        <w:t>4480yy</w:t>
      </w:r>
      <w:r>
        <w:rPr>
          <w:sz w:val="48"/>
          <w:szCs w:val="48"/>
        </w:rPr>
        <w:t>私人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秘密花园：</w:t>
      </w:r>
      <w:r>
        <w:rPr>
          <w:sz w:val="32"/>
          <w:szCs w:val="32"/>
        </w:rPr>
        <w:t>4480yy</w:t>
      </w:r>
      <w:r>
        <w:rPr>
          <w:sz w:val="32"/>
          <w:szCs w:val="32"/>
        </w:rPr>
        <w:t>私人盛宴</w:t>
      </w:r>
      <w:r>
        <w:rPr>
          <w:sz w:val="32"/>
          <w:szCs w:val="32"/>
        </w:rPr>
        <w:t>&lt;/p&gt;&lt;p&gt;&lt;img src="/static-img/_b2qF-lm7VEpF1nnzHODwt2IBkmHGDrDpVn6VeBNG7okDnB92E1U8gnHGDtnPvpT.jpg"&gt;&lt;/p&gt;&lt;p&gt;</w:t>
      </w:r>
      <w:r>
        <w:rPr>
          <w:sz w:val="32"/>
          <w:szCs w:val="32"/>
        </w:rPr>
        <w:t>在这座繁华都市的深处，有一个被无数人追寻却又不为人知的地方——</w:t>
      </w:r>
      <w:r>
        <w:rPr>
          <w:sz w:val="32"/>
          <w:szCs w:val="32"/>
        </w:rPr>
        <w:t>4480yy</w:t>
      </w:r>
      <w:r>
        <w:rPr>
          <w:sz w:val="32"/>
          <w:szCs w:val="32"/>
        </w:rPr>
        <w:t>私人午夜。这个名字，听起来像是一首古老的歌谣，每个字都蕴含着未解之谜和对未知的向往。在这里，你将体验到一种前所未有的放松与释放，一场真正意义上的午夜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进入神秘世界</w:t>
      </w:r>
      <w:r>
        <w:rPr>
          <w:sz w:val="32"/>
          <w:szCs w:val="32"/>
        </w:rPr>
        <w:t>&lt;/p&gt;&lt;p&gt;&lt;img src="/static-img/09cB-AcoU7v8SFiMOLl2Q92IBkmHGDrDpVn6VeBNG7pqo8Kn3saCzN8E2nzAw2UmB_dkNEADJm3cGJDP25iTO_xmYNLYNoRrYzsH_IGPYyaLfhf_lOq2Cmo8wWVZxMSeQQ1EToDJEVE2xStNlHD6LK6prYgvgZOrFvruC5awLU8.png"&gt;&lt;/p&gt;&lt;p&gt;</w:t>
      </w:r>
      <w:r>
        <w:rPr>
          <w:sz w:val="32"/>
          <w:szCs w:val="32"/>
        </w:rPr>
        <w:t>当你踏入这个神秘空间时，你会被一种独特而迷人的气氛所包围。四周布满了柔和的灯光，仿佛整个空间都是用来诱惑你的眼睛。每一处细节都透露出主人公对品质生活追求不懈的努力，从精致的手工艺品到优雅的大理石地面，每一样物件都是艺术品级别，它们共同构成了一个令人心旷神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享受私密时光</w:t>
      </w:r>
      <w:r>
        <w:rPr>
          <w:sz w:val="32"/>
          <w:szCs w:val="32"/>
        </w:rPr>
        <w:t>&lt;/p&gt;&lt;p&gt;&lt;img src="/static-img/5dI2u8Fd9m57qAfI0wljF92IBkmHGDrDpVn6VeBNG7pqo8Kn3saCzN8E2nzAw2UmB_dkNEADJm3cGJDP25iTO_xmYNLYNoRrYzsH_IGPYyaLfhf_lOq2Cmo8wWVZxMSeQQ1EToDJEVE2xStNlHD6LK6prYgvgZOrFvruC5awLU8.jpg"&gt;&lt;/p&gt;&lt;p&gt;4480yy</w:t>
      </w:r>
      <w:r>
        <w:rPr>
          <w:sz w:val="32"/>
          <w:szCs w:val="32"/>
        </w:rPr>
        <w:t>私人午夜，不仅仅是一个地方，更是一个概念，是一种生活方式。这里没有喧嚣，没有压力，只有你、我，以及那份沉醉于美好瞬间的心情。你可以坐在舒适的小憩椅上，用耳机聆听那些让灵魂飞翔的声音，或是翻阅那些能够开启新视界书籍；或者，如果你愿意的话，可以选择静坐冥想，让自己融入这片宁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探索奇遇</w:t>
      </w:r>
      <w:r>
        <w:rPr>
          <w:sz w:val="32"/>
          <w:szCs w:val="32"/>
        </w:rPr>
        <w:t>&lt;/p&gt;&lt;p&gt;&lt;img src="/static-img/Xzpp2TU8Bm-yqWaxf_uhH92IBkmHGDrDpVn6VeBNG7pqo8Kn3saCzN8E2nzAw2UmB_dkNEADJm3cGJDP25iTO_xmYNLYNoRrYzsH_IGPYyaLfhf_lOq2Cmo8wWVZxMSeQQ1EToDJEVE2xStNlHD6LK6prYgvgZOrFvruC5awLU8.jpg"&gt;&lt;/p&gt;&lt;p&gt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4480yy</w:t>
      </w:r>
      <w:r>
        <w:rPr>
          <w:sz w:val="32"/>
          <w:szCs w:val="32"/>
        </w:rPr>
        <w:t>私人的魅力远不止如此，这里还有着隐藏在角落里的小确幸等待着你的发现。这可能是一本书、一张画或是一件手工艺品，它们似乎随意摆放在那里，却又似乎是在等待某个人来发现它们。而当这些小确幸出现在你的生命中时，那种触动心灵的情感就会油然而生，让你感到温暖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共享美好瞬间</w:t>
      </w:r>
      <w:r>
        <w:rPr>
          <w:sz w:val="32"/>
          <w:szCs w:val="32"/>
        </w:rPr>
        <w:t>&lt;/p&gt;&lt;p&gt;&lt;img src="/static-img/Zfs9V7lh-PQ3HFFpwt8cZ92IBkmHGDrDpVn6VeBNG7pqo8Kn3saCzN8E2nzAw2UmB_dkNEADJm3cGJDP25iTO_xmYNLYNoRrYzsH_IGPYyaLfhf_lOq2Cmo8wWVZxMSeQQ1EToDJEVE2xStNlHD6LK6prYgvgZOrFvruC5awLU8.jpg"&gt;&lt;/p&gt;&lt;p&gt;</w:t>
      </w:r>
      <w:r>
        <w:rPr>
          <w:sz w:val="32"/>
          <w:szCs w:val="32"/>
        </w:rPr>
        <w:t>如果说单独体验已经足够让人陶醉，那么加入他人的故事则更是另一种层次的享受。在这里，你可以邀请朋友共度良辰，或是在任何时候结识新朋友，共同分享彼此的人生点滴，无论是欢乐还是忧伤，都能找到相互理解与支持。这就是</w:t>
      </w:r>
      <w:r>
        <w:rPr>
          <w:sz w:val="32"/>
          <w:szCs w:val="32"/>
        </w:rPr>
        <w:t>4480yy</w:t>
      </w:r>
      <w:r>
        <w:rPr>
          <w:sz w:val="32"/>
          <w:szCs w:val="32"/>
        </w:rPr>
        <w:t>私人的魅力所在——它不是一个地方，而是一个连接人们心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守护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充满爱和关怀的地方，也有一些规矩需要遵守。比如说，我们会要求所有参与者保持安静，以免打扰其他成员，他们也许正在寻找同样的一份宁静。一旦有人破坏这种平衡，我们会尽一切力量去修复它，因为我们知道，这样的环境才是真正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的秘密花园》并非只是一篇文章，而是一个全新的世界观念。一旦踏入那个神秘而温馨的地方，就再也回不到原来的自己。但正因为如此，这个世界才值得我们去探索去体验，即使只是偶尔一次，也许那一次就能改变我们的命运。如果您准备好了，请跟随我的脚步一起走进那个只有在梦境中才能触及的地带——</w:t>
      </w:r>
      <w:r>
        <w:rPr>
          <w:sz w:val="32"/>
          <w:szCs w:val="32"/>
        </w:rPr>
        <w:t>4480yy</w:t>
      </w:r>
      <w:r>
        <w:rPr>
          <w:sz w:val="32"/>
          <w:szCs w:val="32"/>
        </w:rPr>
        <w:t>私人午夜吧！</w:t>
      </w:r>
      <w:r>
        <w:rPr>
          <w:sz w:val="32"/>
          <w:szCs w:val="32"/>
        </w:rPr>
        <w:t>&lt;/p&gt;&lt;p&gt;&lt;a href = "/doc/626564-</w:t>
      </w:r>
      <w:r>
        <w:rPr>
          <w:sz w:val="32"/>
          <w:szCs w:val="32"/>
        </w:rPr>
        <w:t>午夜的秘密花园</w:t>
      </w:r>
      <w:r>
        <w:rPr>
          <w:sz w:val="32"/>
          <w:szCs w:val="32"/>
        </w:rPr>
        <w:t>4480yy</w:t>
      </w:r>
      <w:r>
        <w:rPr>
          <w:sz w:val="32"/>
          <w:szCs w:val="32"/>
        </w:rPr>
        <w:t>私人盛宴</w:t>
      </w:r>
      <w:r>
        <w:rPr>
          <w:sz w:val="32"/>
          <w:szCs w:val="32"/>
        </w:rPr>
        <w:t>.doc" rel="alternate" download="626564-</w:t>
      </w:r>
      <w:r>
        <w:rPr>
          <w:sz w:val="32"/>
          <w:szCs w:val="32"/>
        </w:rPr>
        <w:t>午夜的秘密花园</w:t>
      </w:r>
      <w:r>
        <w:rPr>
          <w:sz w:val="32"/>
          <w:szCs w:val="32"/>
        </w:rPr>
        <w:t>4480yy</w:t>
      </w:r>
      <w:r>
        <w:rPr>
          <w:sz w:val="32"/>
          <w:szCs w:val="32"/>
        </w:rPr>
        <w:t>私人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