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连接心跳的数字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互联网已经成为连接不同文化、语言和地域的桥梁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是这样一个概念，它不仅仅是一个网址，更是一种文化交流的纽带。</w:t>
      </w:r>
      <w:r>
        <w:rPr>
          <w:sz w:val="32"/>
          <w:szCs w:val="32"/>
        </w:rPr>
        <w:t>&lt;/p&gt;&lt;p&gt;&lt;img src="/static-img/epWIgBmNnEw97obA6qrPugQi-V_DlFmtWGPPh5aBgj9fxX3HbG3KzM07swVo2zav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：数字时代的跨界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空间中的文化传承</w:t>
      </w:r>
      <w:r>
        <w:rPr>
          <w:sz w:val="32"/>
          <w:szCs w:val="32"/>
        </w:rPr>
        <w:t>&lt;/p&gt;&lt;p&gt;&lt;img src="/static-img/Ct2GhixgIrb5MXBeJLY6tgQi-V_DlFmtWGPPh5aBgj-Xfk9xwM6vzUfsrmiBmgJ2i63zavs_V0dhUpB5GRv3v-ZkvdEK9ymAXycDQWIOnZD73aHQKC-cNgu4lXLXtIroSeRWC1Q4lLzGr6IkzpUkiIAHuJo7RzbV_-oIsOUQ6EE60zDAZLAVDa731htIUOoE.jpg"&gt;&lt;/p&gt;&lt;p&gt;</w:t>
      </w:r>
      <w:r>
        <w:rPr>
          <w:sz w:val="32"/>
          <w:szCs w:val="32"/>
        </w:rPr>
        <w:t>随着技术的发展，越来越多的人开始使用互联网来寻找属于自己的社区。在这个过程中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扮演了一个重要角色。它为那些生活在异国他乡，但仍然想保持与家园联系的人提供了一片平台。这不仅包括了最新的新闻资讯，也包括了丰富多彩的娱乐节目和深入浅出的生活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国家庭的情感连结</w:t>
      </w:r>
      <w:r>
        <w:rPr>
          <w:sz w:val="32"/>
          <w:szCs w:val="32"/>
        </w:rPr>
        <w:t>&lt;/p&gt;&lt;p&gt;&lt;img src="/static-img/Agkwx7kUUyd2umyqXYRJFAQi-V_DlFmtWGPPh5aBgj-Xfk9xwM6vzUfsrmiBmgJ2i63zavs_V0dhUpB5GRv3v-ZkvdEK9ymAXycDQWIOnZD73aHQKC-cNgu4lXLXtIroSeRWC1Q4lLzGr6IkzpUkiIAHuJo7RzbV_-oIsOUQ6EE60zDAZLAVDa731htIUOoE.jpg"&gt;&lt;/p&gt;&lt;p&gt;</w:t>
      </w:r>
      <w:r>
        <w:rPr>
          <w:sz w:val="32"/>
          <w:szCs w:val="32"/>
        </w:rPr>
        <w:t>对于留学生来说，远离亲情是他们最大的困扰。通过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他们可以轻松地访问国内的一切信息，无论是父母关心孩子的事情还是朋友之间的小聊天，这一切都能在这里找到解决之道。这就像是一根线，将他们的心跳紧紧相连，让彼此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商业机会与合作潜力</w:t>
      </w:r>
      <w:r>
        <w:rPr>
          <w:sz w:val="32"/>
          <w:szCs w:val="32"/>
        </w:rPr>
        <w:t>&lt;/p&gt;&lt;p&gt;&lt;img src="/static-img/-7s5OWzWEm-3vNiToYOvLgQi-V_DlFmtWGPPh5aBgj-Xfk9xwM6vzUfsrmiBmgJ2i63zavs_V0dhUpB5GRv3v-ZkvdEK9ymAXycDQWIOnZD73aHQKC-cNgu4lXLXtIroSeRWC1Q4lLzGr6IkzpUkiIAHuJo7RzbV_-oIsOUQ6EE60zDAZLAVDa731htIUOoE.jpg"&gt;&lt;/p&gt;&lt;p&gt;</w:t>
      </w:r>
      <w:r>
        <w:rPr>
          <w:sz w:val="32"/>
          <w:szCs w:val="32"/>
        </w:rPr>
        <w:t>除了个人需求外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也为商家提供了巨大的市场空间。企业可以利用这块平台进行国际化营销，不断扩大品牌影响力。而对于那些有意向进入中国市场但又缺乏了解的情况下，这个平台也是一个宝贵资源，为他们提供了丰富的地理位置数据分析，以及详细用户行为报告等支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数字化转型下的文化融合</w:t>
      </w:r>
      <w:r>
        <w:rPr>
          <w:sz w:val="32"/>
          <w:szCs w:val="32"/>
        </w:rPr>
        <w:t>&lt;/p&gt;&lt;p&gt;&lt;img src="/static-img/atl89xHBmrUCa8ibA6_SSgQi-V_DlFmtWGPPh5aBgj-Xfk9xwM6vzUfsrmiBmgJ2i63zavs_V0dhUpB5GRv3v-ZkvdEK9ymAXycDQWIOnZD73aHQKC-cNgu4lXLXtIroSeRWC1Q4lLzGr6IkzpUkiIAHuJo7RzbV_-oIsOUQ6EE60zDAZLAVDa731htIUOoE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技术不断推进，我们相信未来网络空间将更加广阔无垠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作为这一趋势的一个缩影，将继续发挥其作用，让更多的人能够接触到不同的文化，同时让不同背景的人们能够更好地理解并尊重彼此。这不仅是一种数字上的互动，更是一种心灵上的沟通，是一种跨越时空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”的探讨，我们发现它不仅是一个简单的网址，更是一个连接人的桥梁，无论是在情感上还是经济上，都发挥着至关重要的作用。在未来的世界里，它将继续引领我们走向更加开放包容的大众传媒时代，是我们共同进步的一部分。</w:t>
      </w:r>
      <w:r>
        <w:rPr>
          <w:sz w:val="32"/>
          <w:szCs w:val="32"/>
        </w:rPr>
        <w:t>&lt;/p&gt;&lt;p&gt;&lt;a href = "/doc/62659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连接心跳的数字桥梁</w:t>
      </w:r>
      <w:r>
        <w:rPr>
          <w:sz w:val="32"/>
          <w:szCs w:val="32"/>
        </w:rPr>
        <w:t>.doc" rel="alternate" download="62659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连接心跳的数字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