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大全探索日本秘密花园的免费观赏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花大全日本免费观看</w:t>
      </w:r>
      <w:r>
        <w:rPr>
          <w:sz w:val="32"/>
          <w:szCs w:val="32"/>
        </w:rPr>
        <w:t>7</w:t>
      </w:r>
      <w:r>
        <w:rPr>
          <w:sz w:val="32"/>
          <w:szCs w:val="32"/>
        </w:rPr>
        <w:t>：探索自然的艺术品</w:t>
      </w:r>
      <w:r>
        <w:rPr>
          <w:sz w:val="32"/>
          <w:szCs w:val="32"/>
        </w:rPr>
        <w:t>&lt;/p&gt;&lt;p&gt;&lt;img src="/static-img/G1fn3zpGwZk-VZ-pyY7RDMnoCOU6Kl2r0qqJOLVf44-rhjOpt3Sf3AkTXItjNHjX.jpg"&gt;&lt;/p&gt;&lt;p&gt;</w:t>
      </w:r>
      <w:r>
        <w:rPr>
          <w:sz w:val="32"/>
          <w:szCs w:val="32"/>
        </w:rPr>
        <w:t>在遥远的东方，有一个国家被誉为世界上最美丽的地方，那就是日本。这里不仅有着壮丽的山脉、广阔的大海，还有丰富多彩的野花。它们随处可见，就像天然绽放的艺术品，吸引了无数游客前来观赏。</w:t>
      </w:r>
      <w:r>
        <w:rPr>
          <w:sz w:val="32"/>
          <w:szCs w:val="32"/>
        </w:rPr>
        <w:t>&lt;/p&gt;&lt;p&gt;</w:t>
      </w:r>
      <w:r>
        <w:rPr>
          <w:sz w:val="32"/>
          <w:szCs w:val="32"/>
        </w:rPr>
        <w:t>春天：万紫千红的一幕</w:t>
      </w:r>
      <w:r>
        <w:rPr>
          <w:sz w:val="32"/>
          <w:szCs w:val="32"/>
        </w:rPr>
        <w:t>&lt;/p&gt;&lt;p&gt;&lt;img src="/static-img/WUCwSqH9cjEcBbdUVdz9GsnoCOU6Kl2r0qqJOLVf448G3YIYWAvIqBZiYWciaH_3waEKZQV4weknrNkAJ_kA7htVn6k2IImZYIXbd_n3LRDDfvitciR5VtPCTDF8DuPpDDFFYQa5zg7Eo0rjItiouQ9HlIclOaPpZYoQXtcS-UnwO1C21wkFQELyVIaAHhCdDdwpcvDE4fPwK0xjkur3TA.jpg"&gt;&lt;/p&gt;&lt;p&gt;</w:t>
      </w:r>
      <w:r>
        <w:rPr>
          <w:sz w:val="32"/>
          <w:szCs w:val="32"/>
        </w:rPr>
        <w:t>春天是日本野花盛开的季节，这时候，整片大地都变成了五彩斑斓的一幅画卷。樱桃树下铺满了粉色的小朵，它们轻柔地摇曳着，每一朵都像是精心雕琢过的情意绵密。而在森林深处，小麦田里，则是一抹金黄色的浪漫交织。</w:t>
      </w:r>
      <w:r>
        <w:rPr>
          <w:sz w:val="32"/>
          <w:szCs w:val="32"/>
        </w:rPr>
        <w:t>&lt;/p&gt;&lt;p&gt;</w:t>
      </w:r>
      <w:r>
        <w:rPr>
          <w:sz w:val="32"/>
          <w:szCs w:val="32"/>
        </w:rPr>
        <w:t>夏日：绿意盎然与百合之歌</w:t>
      </w:r>
      <w:r>
        <w:rPr>
          <w:sz w:val="32"/>
          <w:szCs w:val="32"/>
        </w:rPr>
        <w:t>&lt;/p&gt;&lt;p&gt;&lt;img src="/static-img/KtrOSpZ8cr7HuScjgLDrOcnoCOU6Kl2r0qqJOLVf448G3YIYWAvIqBZiYWciaH_3waEKZQV4weknrNkAJ_kA7htVn6k2IImZYIXbd_n3LRDDfvitciR5VtPCTDF8DuPpDDFFYQa5zg7Eo0rjItiouQ9HlIclOaPpZYoQXtcS-UnwO1C21wkFQELyVIaAHhCdDdwpcvDE4fPwK0xjkur3TA.jpg"&gt;&lt;/p&gt;&lt;p&gt;</w:t>
      </w:r>
      <w:r>
        <w:rPr>
          <w:sz w:val="32"/>
          <w:szCs w:val="32"/>
        </w:rPr>
        <w:t>夏季是热带植物和草本植物繁荣的时候。在湿润的地带，可以找到各种各样的水生植物，它们如同翠绿的小岛，在清澈见底的小溪中悠然自得。而在高山地区，百合花则以其洁白纯净而出名，它们仿佛来自另一个世界，用自己的静谧告诉世人关于简单生活的哲学。</w:t>
      </w:r>
      <w:r>
        <w:rPr>
          <w:sz w:val="32"/>
          <w:szCs w:val="32"/>
        </w:rPr>
        <w:t>&lt;/p&gt;&lt;p&gt;</w:t>
      </w:r>
      <w:r>
        <w:rPr>
          <w:sz w:val="32"/>
          <w:szCs w:val="32"/>
        </w:rPr>
        <w:t>秋天：落叶纷飞与菊花舞动</w:t>
      </w:r>
      <w:r>
        <w:rPr>
          <w:sz w:val="32"/>
          <w:szCs w:val="32"/>
        </w:rPr>
        <w:t>&lt;/p&gt;&lt;p&gt;&lt;img src="/static-img/gZr2Krac1edwJrCSqITMhcnoCOU6Kl2r0qqJOLVf448G3YIYWAvIqBZiYWciaH_3waEKZQV4weknrNkAJ_kA7htVn6k2IImZYIXbd_n3LRDDfvitciR5VtPCTDF8DuPpDDFFYQa5zg7Eo0rjItiouQ9HlIclOaPpZYoQXtcS-UnwO1C21wkFQELyVIaAHhCdDdwpcvDE4fPwK0xjkur3TA.jpg"&gt;&lt;/p&gt;&lt;p&gt;</w:t>
      </w:r>
      <w:r>
        <w:rPr>
          <w:sz w:val="32"/>
          <w:szCs w:val="32"/>
        </w:rPr>
        <w:t>秋天来了，那些枫叶树开始变换颜色，大地上映射出一片金黄色的光芒。同时，菊花也逐渐开放，它们坚持独立，不依附于任何其他植物，是秋天最典型也是最受欢迎的一种野花。这时候，如果你能去到那些传说中的菊屋，你将会体验到一种超越语言界限的情感交流。</w:t>
      </w:r>
      <w:r>
        <w:rPr>
          <w:sz w:val="32"/>
          <w:szCs w:val="32"/>
        </w:rPr>
        <w:t>&lt;/p&gt;&lt;p&gt;</w:t>
      </w:r>
      <w:r>
        <w:rPr>
          <w:sz w:val="32"/>
          <w:szCs w:val="32"/>
        </w:rPr>
        <w:t>冬季：雪后的秘密与睡莲之梦</w:t>
      </w:r>
      <w:r>
        <w:rPr>
          <w:sz w:val="32"/>
          <w:szCs w:val="32"/>
        </w:rPr>
        <w:t>&lt;/p&gt;&lt;p&gt;&lt;img src="/static-img/A_tiriwTde-Znu1qO4u0c8noCOU6Kl2r0qqJOLVf448G3YIYWAvIqBZiYWciaH_3waEKZQV4weknrNkAJ_kA7htVn6k2IImZYIXbd_n3LRDDfvitciR5VtPCTDF8DuPpDDFFYQa5zg7Eo0rjItiouQ9HlIclOaPpZYoQXtcS-UnwO1C21wkFQELyVIaAHhCdDdwpcvDE4fPwK0xjkur3TA.png"&gt;&lt;/p&gt;&lt;p&gt;</w:t>
      </w:r>
      <w:r>
        <w:rPr>
          <w:sz w:val="32"/>
          <w:szCs w:val="32"/>
        </w:rPr>
        <w:t>到了冬季，大部分地方已经进入了休眠状态，但并非没有惊喜。在温暖的地方，比如温泉周边或室内温室，你可以欣赏到那些从未遇冷过的睡莲它们似乎是在梦境中慢慢展现自己，让人不禁想象自己置身于异国他乡的一个神秘世界。</w:t>
      </w:r>
      <w:r>
        <w:rPr>
          <w:sz w:val="32"/>
          <w:szCs w:val="32"/>
        </w:rPr>
        <w:t>&lt;/p&gt;&lt;p&gt;</w:t>
      </w:r>
      <w:r>
        <w:rPr>
          <w:sz w:val="32"/>
          <w:szCs w:val="32"/>
        </w:rPr>
        <w:t>《野花大全》这部作品不仅记录了这些美丽的事物，还提供了一些建议和建议，以帮助读者更好地理解和欣赏这些自然之美。这本书对于喜欢户外活动、摄影或者只是想要了解更多自然知识的人来说，无疑是一个宝贵的手册。</w:t>
      </w:r>
      <w:r>
        <w:rPr>
          <w:sz w:val="32"/>
          <w:szCs w:val="32"/>
        </w:rPr>
        <w:t>&lt;/p&gt;&lt;p&gt;</w:t>
      </w:r>
      <w:r>
        <w:rPr>
          <w:sz w:val="32"/>
          <w:szCs w:val="32"/>
        </w:rPr>
        <w:t>总结</w:t>
      </w:r>
      <w:r>
        <w:rPr>
          <w:sz w:val="32"/>
          <w:szCs w:val="32"/>
        </w:rPr>
        <w:t>&lt;/p&gt;&lt;p&gt;</w:t>
      </w:r>
      <w:r>
        <w:rPr>
          <w:sz w:val="32"/>
          <w:szCs w:val="32"/>
        </w:rPr>
        <w:t>《野花大全》的每一页都是对大自然赞歌，是对人类审美情趣的一个极致诠释。如果你曾经对“野花大全日本免费观看</w:t>
      </w:r>
      <w:r>
        <w:rPr>
          <w:sz w:val="32"/>
          <w:szCs w:val="32"/>
        </w:rPr>
        <w:t>7”</w:t>
      </w:r>
      <w:r>
        <w:rPr>
          <w:sz w:val="32"/>
          <w:szCs w:val="32"/>
        </w:rPr>
        <w:t>这个词感到好奇，现在我们已经揭开它背后的故事。你准备好了吗？让我们一起踏上旅程，一步一步走进那个充满魔法的地方吧！</w:t>
      </w:r>
      <w:r>
        <w:rPr>
          <w:sz w:val="32"/>
          <w:szCs w:val="32"/>
        </w:rPr>
        <w:t>&lt;/p&gt;&lt;p&gt;&lt;a href = "/doc/626646-</w:t>
      </w:r>
      <w:r>
        <w:rPr>
          <w:sz w:val="32"/>
          <w:szCs w:val="32"/>
        </w:rPr>
        <w:t>野花大全探索日本秘密花园的免费观赏之旅</w:t>
      </w:r>
      <w:r>
        <w:rPr>
          <w:sz w:val="32"/>
          <w:szCs w:val="32"/>
        </w:rPr>
        <w:t>.doc" rel="alternate" download="626646-</w:t>
      </w:r>
      <w:r>
        <w:rPr>
          <w:sz w:val="32"/>
          <w:szCs w:val="32"/>
        </w:rPr>
        <w:t>野花大全探索日本秘密花园的免费观赏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