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天堂影院探秘揭开</w:t>
      </w:r>
      <w:r>
        <w:rPr>
          <w:sz w:val="48"/>
          <w:szCs w:val="48"/>
        </w:rPr>
        <w:t>WWW94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娱乐的时代，互联网上的各种网站和平台层出不穷。其中，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作为一个不为人知的角落，却吸引了众多好奇心旺盛的人士前来探索。今天，我们就带领大家一起深入这片未知之地，看看它背后的故事究竟是什么。</w:t>
      </w:r>
      <w:r>
        <w:rPr>
          <w:sz w:val="32"/>
          <w:szCs w:val="32"/>
        </w:rPr>
        <w:t>&lt;/p&gt;&lt;p&gt;&lt;img src="/static-img/LgDViZqMa9ZYcWviUfgJzAN1aLGz2wXrsnylkAVYwhYfhr3h9MlwS4QJCtkbENMY.jpg"&gt;&lt;/p&gt;&lt;p&gt;</w:t>
      </w:r>
      <w:r>
        <w:rPr>
          <w:sz w:val="32"/>
          <w:szCs w:val="32"/>
        </w:rPr>
        <w:t>起源与历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的起源是一个谜团，它似乎突然间就在网络上冒头，不留下任何痕迹。但是，这个网站显然并非一夜之间建立起来，它可能有着悠久而复杂的历史。在这个过程中，它吸收了大量不同类型的内容，从电影到电视剧，再到音乐和游戏等等。</w:t>
      </w:r>
      <w:r>
        <w:rPr>
          <w:sz w:val="32"/>
          <w:szCs w:val="32"/>
        </w:rPr>
        <w:t>&lt;/p&gt;&lt;p&gt;&lt;img src="/static-img/fzkcEx2FBa1c4LoR6nAjjwN1aLGz2wXrsnylkAVYwhYfhr3h9MlwS4QJCtkbENMY.jp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类型，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都能提供丰富多彩的内容。这里不仅包括经典老片，也涵盖了最新发布的大作。这让它成为了一些电影爱好者理想的地方，无论他们追求的是什么样的观影体验，都能在这里找到答案。</w:t>
      </w:r>
      <w:r>
        <w:rPr>
          <w:sz w:val="32"/>
          <w:szCs w:val="32"/>
        </w:rPr>
        <w:t>&lt;/p&gt;&lt;p&gt;&lt;img src="/static-img/kC1jZYQwy8FtNLyrIpQsgwN1aLGz2wXrsnylkAVYwhYfhr3h9MlwS4QJCtkbENMY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是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成功的一个关键因素。这里有着活跃的小社区，每个人都可以自由发言，分享自己的观点和感受。这不仅增强了用户对该平台的归属感，也促进了知识与经验之间的交流。</w:t>
      </w:r>
      <w:r>
        <w:rPr>
          <w:sz w:val="32"/>
          <w:szCs w:val="32"/>
        </w:rPr>
        <w:t>&lt;/p&gt;&lt;p&gt;&lt;img src="/static-img/w4qtlvpFfFUr9OmaJjZa7AN1aLGz2wXrsnylkAVYwhYfhr3h9MlwS4QJCtkbENMY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性，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也常常被质疑是否安全。在处理这种敏感主题时，一定要注意隐私保护以及数据安全的问题。而且，由于其特定的内容，这个平台可能会受到一些法律法规限制，有时候甚至会因为这些原因而暂时关闭或转移服务。</w:t>
      </w:r>
      <w:r>
        <w:rPr>
          <w:sz w:val="32"/>
          <w:szCs w:val="32"/>
        </w:rPr>
        <w:t>&lt;/p&gt;&lt;p&gt;&lt;img src="/static-img/VN4Dbd6vwzHOUfaH7lZpcwN1aLGz2wXrsnylkAVYwhYfhr3h9MlwS4QJCtkbENMY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的确给整个网络文化领域产生了一定的影响力。它提醒我们，即使是在最边缘、最隐蔽的地方，也总有着不可忽视的声音值得我们去倾听，并尝试理解它们所代表的一切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以及社会对于信息自由获取态度的改变，“男人天堂影院</w:t>
      </w:r>
      <w:r>
        <w:rPr>
          <w:sz w:val="32"/>
          <w:szCs w:val="32"/>
        </w:rPr>
        <w:t>WWW94”</w:t>
      </w:r>
      <w:r>
        <w:rPr>
          <w:sz w:val="32"/>
          <w:szCs w:val="32"/>
        </w:rPr>
        <w:t>的未来形态将如何演变？这需要时间来证明。不过，无论未来如何变化，一个事实是明确的——这个平台已经成为了许多人的生活中不可或缺的一部分，而它背后隐藏的问题及挑战则需要更多人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以一种开放的心态去探索这样的地方，同时保持批判性思维，以便更好地理解并参与到这样一个独特世界中。如果你对“男</w:t>
      </w:r>
      <w:r>
        <w:rPr>
          <w:sz w:val="32"/>
          <w:szCs w:val="32"/>
        </w:rPr>
        <w:t>&lt;/p&gt;&lt;p&gt;&lt;a href = "/doc/626832-</w:t>
      </w:r>
      <w:r>
        <w:rPr>
          <w:sz w:val="32"/>
          <w:szCs w:val="32"/>
        </w:rPr>
        <w:t>男人天堂影院探秘揭开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626832-</w:t>
      </w:r>
      <w:r>
        <w:rPr>
          <w:sz w:val="32"/>
          <w:szCs w:val="32"/>
        </w:rPr>
        <w:t>男人天堂影院探秘揭开</w:t>
      </w:r>
      <w:r>
        <w:rPr>
          <w:sz w:val="32"/>
          <w:szCs w:val="32"/>
        </w:rPr>
        <w:t>WWW94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