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免费观看的视频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晰视界中国人如何享受高品质无缝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晰视界：中国人如何享受高品质无缝观影体验</w:t>
      </w:r>
      <w:r>
        <w:rPr>
          <w:sz w:val="32"/>
          <w:szCs w:val="32"/>
        </w:rPr>
        <w:t>&lt;/p&gt;&lt;p&gt;&lt;img src="/static-img/KIu5f65IGOlg2dGGiWNQnV1vau5VJxLlqQPuBm0WfBdf8b1FMkTXLvUHvhGluemc.jpeg"&gt;&lt;/p&gt;&lt;p&gt;</w:t>
      </w:r>
      <w:r>
        <w:rPr>
          <w:sz w:val="32"/>
          <w:szCs w:val="32"/>
        </w:rPr>
        <w:t>随着互联网技术的飞速发展，视频观看方式也发生了巨大变化。尤其是对于中国人来说，免费观看高清视频已经成为日常生活的一部分。从短视频到长片，从娱乐节目到教育培训，这些内容不仅丰富多彩，而且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优酷和腾讯视频这两大平台。它们自成立以来，就一直致力于为用户提供优质的视频内容，并且采取了各种策略来吸引并保持用户粘性。一方面，它们通过合作与电影、电视剧制作公司，为用户提供最新最热门的作品；另一方面，又不断推出独家原创剧集，以满足不同群体的需求。</w:t>
      </w:r>
      <w:r>
        <w:rPr>
          <w:sz w:val="32"/>
          <w:szCs w:val="32"/>
        </w:rPr>
        <w:t>&lt;/p&gt;&lt;p&gt;&lt;img src="/static-img/MSvJCTGxiF8GIFxxS_YlVF1vau5VJxLlqQPuBm0WfBf3x82eIGLmBOrzp7DwNbFUXpzqlluDMWwiLkJU5Rw4Dnl8N_5nQrWq0o0JYejy2e1fx5dGm_T_VI9_2mkP4FnPJxfBGOXiYH7Mpk9XDZryALPa--wGEGOaEYUwre_R4fmuFjHjWorqrOItwyQ_Kz74CGsgbSqFwIP3TRaEJK36T-ZtVd34S19l59TMv3uree8.jpeg"&gt;&lt;/p&gt;&lt;p&gt;</w:t>
      </w:r>
      <w:r>
        <w:rPr>
          <w:sz w:val="32"/>
          <w:szCs w:val="32"/>
        </w:rPr>
        <w:t>此外，不同地区的人群也有不同的喜好。在农村地区，很多家庭可能更倾向于收看综艺节目和真人秀，而城市居民则可能更偏爱科幻、动作等类型的电影。而这些平台都能够根据不同的地域和人口特点，定制化地推荐内容，让每个人都能找到自己喜欢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网站之外，社交媒体如微信朋友圈、抖音等也成为了人们免费观看高品质视频的一个重要渠道。在这里，你可以看到来自全球各地人的创意短片，有的是美食分享，有的是时尚展示，有的是科技创新展现，每一条信息都是精心挑选出来，用以带给你新的视觉体验。</w:t>
      </w:r>
      <w:r>
        <w:rPr>
          <w:sz w:val="32"/>
          <w:szCs w:val="32"/>
        </w:rPr>
        <w:t>&lt;/p&gt;&lt;p&gt;&lt;img src="/static-img/VkM9UYxiO2WX6dgL7IOhvF1vau5VJxLlqQPuBm0WfBf3x82eIGLmBOrzp7DwNbFUXpzqlluDMWwiLkJU5Rw4Dnl8N_5nQrWq0o0JYejy2e1fx5dGm_T_VI9_2mkP4FnPJxfBGOXiYH7Mpk9XDZryALPa--wGEGOaEYUwre_R4fmuFjHjWorqrOItwyQ_Kz74CGsgbSqFwIP3TRaEJK36T-ZtVd34S19l59TMv3uree8.jpeg"&gt;&lt;/p&gt;&lt;p&gt;</w:t>
      </w:r>
      <w:r>
        <w:rPr>
          <w:sz w:val="32"/>
          <w:szCs w:val="32"/>
        </w:rPr>
        <w:t>当然，在追求高清画质时，也有人选择使用付费服务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国际品牌。但即便如此，对于普通消费者来说，其价格相比其他娱乐活动而言还是比较合理且划算。此外，由于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在中国市场并不完全开放，因此国内用户通常依然会选择免费资源来获取他们想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角落，都有着让中国人能够自由享受高品质高清视频乐趣的地方。这正是“中国人免费观看的视频高清”这个主题所蕴含的心态——不仅关注技术层面的提升，更关注文化上的共鸣，以及社会互动中的互惠共生。</w:t>
      </w:r>
      <w:r>
        <w:rPr>
          <w:sz w:val="32"/>
          <w:szCs w:val="32"/>
        </w:rPr>
        <w:t>&lt;/p&gt;&lt;p&gt;&lt;img src="/static-img/ko5T8KJ0DNEdyAT5xSYAqF1vau5VJxLlqQPuBm0WfBf3x82eIGLmBOrzp7DwNbFUXpzqlluDMWwiLkJU5Rw4Dnl8N_5nQrWq0o0JYejy2e1fx5dGm_T_VI9_2mkP4FnPJxfBGOXiYH7Mpk9XDZryALPa--wGEGOaEYUwre_R4fmuFjHjWorqrOItwyQ_Kz74CGsgbSqFwIP3TRaEJK36T-ZtVd34S19l59TMv3uree8.jpeg"&gt;&lt;/p&gt;&lt;p&gt;&lt;a href = "/doc/627220-</w:t>
      </w:r>
      <w:r>
        <w:rPr>
          <w:sz w:val="32"/>
          <w:szCs w:val="32"/>
        </w:rPr>
        <w:t>中国人免费观看的视频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视界中国人如何享受高品质无缝观影体验</w:t>
      </w:r>
      <w:r>
        <w:rPr>
          <w:sz w:val="32"/>
          <w:szCs w:val="32"/>
        </w:rPr>
        <w:t>.doc" rel="alternate" download="627220-</w:t>
      </w:r>
      <w:r>
        <w:rPr>
          <w:sz w:val="32"/>
          <w:szCs w:val="32"/>
        </w:rPr>
        <w:t>中国人免费观看的视频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视界中国人如何享受高品质无缝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