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濑亚美莉种子濒危植物的保护与培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濒危植物的保护与培育</w:t>
      </w:r>
      <w:r>
        <w:rPr>
          <w:sz w:val="32"/>
          <w:szCs w:val="32"/>
        </w:rPr>
        <w:t>&lt;/p&gt;&lt;p&gt;&lt;img src="/static-img/J1CASrDka5OY6pkkdluOwgN1aLGz2wXrsnylkAVYwhYfhr3h9MlwS4QJCtkbENMY.png"&gt;&lt;/p&gt;&lt;p&gt;</w:t>
      </w:r>
      <w:r>
        <w:rPr>
          <w:sz w:val="32"/>
          <w:szCs w:val="32"/>
        </w:rPr>
        <w:t>什么是濑亚美莉种子？</w:t>
      </w:r>
      <w:r>
        <w:rPr>
          <w:sz w:val="32"/>
          <w:szCs w:val="32"/>
        </w:rPr>
        <w:t>&lt;/p&gt;&lt;p&gt;</w:t>
      </w:r>
      <w:r>
        <w:rPr>
          <w:sz w:val="32"/>
          <w:szCs w:val="32"/>
        </w:rPr>
        <w:t>濑亚美莉种子是一种罕见且珍贵的植物，原产于热带雨林地区。它以其独特的花朵和药用价值而闻名，但由于自然环境的破坏和过度采集，这些珍贵的种子已经面临着灭绝的威胁。为了保护这一生物多样性，我们必须采取行动来保存濑亚美莉种子的遗传资源。</w:t>
      </w:r>
      <w:r>
        <w:rPr>
          <w:sz w:val="32"/>
          <w:szCs w:val="32"/>
        </w:rPr>
        <w:t>&lt;/p&gt;&lt;p&gt;&lt;img src="/static-img/GhCpUh6HfbxeLTspwi7AJQN1aLGz2wXrsnylkAVYwhYfhr3h9MlwS4QJCtkbENMY.jpg"&gt;&lt;/p&gt;&lt;p&gt;</w:t>
      </w:r>
      <w:r>
        <w:rPr>
          <w:sz w:val="32"/>
          <w:szCs w:val="32"/>
        </w:rPr>
        <w:t>在野外收集濑亚美莉种子的过程中，科学家们发现了许多挑战。首先，它们需要穿越茂密的丛林，避免与其他动物或人类冲突。此外，由于这些区域经常遭受洪水、干旱和火灾等自然灾害，野生植被容易受到破坏。为了确保收集到的种子质量高，并能有效地繁殖出健康的小苗，研究人员采用了精细化技术进行处理。</w:t>
      </w:r>
      <w:r>
        <w:rPr>
          <w:sz w:val="32"/>
          <w:szCs w:val="32"/>
        </w:rPr>
        <w:t>&lt;/p&gt;&lt;p&gt;</w:t>
      </w:r>
      <w:r>
        <w:rPr>
          <w:sz w:val="32"/>
          <w:szCs w:val="32"/>
        </w:rPr>
        <w:t>一旦收集到足够数量的合适物质，他们会将它们运送到专门设计的地理隔离实验室进行分离、保存和繁殖。在这里，每个步骤都经过仔细规划，以减少杂交风险并保持遗传多样性。科学家们使用现代技术，如冷冻存储、</w:t>
      </w:r>
      <w:r>
        <w:rPr>
          <w:sz w:val="32"/>
          <w:szCs w:val="32"/>
        </w:rPr>
        <w:t>DNA</w:t>
      </w:r>
      <w:r>
        <w:rPr>
          <w:sz w:val="32"/>
          <w:szCs w:val="32"/>
        </w:rPr>
        <w:t>分析以及基因组测序，以帮助理解濒危植物如何适应其环境，并找到最佳方法来复制这些条件。</w:t>
      </w:r>
      <w:r>
        <w:rPr>
          <w:sz w:val="32"/>
          <w:szCs w:val="32"/>
        </w:rPr>
        <w:t>&lt;/p&gt;&lt;p&gt;&lt;img src="/static-img/F5lZI7BXebv0KyeDEgmEawN1aLGz2wXrsnylkAVYwhYfhr3h9MlwS4QJCtkbENMY.jpg"&gt;&lt;/p&gt;&lt;p&gt;</w:t>
      </w:r>
      <w:r>
        <w:rPr>
          <w:sz w:val="32"/>
          <w:szCs w:val="32"/>
        </w:rPr>
        <w:t>除了保护现有的濑亚美莉种子，还有必要建立一个可持续发展的人工栽培计划。这包括在温室内创造模拟自然生态系统，以及开发新的农业实践，使得这种特殊植物能够在人为控制下的条件下茁壮成长。在这个过程中，与当地社区合作至关重要，因为他们不仅可以提供宝贵的地方知识，还能帮助监管并保护这些关键区域。</w:t>
      </w:r>
      <w:r>
        <w:rPr>
          <w:sz w:val="32"/>
          <w:szCs w:val="32"/>
        </w:rPr>
        <w:t>&lt;/p&gt;&lt;p&gt;</w:t>
      </w:r>
      <w:r>
        <w:rPr>
          <w:sz w:val="32"/>
          <w:szCs w:val="32"/>
        </w:rPr>
        <w:t>虽然进展缓慢，但通过国际合作努力，我们正在逐步重建这颗星球上的生命廊道。一旦成功孵化出大量健全的小苗，就可能重新引入野外，让它们恢复自主生长，同时还要继续实施相应措施以防止再次失去。如果我们不采取行动，那么未来的几代人可能永远不会看到这样的奇迹存在于地球上。</w:t>
      </w:r>
      <w:r>
        <w:rPr>
          <w:sz w:val="32"/>
          <w:szCs w:val="32"/>
        </w:rPr>
        <w:t>&lt;/p&gt;&lt;p&gt;&lt;img src="/static-img/5zHd3xxjtHj42rYbXKN0pgN1aLGz2wXrsnylkAVYwhYfhr3h9MlwS4QJCtkbENMY.jpg"&gt;&lt;/p&gt;&lt;p&gt;</w:t>
      </w:r>
      <w:r>
        <w:rPr>
          <w:sz w:val="32"/>
          <w:szCs w:val="32"/>
        </w:rPr>
        <w:t>最后，在全球范围内加强法律法规对濒危物種保護是一个关键一步。这涉及制定更严格的手续，对非法贸易者进行惩罚，并对那些致力于维护生物多样性的组织给予支持。此外，加强公众意识也是必不可少的一环，让人们了解为什么要保护这种特别重要但又脆弱的声音——即使是在他们自己的生活中也可以做出贡献，比如选择购买可持续生产来源产品或者支持相关慈善活动。</w:t>
      </w:r>
      <w:r>
        <w:rPr>
          <w:sz w:val="32"/>
          <w:szCs w:val="32"/>
        </w:rPr>
        <w:t>&lt;/p&gt;&lt;p&gt;</w:t>
      </w:r>
      <w:r>
        <w:rPr>
          <w:sz w:val="32"/>
          <w:szCs w:val="32"/>
        </w:rPr>
        <w:t>总之，只有通过团结一心、综合施策，我们才能确保濒危植物像塞亚米利这样宝贵的声音能够在我们的世界中得到充分尊重和保护。不断学习新技能并不断探索更好的方法是我们实现这一目标所需的心智准备，而对于那些勇敢追求未来的人来说，这一切都是值得付出的努力的一部分。</w:t>
      </w:r>
      <w:r>
        <w:rPr>
          <w:sz w:val="32"/>
          <w:szCs w:val="32"/>
        </w:rPr>
        <w:t>&lt;/p&gt;&lt;p&gt;&lt;img src="/static-img/BuHfc5RsOhBPpGC1b74YYAN1aLGz2wXrsnylkAVYwhYfhr3h9MlwS4QJCtkbENMY.jpg"&gt;&lt;/p&gt;&lt;p&gt;&lt;a href = "/doc/628001-</w:t>
      </w:r>
      <w:r>
        <w:rPr>
          <w:sz w:val="32"/>
          <w:szCs w:val="32"/>
        </w:rPr>
        <w:t>濑亚美莉种子濒危植物的保护与培育</w:t>
      </w:r>
      <w:r>
        <w:rPr>
          <w:sz w:val="32"/>
          <w:szCs w:val="32"/>
        </w:rPr>
        <w:t>.doc" rel="alternate" download="628001-</w:t>
      </w:r>
      <w:r>
        <w:rPr>
          <w:sz w:val="32"/>
          <w:szCs w:val="32"/>
        </w:rPr>
        <w:t>濑亚美莉种子濒危植物的保护与培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