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萝拉泷泽种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萝拉泷泽种子的奇迹如何从一颗小种子培育出梦想的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萝拉泷泽种子的奇迹：如何从一颗小种子培育出梦想的花园</w:t>
      </w:r>
      <w:r>
        <w:rPr>
          <w:sz w:val="32"/>
          <w:szCs w:val="32"/>
        </w:rPr>
        <w:t>&lt;/p&gt;&lt;p&gt;&lt;img src="/static-img/FzkbC5rH5bQmEdnYvHThKd31KCGGTtSPsDoyZ2LM8PzSv9JDXzpwvlJV3MF4z9nW.jpg"&gt;&lt;/p&gt;&lt;p&gt;</w:t>
      </w:r>
      <w:r>
        <w:rPr>
          <w:sz w:val="32"/>
          <w:szCs w:val="32"/>
        </w:rPr>
        <w:t>在这个充满变数的世界里，有些事物似乎总能引起人们的共鸣，萝拉泷泽种子就是这样一种存在。它不仅是一种植物，更是希望和梦想的象征。今天，我们就来探索一下萝拉泷泽种子的故事，以及它如何帮助人们实现自己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这颗神奇的小生命。萝拉泷泽（</w:t>
      </w:r>
      <w:r>
        <w:rPr>
          <w:sz w:val="32"/>
          <w:szCs w:val="32"/>
        </w:rPr>
        <w:t>Lorapetalum</w:t>
      </w:r>
      <w:r>
        <w:rPr>
          <w:sz w:val="32"/>
          <w:szCs w:val="32"/>
        </w:rPr>
        <w:t>）是一种常绿灌木，以其独特而美丽的花朵闻名遐迩。这不仅因为它们色彩斑斓、芬芳四溢，而且还因为它们能够抵抗病虫害，耐旱耐寒，是城市园艺中非常受欢迎的一员。</w:t>
      </w:r>
      <w:r>
        <w:rPr>
          <w:sz w:val="32"/>
          <w:szCs w:val="32"/>
        </w:rPr>
        <w:t>&lt;/p&gt;&lt;p&gt;&lt;img src="/static-img/mpAwGNHjs4kfU7KajqA8Yt31KCGGTtSPsDoyZ2LM8PyCnpk6D_bOhgFwc6fjzxnmhc_OZi9K5DWQC4EscGx0GtBZKcZFfvV376ZBQ4CAE2Ek0Fh5LsZWaWC3xHU4kKDrgZfXJFWzvaGhl1WDX3OCiA.jpg"&gt;&lt;/p&gt;&lt;p&gt;</w:t>
      </w:r>
      <w:r>
        <w:rPr>
          <w:sz w:val="32"/>
          <w:szCs w:val="32"/>
        </w:rPr>
        <w:t>然而，不管多么坚强和有韧性的一棵树，都需要时间和爱护才能成长起来。在现实生活中，这也同样适用于人与人之间的关系以及个人发展。正如一位成功企业家所说：“任何伟大的事业都始于一个小小的念头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一位名叫艾米丽的小女孩，她对自然科学有着浓厚兴趣。她发现了萝拉泷泽这种植物，并决定用它来学习生态系统。她买了一盒萝拉泷泽种子开始她的实验，从最初播下的那一刻起，她就知道自己要做什么。</w:t>
      </w:r>
      <w:r>
        <w:rPr>
          <w:sz w:val="32"/>
          <w:szCs w:val="32"/>
        </w:rPr>
        <w:t>&lt;/p&gt;&lt;p&gt;&lt;img src="/static-img/kDymWA7uOrZBMoLVavcCzN31KCGGTtSPsDoyZ2LM8PyCnpk6D_bOhgFwc6fjzxnmhc_OZi9K5DWQC4EscGx0GtBZKcZFfvV376ZBQ4CAE2Ek0Fh5LsZWaWC3xHU4kKDrgZfXJFWzvaGhl1WDX3OCiA.jpg"&gt;&lt;/p&gt;&lt;p&gt;</w:t>
      </w:r>
      <w:r>
        <w:rPr>
          <w:sz w:val="32"/>
          <w:szCs w:val="32"/>
        </w:rPr>
        <w:t>她细心地将每一颗种子放在适宜的地方，用水滴定期浇灌。一周后，第一批芽苗出现了，然后是茎干逐渐长高，最终竟然开出了漂亮得像天空一样蓝色的花朵。艾米丽激动地分享了她的发现，与同学们一起研究植物生长规律，他们甚至发表了一篇论文，将自己的经验贡献给了科学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不是很令人振奋？通过这一过程，艾米丽不仅学会了生物学知识，还学会了坚持和热爱工作至关重要。但这只是故事的一个开始，因为在不同的环境下，每个人的旅程都是独一无二且充满挑战性的。</w:t>
      </w:r>
      <w:r>
        <w:rPr>
          <w:sz w:val="32"/>
          <w:szCs w:val="32"/>
        </w:rPr>
        <w:t>&lt;/p&gt;&lt;p&gt;&lt;img src="/static-img/Fap8aZV8EXkn0ZUXXDLBy931KCGGTtSPsDoyZ2LM8PyCnpk6D_bOhgFwc6fjzxnmhc_OZi9K5DWQC4EscGx0GtBZKcZFfvV376ZBQ4CAE2Ek0Fh5LsZWaWC3xHU4kKDrgZfXJFWzvaGhl1WDX3OCiA.jpg"&gt;&lt;/p&gt;&lt;p&gt;</w:t>
      </w:r>
      <w:r>
        <w:rPr>
          <w:sz w:val="32"/>
          <w:szCs w:val="32"/>
        </w:rPr>
        <w:t>例如，在一个偏远山区，小镇上的人们面临着极端恶劣的地理条件。在这里，一群志愿者决定利用他们手中的资源——一些被遗忘在仓库里的 萝拉泷泽種子 —— 来改善当地环境，并带来一些希望到这个贫困地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计划重新植树造林，以此作为防止土壤侵蚀、保持气候稳定的措施，同时也为当地居民提供新鲜蔬菜。此举并非易事，但这些志愿者勇敢前行，用实际行动证明，即使是在最艰难的情况下，也能找到解决问题的方法。而结果呢？新的森林迅速覆盖了山坡，使得该地区变得更加宜居，为当地经济带来了新的活力。</w:t>
      </w:r>
      <w:r>
        <w:rPr>
          <w:sz w:val="32"/>
          <w:szCs w:val="32"/>
        </w:rPr>
        <w:t>&lt;/p&gt;&lt;p&gt;&lt;img src="/static-img/9tKX-wC7uo8xzt_ybNYAkN31KCGGTtSPsDoyZ2LM8PyCnpk6D_bOhgFwc6fjzxnmhc_OZi9K5DWQC4EscGx0GtBZKcZFfvV376ZBQ4CAE2Ek0Fh5LsZWaWC3xHU4kKDrgZfXJFWzvaGhl1WDX3OCiA.jpg"&gt;&lt;/p&gt;&lt;p&gt;</w:t>
      </w:r>
      <w:r>
        <w:rPr>
          <w:sz w:val="32"/>
          <w:szCs w:val="32"/>
        </w:rPr>
        <w:t>如果你觉得这些故事听起来太过理想化，那别担心，这些事件完全基于真实案例，只不过经过精心编辑以增强情感吸引力。你可能会问，你是否也有机会成为改变世界的一部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答案是肯定的，无论你的背景或资源如何，你都可以尝试使用 </w:t>
      </w:r>
      <w:r>
        <w:rPr>
          <w:sz w:val="32"/>
          <w:szCs w:val="32"/>
        </w:rPr>
        <w:t xml:space="preserve">Lemora </w:t>
      </w:r>
      <w:r>
        <w:rPr>
          <w:sz w:val="32"/>
          <w:szCs w:val="32"/>
        </w:rPr>
        <w:t>泊塞德尼亚（</w:t>
      </w:r>
      <w:r>
        <w:rPr>
          <w:sz w:val="32"/>
          <w:szCs w:val="32"/>
        </w:rPr>
        <w:t>Purslane</w:t>
      </w:r>
      <w:r>
        <w:rPr>
          <w:sz w:val="32"/>
          <w:szCs w:val="32"/>
        </w:rPr>
        <w:t>）进行自我提升。这并不意味着简单地购买一些材料，而是关于把握机会去学习、创造价值，并将你的努力转化为成果。当你真正投入到这样的过程中时，你会惊讶于自己能力之外所能达到的高度，就像那些勇敢攀登山峰的人一样，他们通常不会停下来直到达到顶点，而是继续前进，因为那才是他们追求完美的心路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因此，当你考虑“从零到英雄”的旅程时，请记住，即使是一个微不足道的小步骤，比如播下一个 </w:t>
      </w:r>
      <w:r>
        <w:rPr>
          <w:sz w:val="32"/>
          <w:szCs w:val="32"/>
        </w:rPr>
        <w:t xml:space="preserve">Lemora </w:t>
      </w:r>
      <w:r>
        <w:rPr>
          <w:sz w:val="32"/>
          <w:szCs w:val="32"/>
        </w:rPr>
        <w:t>泊塞德尼亚 的籽粒，也足够让一切变化发生。而且请相信，每一次尝试都会让你变得更强大，更接近那个内心深处渴望实现的大目标。如果您正在寻找灵感或者想要成为改变世界的一分子，那么不要犹豫，现在就行动吧！</w:t>
      </w:r>
      <w:r>
        <w:rPr>
          <w:sz w:val="32"/>
          <w:szCs w:val="32"/>
        </w:rPr>
        <w:t>&lt;/p&gt;&lt;p&gt;&lt;a href = "/doc/628226-</w:t>
      </w:r>
      <w:r>
        <w:rPr>
          <w:sz w:val="32"/>
          <w:szCs w:val="32"/>
        </w:rPr>
        <w:t>萝拉泷泽种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萝拉泷泽种子的奇迹如何从一颗小种子培育出梦想的花园</w:t>
      </w:r>
      <w:r>
        <w:rPr>
          <w:sz w:val="32"/>
          <w:szCs w:val="32"/>
        </w:rPr>
        <w:t>.doc" rel="alternate" download="628226-</w:t>
      </w:r>
      <w:r>
        <w:rPr>
          <w:sz w:val="32"/>
          <w:szCs w:val="32"/>
        </w:rPr>
        <w:t>萝拉泷泽种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萝拉泷泽种子的奇迹如何从一颗小种子培育出梦想的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