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色影院绚烂画卷中的光影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一家不起眼的小影院，它以“三色影院”为名，这个名字并不是随意挑选的，而是有着深远的文化和艺术含义。每当夜幕降临，街灯下这家影院便吸引了一批批寻找不同于大众娱乐的地方的人们。</w:t>
      </w:r>
      <w:r>
        <w:rPr>
          <w:sz w:val="32"/>
          <w:szCs w:val="32"/>
        </w:rPr>
        <w:t>&lt;/p&gt;&lt;p&gt;&lt;img src="/static-img/WprMVFx69xLnhzwMwMdBMJct8mRCvXIyjH8lLaovBhZSr9GaqrWGFQr9yrED6ghq.jpg"&gt;&lt;/p&gt;&lt;p&gt;</w:t>
      </w:r>
      <w:r>
        <w:rPr>
          <w:sz w:val="32"/>
          <w:szCs w:val="32"/>
        </w:rPr>
        <w:t>第一部分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色影院最显著的特点就是它对电影放映技术、剧情内容以及观众体验进行了全面的革新。首先，三色影院采用的是一种独特的彩色投射技术，使得屏幕上的颜色更加鲜艳生动，与之相反的大多数商业电影院只能提供单色的黑白或灰度画面。这对于追求视觉盛宴观众来说，无疑是一个巨大的吸引力。</w:t>
      </w:r>
      <w:r>
        <w:rPr>
          <w:sz w:val="32"/>
          <w:szCs w:val="32"/>
        </w:rPr>
        <w:t>&lt;/p&gt;&lt;p&gt;&lt;img src="/static-img/BADboB2i3ceeh8BTSYe7Gpct8mRCvXIyjH8lLaovBha_0IYjKUwewF3snAhTsW-Te3s36c8KzloJmeu6D-JfJNvdw_0na4nApobkjWF_6m2MZMbrEBuh05HxFFOdD1B1-UFLpwvHpdxzisNmgcW2Xddtilm3Daoq1Ds5hAqA9Lxm2s8HgEPWDAsIjcrfTg_Za8zSwYQB7pNClQHc3Spr22LE-YcEBda_DGpfY1fw8uM.jpg"&gt;&lt;/p&gt;&lt;p&gt;</w:t>
      </w:r>
      <w:r>
        <w:rPr>
          <w:sz w:val="32"/>
          <w:szCs w:val="32"/>
        </w:rPr>
        <w:t>其次，在剧情上，“三色影院”更倾向于播放一些独立制作或国外小众电影，这些作品往往具有深刻的情感表达和丰富的人物内涵，让观众能够在轻松愉快的情况下享受到高质量的艺术欣赏。此外，还会定期举办主题讲座和导演工作坊，为爱好者提供一个交流学习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观众体验，“三色影院”的座位设计也颇具创意，每个位置都配备了特殊设计的手提式音响系统，可以根据个人喜好调整声音大小，从而达到最佳观看效果。此外，还设有咖啡吧，一边品尝美食，一边沉浸在电影世界中，是现代人理想中的休闲方式。</w:t>
      </w:r>
      <w:r>
        <w:rPr>
          <w:sz w:val="32"/>
          <w:szCs w:val="32"/>
        </w:rPr>
        <w:t>&lt;/p&gt;&lt;p&gt;&lt;img src="/static-img/SHV-RHkat_LsrohDkYSk8Zct8mRCvXIyjH8lLaovBha_0IYjKUwewF3snAhTsW-Te3s36c8KzloJmeu6D-JfJNvdw_0na4nApobkjWF_6m2MZMbrEBuh05HxFFOdD1B1-UFLpwvHpdxzisNmgcW2Xddtilm3Daoq1Ds5hAqA9Lxm2s8HgEPWDAsIjcrfTg_Za8zSwYQB7pNClQHc3Spr22LE-YcEBda_DGpfY1fw8uM.jpg"&gt;&lt;/p&gt;&lt;p&gt;</w:t>
      </w:r>
      <w:r>
        <w:rPr>
          <w:sz w:val="32"/>
          <w:szCs w:val="32"/>
        </w:rPr>
        <w:t>第二部分：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三色影院”，就仿佛走进了一扇时空隧道。这里不仅仅是一处看电影的地方，更是一个探索不同文化、历史与思想的地方。在这里，你可以找到从古典到现代，从东方到西方各类优秀作品，它们共同构成了一个广阔无垠的人文景观。</w:t>
      </w:r>
      <w:r>
        <w:rPr>
          <w:sz w:val="32"/>
          <w:szCs w:val="32"/>
        </w:rPr>
        <w:t>&lt;/p&gt;&lt;p&gt;&lt;img src="/static-img/dcmQl4NttyST5wq7NHxg5pct8mRCvXIyjH8lLaovBha_0IYjKUwewF3snAhTsW-Te3s36c8KzloJmeu6D-JfJNvdw_0na4nApobkjWF_6m2MZMbrEBuh05HxFFOdD1B1-UFLpwvHpdxzisNmgcW2Xddtilm3Daoq1Ds5hAqA9Lxm2s8HgEPWDAsIjcrfTg_Za8zSwYQB7pNClQHc3Spr22LE-YcEBda_DGpfY1fw8uM.jpg"&gt;&lt;/p&gt;&lt;p&gt;</w:t>
      </w:r>
      <w:r>
        <w:rPr>
          <w:sz w:val="32"/>
          <w:szCs w:val="32"/>
        </w:rPr>
        <w:t>比如，有时候，“三色影院”会播放一些古典老片，这些经典作品不仅展现了当时社会风貌，也让后世人对那个时代有一种切身感受。而且，由于这些老片可能因为年代久远而难以找到原版好的版本，所以“三色 影厅”的工作人员都会精心修复，以保证观看效果最接近原版，同时还能增加几分怀旧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换代的是国际节目，如法兰克福电影周、威尼斯国际映画节等，那里展示了世界各地最前沿，最独特的声音，让人们通过屏幕窥见世界之大，无论是语言还是风土人情，都给予了极大的启迪和思考空间。</w:t>
      </w:r>
      <w:r>
        <w:rPr>
          <w:sz w:val="32"/>
          <w:szCs w:val="32"/>
        </w:rPr>
        <w:t>&lt;/p&gt;&lt;p&gt;&lt;img src="/static-img/GIpL2-5IXmUKcQC1jVQi6pct8mRCvXIyjH8lLaovBha_0IYjKUwewF3snAhTsW-Te3s36c8KzloJmeu6D-JfJNvdw_0na4nApobkjWF_6m2MZMbrEBuh05HxFFOdD1B1-UFLpwvHpdxzisNmgcW2Xddtilm3Daoq1Ds5hAqA9Lxm2s8HgEPWDAsIjcrfTg_Za8zSwYQB7pNClQHc3Spr22LE-YcEBda_DGpfY1fw8uM.jpg"&gt;&lt;/p&gt;&lt;p&gt;</w:t>
      </w:r>
      <w:r>
        <w:rPr>
          <w:sz w:val="32"/>
          <w:szCs w:val="32"/>
        </w:rPr>
        <w:t>第三部分：社区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大城市里，“三 色 影厅”成为了居民之间交流分享的一块净土。不论你是学生、工作者还是退休族群，只要你喜欢看电影，你总能在这里找到志同道合的小伙伴。在这样的氛围中，人们忘却了一天忙碌后的疲惫，用宁静祥和来回应喧嚣都市生活中的压力与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 三 色 影厅”的活动也不止局限于放映室内部，有时还会组织户外活动，比如夏季露营野餐或者冬日冰雪运动。这类活动鼓励成员间建立更深层次联系，并增强团队精神，让大家从不同的角度去理解彼此，同时也加强对自然环境保护意识，使得这种社交方式既有趣又健康又环保，是现在很多年轻人的选择之一。</w:t>
      </w:r>
      <w:r>
        <w:rPr>
          <w:sz w:val="32"/>
          <w:szCs w:val="32"/>
        </w:rPr>
        <w:t>&lt;/p&gt;&lt;p&gt;&lt;a href = "/doc/628692-</w:t>
      </w:r>
      <w:r>
        <w:rPr>
          <w:sz w:val="32"/>
          <w:szCs w:val="32"/>
        </w:rPr>
        <w:t>三色影院绚烂画卷中的光影交响</w:t>
      </w:r>
      <w:r>
        <w:rPr>
          <w:sz w:val="32"/>
          <w:szCs w:val="32"/>
        </w:rPr>
        <w:t>.doc" rel="alternate" download="628692-</w:t>
      </w:r>
      <w:r>
        <w:rPr>
          <w:sz w:val="32"/>
          <w:szCs w:val="32"/>
        </w:rPr>
        <w:t>三色影院绚烂画卷中的光影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