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你的棒棒可以桶桶我的下水道一场勇士与神秘生物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条被称作“神秘之路”的地下通道，它连接着众多村庄和城镇。传说中，这条通道不仅能让人快速穿越整个国家，还有着一种奇异的力量——如果你拥有足够强大的勇气和智慧，你的棒棒就可以桶桶那些隐藏在暗影中的危险生物。</w:t>
      </w:r>
      <w:r>
        <w:rPr>
          <w:sz w:val="32"/>
          <w:szCs w:val="32"/>
        </w:rPr>
        <w:t>&lt;/p&gt;&lt;p&gt;&lt;img src="/static-img/SP8jliJSyKlHbLd7GOBRyLPVIrFePo3A-sCj9LBdSCCxcZA18PEFSGJk6eB7uX-G.jpg"&gt;&lt;/p&gt;&lt;p&gt;</w:t>
      </w:r>
      <w:r>
        <w:rPr>
          <w:sz w:val="32"/>
          <w:szCs w:val="32"/>
        </w:rPr>
        <w:t>这不是一个简单的冒险故事，而是一个关于勇气与智慧相结合的奇幻旅程。在这个故事里，主角是一位名叫艾莉娅的小女孩，她听闻了这一传说，并决定去探索这条神秘之路，看看是否真有其事。</w:t>
      </w:r>
      <w:r>
        <w:rPr>
          <w:sz w:val="32"/>
          <w:szCs w:val="32"/>
        </w:rPr>
        <w:t>&lt;/p&gt;&lt;p&gt;</w:t>
      </w:r>
      <w:r>
        <w:rPr>
          <w:sz w:val="32"/>
          <w:szCs w:val="32"/>
        </w:rPr>
        <w:t>艾莉娅准备了一把小刀、一盏手电筒以及一瓶水，踏上了她的旅程。她穿过了密林、越过了山丘，最终来到了那条被当地居民称作“下水道”的入口。这时，她的心跳加速，因为她知道自己即将面对未知。</w:t>
      </w:r>
      <w:r>
        <w:rPr>
          <w:sz w:val="32"/>
          <w:szCs w:val="32"/>
        </w:rPr>
        <w:t>&lt;/p&gt;&lt;p&gt;&lt;img src="/static-img/C6YQv9C7qQ-J78fpyQFznrPVIrFePo3A-sCj9LBdSCCf4qvpnkfcxuU2u_matnrqrSLlHitFh0C_lRnB9wOI3fIAgXggGN_ECOmhP83uPTiMgXQBbE0Engm-RXCdecJ1EGQltYIGLROoxDOQJThB9tUUyq8e5E4dZUD9dyfnhOeeHlrwB4OdevWJkdYHqvJQ7DZbXktcSKVCo7wvVLsfhQ.jpg"&gt;&lt;/p&gt;&lt;p&gt;</w:t>
      </w:r>
      <w:r>
        <w:rPr>
          <w:sz w:val="32"/>
          <w:szCs w:val="32"/>
        </w:rPr>
        <w:t>随着她走进深处，那些沉默而阴冷的石壁似乎开始说话，仿佛在提醒她：你的棒棒可以桶桶我的下水道，但你必须先证明自己的胆量。突然间，一股黑色的液体从天花板滴落下来，形成了一条狭窄的小溪。艾莉娅紧张地握住手电筒，用它照亮前方。她意识到，这可能是通往更深层次世界的一扇门。</w:t>
      </w:r>
      <w:r>
        <w:rPr>
          <w:sz w:val="32"/>
          <w:szCs w:val="32"/>
        </w:rPr>
        <w:t>&lt;/p&gt;&lt;p&gt;</w:t>
      </w:r>
      <w:r>
        <w:rPr>
          <w:sz w:val="32"/>
          <w:szCs w:val="32"/>
        </w:rPr>
        <w:t>就在此时，一只巨大的怪兽从漆黑中跃出，它长满了尖利鳞片，其眼中闪烁着凶恶光芒。这是一头真正的地底怪物，只要它一声吠叫，就会引起地下的所有生物聚集起来对抗任何入侵者。但艾莉娅没有退缩。她记得那句古老的话语：“你的棒棒可以桶桶我的下水道。”</w:t>
      </w:r>
      <w:r>
        <w:rPr>
          <w:sz w:val="32"/>
          <w:szCs w:val="32"/>
        </w:rPr>
        <w:t>&lt;/p&gt;&lt;p&gt;&lt;img src="/static-img/_vRWh6zbOxOYsrdL4Ko3ArPVIrFePo3A-sCj9LBdSCCf4qvpnkfcxuU2u_matnrqrSLlHitFh0C_lRnB9wOI3fIAgXggGN_ECOmhP83uPTiMgXQBbE0Engm-RXCdecJ1EGQltYIGLROoxDOQJThB9tUUyq8e5E4dZUD9dyfnhOeeHlrwB4OdevWJkdYHqvJQ7DZbXktcSKVCo7wvVLsfhQ.jpg"&gt;&lt;/p&gt;&lt;p&gt;</w:t>
      </w:r>
      <w:r>
        <w:rPr>
          <w:sz w:val="32"/>
          <w:szCs w:val="32"/>
        </w:rPr>
        <w:t>用尽全身力气，她举起小刀，对准怪兽心脏猛刺。那只怪兽发出震耳欲聋的声音，然后便倒塌在地。接着，从它身体内部涌出了无数的小型生物，它们有的像蜗牛，有的是类似于猫头鹰，每个都有一种独特的声音，他们开始围绕艾莉娅旋转，不断向她发出呼唤声。</w:t>
      </w:r>
      <w:r>
        <w:rPr>
          <w:sz w:val="32"/>
          <w:szCs w:val="32"/>
        </w:rPr>
        <w:t>&lt;/p&gt;&lt;p&gt;</w:t>
      </w:r>
      <w:r>
        <w:rPr>
          <w:sz w:val="32"/>
          <w:szCs w:val="32"/>
        </w:rPr>
        <w:t>这些小生命似乎是在告诉她：虽然我们很可怕，但我们的生活也需要平衡。你只要不要伤害我们，我们也不会伤害你。你所持有的勇气已经足够，现在还需要更多智慧来继续你的旅程。这就是为什么人们常说的，“你的棒棒可以桶桶我的下水道”，因为只有那些能够理解并尊重自然的人才能真正掌握这段神秘之路上的奥义。</w:t>
      </w:r>
      <w:r>
        <w:rPr>
          <w:sz w:val="32"/>
          <w:szCs w:val="32"/>
        </w:rPr>
        <w:t>&lt;/p&gt;&lt;p&gt;&lt;img src="/static-img/GsGOmdiMjZQaOq2t8s8eGrPVIrFePo3A-sCj9LBdSCCf4qvpnkfcxuU2u_matnrqrSLlHitFh0C_lRnB9wOI3fIAgXggGN_ECOmhP83uPTiMgXQBbE0Engm-RXCdecJ1EGQltYIGLROoxDOQJThB9tUUyq8e5E4dZUD9dyfnhOeeHlrwB4OdevWJkdYHqvJQ7DZbXktcSKVCo7wvVLsfhQ.jpg"&gt;&lt;/p&gt;&lt;p&gt;</w:t>
      </w:r>
      <w:r>
        <w:rPr>
          <w:sz w:val="32"/>
          <w:szCs w:val="32"/>
        </w:rPr>
        <w:t>最终，在经过艰难困苦之后，艾莉娅成功解决了这些问题，并且找到了通往另一个世界的大门。当她的脚步消失在光明中时，小生命们回到了它们原来的地方，而那只巨大怪兽则变成了保护那个世界的一部分守护者。而对于艾莉娅来说，这只是一个新的开始，因为她的勇敢和智慧已经让这个世界为之一亮。</w:t>
      </w:r>
      <w:r>
        <w:rPr>
          <w:sz w:val="32"/>
          <w:szCs w:val="32"/>
        </w:rPr>
        <w:t>&lt;/p&gt;&lt;p&gt;&lt;a href = "/doc/629970-</w:t>
      </w:r>
      <w:r>
        <w:rPr>
          <w:sz w:val="32"/>
          <w:szCs w:val="32"/>
        </w:rPr>
        <w:t>奇幻冒险</w:t>
      </w:r>
      <w:r>
        <w:rPr>
          <w:sz w:val="32"/>
          <w:szCs w:val="32"/>
        </w:rPr>
        <w:t>-</w:t>
      </w:r>
      <w:r>
        <w:rPr>
          <w:sz w:val="32"/>
          <w:szCs w:val="32"/>
        </w:rPr>
        <w:t>你的棒棒可以桶桶我的下水道一场勇士与神秘生物的奇遇</w:t>
      </w:r>
      <w:r>
        <w:rPr>
          <w:sz w:val="32"/>
          <w:szCs w:val="32"/>
        </w:rPr>
        <w:t>.doc" rel="alternate" download="629970-</w:t>
      </w:r>
      <w:r>
        <w:rPr>
          <w:sz w:val="32"/>
          <w:szCs w:val="32"/>
        </w:rPr>
        <w:t>奇幻冒险</w:t>
      </w:r>
      <w:r>
        <w:rPr>
          <w:sz w:val="32"/>
          <w:szCs w:val="32"/>
        </w:rPr>
        <w:t>-</w:t>
      </w:r>
      <w:r>
        <w:rPr>
          <w:sz w:val="32"/>
          <w:szCs w:val="32"/>
        </w:rPr>
        <w:t>你的棒棒可以桶桶我的下水道一场勇士与神秘生物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