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丑仙隐世美的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有一位被称为“丑仙”的神仙，他的外表并非人们心目中的美丽形象，但他的内心却蕴含着深邃的智慧和无尽的善良。今天，我们将探索这个神秘人物背后的故事，了解他为什么被尊称为“丑仙”，以及他如何通过不寻常的手段影响了众多人的生活。</w:t>
      </w:r>
      <w:r>
        <w:rPr>
          <w:sz w:val="32"/>
          <w:szCs w:val="32"/>
        </w:rPr>
        <w:t>&lt;/p&gt;&lt;p&gt;&lt;img src="/static-img/5x8hO1XdHCNIKWBcQooodIP_2NitrWqMWtIoMt2bWTzAmKtQDeucbkcBU1gVl1-R.jpg"&gt;&lt;/p&gt;&lt;p&gt;</w:t>
      </w:r>
      <w:r>
        <w:rPr>
          <w:sz w:val="32"/>
          <w:szCs w:val="32"/>
        </w:rPr>
        <w:t>第一部分：传说与定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丑仙？</w:t>
      </w:r>
      <w:r>
        <w:rPr>
          <w:sz w:val="32"/>
          <w:szCs w:val="32"/>
        </w:rPr>
        <w:t>&lt;/p&gt;&lt;p&gt;&lt;img src="/static-img/qfziqS6gRiHMC9gogOrHkIP_2NitrWqMWtIoMt2bWTwcjIwLonuwaqeSc9ziTrGmfgJoUuwDZ0JrC6BCUsqcEpphT__UUq2CMIRgZ24KGNH1FCCPgUslbkiIHTUY2TtHqtFmJFN0nFIKHXf1fhs9gbl9OG_j6x0p_VUbjdT4V-Uz91Gk0UgN9LyWv6HZtQnOIB-EWZ0To2Vnt2SMqK-YJQ.jpeg"&gt;&lt;/p&gt;&lt;p&gt;</w:t>
      </w:r>
      <w:r>
        <w:rPr>
          <w:sz w:val="32"/>
          <w:szCs w:val="32"/>
        </w:rPr>
        <w:t>在中国古代文化中，“丑”字往往与“恶”、“醜陋”等负面情感相联系，而“仙”则代表着高贵、超凡脱俗。但是，关于丑仙这一概念，它似乎是一种反转，将传统观念颠覆了。这位神仙并不追求外貌上的完美，而是以一种独特而深刻的方式展现出自己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丰富多彩的人物形象</w:t>
      </w:r>
      <w:r>
        <w:rPr>
          <w:sz w:val="32"/>
          <w:szCs w:val="32"/>
        </w:rPr>
        <w:t>&lt;/p&gt;&lt;p&gt;&lt;img src="/static-img/DhikAbrDJ-paH2M_EobgsYP_2NitrWqMWtIoMt2bWTwcjIwLonuwaqeSc9ziTrGmfgJoUuwDZ0JrC6BCUsqcEpphT__UUq2CMIRgZ24KGNH1FCCPgUslbkiIHTUY2TtHqtFmJFN0nFIKHXf1fhs9gbl9OG_j6x0p_VUbjdT4V-Uz91Gk0UgN9LyWv6HZtQnOIB-EWZ0To2Vnt2SMqK-YJQ.jpg"&gt;&lt;/p&gt;&lt;p&gt;</w:t>
      </w:r>
      <w:r>
        <w:rPr>
          <w:sz w:val="32"/>
          <w:szCs w:val="32"/>
        </w:rPr>
        <w:t>每个时代，每个地方都有自己关于丑仙的故事，这些故事往往包含着对人性的深刻洞察。在这些故事中，无论是作为一个孤傲之士还是慈悲为怀的大师，丑仙总能以其独特的心态引导人们走向更好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道德与智慧</w:t>
      </w:r>
      <w:r>
        <w:rPr>
          <w:sz w:val="32"/>
          <w:szCs w:val="32"/>
        </w:rPr>
        <w:t>&lt;/p&gt;&lt;p&gt;&lt;img src="/static-img/qA97U984wL4_iFpRIjtYiIP_2NitrWqMWtIoMt2bWTwcjIwLonuwaqeSc9ziTrGmfgJoUuwDZ0JrC6BCUsqcEpphT__UUq2CMIRgZ24KGNH1FCCPgUslbkiIHTUY2TtHqtFmJFN0nFIKHXf1fhs9gbl9OG_j6x0p_VUbjdT4V-Uz91Gk0UgN9LyWv6HZtQnOIB-EWZ0To2Vnt2SMqK-YJQ.jpg"&gt;&lt;/p&gt;&lt;p&gt;</w:t>
      </w:r>
      <w:r>
        <w:rPr>
          <w:sz w:val="32"/>
          <w:szCs w:val="32"/>
        </w:rPr>
        <w:t>丛林里的智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有一座遥远的山谷里住着一个名叫阿修罗的小男孩。他天生就有一副奇怪的声音，不仅声音粗糙，而且还经常发音错误。由于这样的原因，小男孩经常被村子里的孩子们排挤。但这并没有阻止他学习和成长。小男孩遇到了一位隐居山林中的老人，这位老人就是我们所说的“丑仙”。</w:t>
      </w:r>
      <w:r>
        <w:rPr>
          <w:sz w:val="32"/>
          <w:szCs w:val="32"/>
        </w:rPr>
        <w:t>&lt;/p&gt;&lt;p&gt;&lt;img src="/static-img/5cgRbPF09_TvOkoXARV4-YP_2NitrWqMWtIoMt2bWTwcjIwLonuwaqeSc9ziTrGmfgJoUuwDZ0JrC6BCUsqcEpphT__UUq2CMIRgZ24KGNH1FCCPgUslbkiIHTUY2TtHqtFmJFN0nFIKHXf1fhs9gbl9OG_j6x0p_VUbjdT4V-Uz91Gk0UgN9LyWv6HZtQnOIB-EWZ0To2Vnt2SMqK-YJQ.jpg"&gt;&lt;/p&gt;&lt;p&gt;</w:t>
      </w:r>
      <w:r>
        <w:rPr>
          <w:sz w:val="32"/>
          <w:szCs w:val="32"/>
        </w:rPr>
        <w:t>教诲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所有的问题似乎都集中到了小男孩身上，他感到非常沮落。而那位老人，却用一番简单的话语改变了小男孩的心境：“真正重要的是内心的光芒，而不是外表。”从此，小男孩开始关注自己的内在世界，并逐渐变得更加自信和坚强，最终成为了一名杰出的学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社会认同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的地球角度观察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名字上带有“公正”的意味，但这个词也可以用来描述那些看待事物时能够超越偏见、保持客观的人。对于那些受过教育但又不能完全融入社会的人来说，他们可能会发现自己处于某种程度上的边缘地带。在这里，“丑仙”的存在，就像是一个守护者，用他们的一言一行教导大家去理解彼此，不断地推动社会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破除偏见 </w:t>
      </w:r>
      <w:r>
        <w:rPr>
          <w:sz w:val="32"/>
          <w:szCs w:val="32"/>
        </w:rPr>
        <w:t>- “</w:t>
      </w:r>
      <w:r>
        <w:rPr>
          <w:sz w:val="32"/>
          <w:szCs w:val="32"/>
        </w:rPr>
        <w:t>即使我不漂亮，我也要活得灿烂。”这是许多受过歧视的人群所共鸣的话语。这句话来自于一个勇敢地挑战传统审美标准、证明自己价值的一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改变世界观 </w:t>
      </w:r>
      <w:r>
        <w:rPr>
          <w:sz w:val="32"/>
          <w:szCs w:val="32"/>
        </w:rPr>
        <w:t>- “</w:t>
      </w:r>
      <w:r>
        <w:rPr>
          <w:sz w:val="32"/>
          <w:szCs w:val="32"/>
        </w:rPr>
        <w:t>看到别人的优点比看到缺点更容易。”这种积极乐观的情绪让我们学会欣赏周围环境，以及它给我们的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打破壁垒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有时候，需要的是一些不同寻常的声音，让人们意识到不同的存在方式也是值得尊重和赞扬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金瓶梅》中的潘金莲，她虽容颜妖艳，却因为她的行为而遭到了世人的鄙弃；而另一方面，《西游记》中的猪八戒，他虽然本性贪婪且愚蠢，却因忠诚和勇敢获得唐僧的大赐恩泽。这些例子说明，只要你愿意，你就可以找到属于你的那片天空，即使它看起来很难辨识，也许它才是最真实最宝贵的地方。如果我们能够像那个隐藏于山林间、身穿草蓬衣裳、满脸络腮胡子的老人一样，不再执迷于外表，那么我们的世界一定会更加丰富多彩，更充满爱意，因为每个人都是独一无二不可复制的一个生命体，在这个过程中，“丑”变成了可爱，“邪恶”变成了善良，而“异端分子”则成为了引领潮流者的先锋队员。</w:t>
      </w:r>
      <w:r>
        <w:rPr>
          <w:sz w:val="32"/>
          <w:szCs w:val="32"/>
        </w:rPr>
        <w:t>&lt;/p&gt;&lt;p&gt;&lt;a href = "/doc/630314-</w:t>
      </w:r>
      <w:r>
        <w:rPr>
          <w:sz w:val="32"/>
          <w:szCs w:val="32"/>
        </w:rPr>
        <w:t>丑仙隐世美的守护者</w:t>
      </w:r>
      <w:r>
        <w:rPr>
          <w:sz w:val="32"/>
          <w:szCs w:val="32"/>
        </w:rPr>
        <w:t>.doc" rel="alternate" download="630314-</w:t>
      </w:r>
      <w:r>
        <w:rPr>
          <w:sz w:val="32"/>
          <w:szCs w:val="32"/>
        </w:rPr>
        <w:t>丑仙隐世美的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