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宇宙一场心灵的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拿起那本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打开手机上的阅读软件，准备进入另一个世界。书名听起来很有神秘感，但我对这种科幻小说并不熟悉。我想，这应该是一部讲述未来、宇宙和科技的故事。</w:t>
      </w:r>
      <w:r>
        <w:rPr>
          <w:sz w:val="32"/>
          <w:szCs w:val="32"/>
        </w:rPr>
        <w:t>&lt;/p&gt;&lt;p&gt;&lt;img src="/static-img/2HLfua-IjH-d379b4TmEZlR5CNa-CYAcEv0FYwP59cfbAN2eQcj7i04zAfdLuO7i.jpg"&gt;&lt;/p&gt;&lt;p&gt;</w:t>
      </w:r>
      <w:r>
        <w:rPr>
          <w:sz w:val="32"/>
          <w:szCs w:val="32"/>
        </w:rPr>
        <w:t>首先，作者用了一段充满想象力的描述来吸引读者。我被一片广阔无垠的银河系所震撼，那些闪烁着光芒的星星仿佛都在向我传递着什么。接着，主角出现在我的眼前，他是一个普通的地球人，却意外地穿越到了遥远的未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现自己身处一个高度发达但又充满危机的宇宙文明。在这里，人类已经不再是地球独大的生物，而是与其他种族并肩作战，以抵御来自深空的一切威胁。他不得不学习新技术、新语言，并且融入这个陌生而又复杂的人类社会。</w:t>
      </w:r>
      <w:r>
        <w:rPr>
          <w:sz w:val="32"/>
          <w:szCs w:val="32"/>
        </w:rPr>
        <w:t>&lt;/p&gt;&lt;p&gt;&lt;img src="/static-img/CdjHgCppET7YrcdCxHjJhlR5CNa-CYAcEv0FYwP59ccdXZElwhafQSjiQKQNOz2kOpbtHZwKuiS4R-Fx1_dBd14KpA1-aq6uBmlEAKXTMdmK4NdUHf7FZemaoZBaSUBLtOmhMhJVfF6Lt8TfDg2B0__xFQPefHkdSVbOAy48thTAVSZndK4RVKvdwfdsRGwxHf6Hcf4ShMFL4xFNHbQWNMT2EGgqcTWI9lcjbiH2faQ.jpg"&gt;&lt;/p&gt;&lt;p&gt;</w:t>
      </w:r>
      <w:r>
        <w:rPr>
          <w:sz w:val="32"/>
          <w:szCs w:val="32"/>
        </w:rPr>
        <w:t>随着故事发展，我开始注意到“气冲”这两个字，它们在这里代表了主角面对未知挑战时那种强烈的情感反应。就像当你站在山顶，看见下方蜿蜒的小路，一股力量推动你要去探索那些未知的地方一样。那就是“气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学习、成长和冒险，我也感觉自己好像也在一起旅行。这不是简单的一场虚拟之旅，而是一次心灵上的穿梭。你可以看到各种奇异生物，你可以体验不同星球上不同的生活方式，而且你还会遇到一些让人思考的问题，比如：“我们作为人类，在宇宙中究竟扮演什么角色？”、“我们是否能够成为更好的邻居？”</w:t>
      </w:r>
      <w:r>
        <w:rPr>
          <w:sz w:val="32"/>
          <w:szCs w:val="32"/>
        </w:rPr>
        <w:t>&lt;/p&gt;&lt;p&gt;&lt;img src="/static-img/97RKwWzzjqobIhQuyFQ8PlR5CNa-CYAcEv0FYwP59ccdXZElwhafQSjiQKQNOz2kOpbtHZwKuiS4R-Fx1_dBd14KpA1-aq6uBmlEAKXTMdmK4NdUHf7FZemaoZBaSUBLtOmhMhJVfF6Lt8TfDg2B0__xFQPefHkdSVbOAy48thTAVSZndK4RVKvdwfdsRGwxHf6Hcf4ShMFL4xFNHbQWNMT2EGgqcTWI9lcjbiH2faQ.jpg"&gt;&lt;/p&gt;&lt;p&gt;</w:t>
      </w:r>
      <w:r>
        <w:rPr>
          <w:sz w:val="32"/>
          <w:szCs w:val="32"/>
        </w:rPr>
        <w:t>最终，当我把书放在一旁时，我感到心里有一种难以言喻的情绪。它既可能是快乐，也可能是忧愁，因为我知道，无论多么遥远，我们都是连接在一起的一个整体。而那个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面的每个瞬间，都让我更加珍惜我们的地球，也希望能为保护它做更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是在物理意义上还是精神层面上，“气冲”都是需要勇敢去面对挑战的时候，那股力量驱使我们向前走，就像是主人公那样，在浩瀚无垠的宇宙中寻找自己的位置和价值。</w:t>
      </w:r>
      <w:r>
        <w:rPr>
          <w:sz w:val="32"/>
          <w:szCs w:val="32"/>
        </w:rPr>
        <w:t>&lt;/p&gt;&lt;p&gt;&lt;img src="/static-img/oQdy0l-ek-Ihsh1erdwe6lR5CNa-CYAcEv0FYwP59ccdXZElwhafQSjiQKQNOz2kOpbtHZwKuiS4R-Fx1_dBd14KpA1-aq6uBmlEAKXTMdmK4NdUHf7FZemaoZBaSUBLtOmhMhJVfF6Lt8TfDg2B0__xFQPefHkdSVbOAy48thTAVSZndK4RVKvdwfdsRGwxHf6Hcf4ShMFL4xFNHbQWNMT2EGgqcTWI9lcjbiH2faQ.jpg"&gt;&lt;/p&gt;&lt;p&gt;&lt;a href = "/doc/630365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宇宙一场心灵的穿梭</w:t>
      </w:r>
      <w:r>
        <w:rPr>
          <w:sz w:val="32"/>
          <w:szCs w:val="32"/>
        </w:rPr>
        <w:t>.doc" rel="alternate" download="630365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宇宙一场心灵的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