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古代宫廷宠物的忠诚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&lt;/p&gt;&lt;p&gt;&lt;img src="/static-img/e87hodliyppW3i6bfJjBLO3UhbP2RiQd2QuhVimTTTKzLy40KL44wLEpO2EH-tEF.jpg"&gt;&lt;/p&gt;&lt;p&gt;</w:t>
      </w:r>
      <w:r>
        <w:rPr>
          <w:sz w:val="32"/>
          <w:szCs w:val="32"/>
        </w:rPr>
        <w:t>在宫廷深处，有一只忠诚的守护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宫廷中充斥着权力斗争和复杂的人际关系。然而，在这繁华之中，也有一位名叫大理寺少卿的官员，他拥有一个不为人知的秘密——一只忠诚且智慧非凡的小猫。</w:t>
      </w:r>
      <w:r>
        <w:rPr>
          <w:sz w:val="32"/>
          <w:szCs w:val="32"/>
        </w:rPr>
        <w:t>&lt;/p&gt;&lt;p&gt;&lt;img src="/static-img/ADN51oaayofHh51Y4eh3Zu3UhbP2RiQd2QuhVimTTTIv3WQb3mn8RVE0Z7CajuVVUM7poyRTVvFlmp3jcxN3aSsikZ-93n2Jy0XkCZSwolcZjr2TTTYAR6TCvsksZOnbIvzfkj-PesGiK6FjkAlyYMneD9z5eu7MbH7utdEVQ2YKHMOCwBo3VicfZ6X7BhnTbEkqbt6rSBiuLjGJyRJHUA.jpg"&gt;&lt;/p&gt;&lt;p&gt;</w:t>
      </w:r>
      <w:r>
        <w:rPr>
          <w:sz w:val="32"/>
          <w:szCs w:val="32"/>
        </w:rPr>
        <w:t>那只小猫被称为“灵巧”，它自幼便展现出超乎寻常的聪明才智。在一次偶然的情形下，大理寺少卿发现了灵巧，并将其收为己用。从此，灵巧成为了他的贴身宠物，它总是能准时地陪伴在大理寺少卿左右，无论是处理国家事务还是与朋友饮酒作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了一位宠物领袖？</w:t>
      </w:r>
      <w:r>
        <w:rPr>
          <w:sz w:val="32"/>
          <w:szCs w:val="32"/>
        </w:rPr>
        <w:t>&lt;/p&gt;&lt;p&gt;&lt;img src="/static-img/INDuEY7zha5HWSzWSalSq-3UhbP2RiQd2QuhVimTTTIv3WQb3mn8RVE0Z7CajuVVUM7poyRTVvFlmp3jcxN3aSsikZ-93n2Jy0XkCZSwolcZjr2TTTYAR6TCvsksZOnbIvzfkj-PesGiK6FjkAlyYMneD9z5eu7MbH7utdEVQ2YKHMOCwBo3VicfZ6X7BhnTbEkqbt6rSBiuLjGJyRJHUA.jpg"&gt;&lt;/p&gt;&lt;p&gt;</w:t>
      </w:r>
      <w:r>
        <w:rPr>
          <w:sz w:val="32"/>
          <w:szCs w:val="32"/>
        </w:rPr>
        <w:t>随着时间的推移，灵巧不仅仅是一只普通的小猫，它逐渐成长成为了一位宠物领袖。在宫廷里，不同的地位人物都对它有所好奇，而大理寺少卿则通过精心培养，使其具备了应对各种挑战所需的一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训练外，大理寺少卿还让灵巧参与到一些特定的任务中，比如监视可能存在威胁的大臣，或是在重要会议上起到安慰作用。这些经历使得灵巧更加坚韧，同时也提高了它与人类沟通交流的技艺。</w:t>
      </w:r>
      <w:r>
        <w:rPr>
          <w:sz w:val="32"/>
          <w:szCs w:val="32"/>
        </w:rPr>
        <w:t>&lt;/p&gt;&lt;p&gt;&lt;img src="/static-img/CiQ_9aCKrMJyIAVt1kZkte3UhbP2RiQd2QuhVimTTTIv3WQb3mn8RVE0Z7CajuVVUM7poyRTVvFlmp3jcxN3aSsikZ-93n2Jy0XkCZSwolcZjr2TTTYAR6TCvsksZOnbIvzfkj-PesGiK6FjkAlyYMneD9z5eu7MbH7utdEVQ2YKHMOCwBo3VicfZ6X7BhnTbEkqbt6rSBiuLjGJyRJHUA.jpg"&gt;&lt;/p&gt;&lt;p&gt;</w:t>
      </w:r>
      <w:r>
        <w:rPr>
          <w:sz w:val="32"/>
          <w:szCs w:val="32"/>
        </w:rPr>
        <w:t>在何种环境下，一只小猫竟然成了关键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宫廷生活充满了危机和变化，但无论发生什么事件，都有一件事情始终没有改变，那就是大理寺少卿与灵巧之间不可思议的情感纽带。这份情谊使得他们共同度过了许多风雨，无论是朝堂上的政治斗争还是家庭中的温馨互动，他们都紧紧相依，以抵御一切波折。</w:t>
      </w:r>
      <w:r>
        <w:rPr>
          <w:sz w:val="32"/>
          <w:szCs w:val="32"/>
        </w:rPr>
        <w:t>&lt;/p&gt;&lt;p&gt;&lt;img src="/static-img/Mfp2FBrOLmqhUBYs0p5u6u3UhbP2RiQd2QuhVimTTTIv3WQb3mn8RVE0Z7CajuVVUM7poyRTVvFlmp3jcxN3aSsikZ-93n2Jy0XkCZSwolcZjr2TTTYAR6TCvsksZOnbIvzfkj-PesGiK6FjkAlyYMneD9z5eu7MbH7utdEVQ2YKHMOCwBo3VicfZ6X7BhnTbEkqbt6rSBiuLjGJyRJHUA.jpg"&gt;&lt;/p&gt;&lt;p&gt;</w:t>
      </w:r>
      <w:r>
        <w:rPr>
          <w:sz w:val="32"/>
          <w:szCs w:val="32"/>
        </w:rPr>
        <w:t>而当那些权力欲望驱使人们背叛信仰或放弃原则时，大理寺少卿却依靠着他那忠实的小伙伴来保持自己的清醒头脑。正因为如此，当历史回顾这一段时期时，便会提及这样一段传奇：一个由爱情、智慧以及忠诚构成的人类与动物间最美好的故事——大理寺少卿的宠物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象征，这只小猫代表了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平衡和稳定的人来说，小猫就像是一个静谧又强大的力量。这股力量源于它们天生的狡猾以及对安全环境内持续适应能力极高。而对于像大理寺 少卿这样的官员来说，小猫则是一道光明、一抹色彩，是他们能够在忙碌和压力之中找到片刻宁静的心靈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想起这个故事，我们可以从其中学习到，即便是在最艰难的时候，只要有勇气去相信彼此，就能创造出属于自己的一片天空。一场关于信任、智慧和生命力的冒险——这是一个关于两者之间特殊联系的大师级作品：《大 理 寺 少 卿 的 宠 物 生 涯》。</w:t>
      </w:r>
      <w:r>
        <w:rPr>
          <w:sz w:val="32"/>
          <w:szCs w:val="32"/>
        </w:rPr>
        <w:t>&lt;/p&gt;&lt;p&gt;&lt;a href = "/doc/630674-</w:t>
      </w:r>
      <w:r>
        <w:rPr>
          <w:sz w:val="32"/>
          <w:szCs w:val="32"/>
        </w:rPr>
        <w:t>大理寺少卿的宠物生涯古代宫廷宠物的忠诚与智慧</w:t>
      </w:r>
      <w:r>
        <w:rPr>
          <w:sz w:val="32"/>
          <w:szCs w:val="32"/>
        </w:rPr>
        <w:t>.doc" rel="alternate" download="630674-</w:t>
      </w:r>
      <w:r>
        <w:rPr>
          <w:sz w:val="32"/>
          <w:szCs w:val="32"/>
        </w:rPr>
        <w:t>大理寺少卿的宠物生涯古代宫廷宠物的忠诚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