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盛宴两只大兔子的无忧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春日里，两个大兔子站在一片绿意盎然的草地上，它们眼中闪烁着好奇和活力。突然间，音乐响起，一首欢快的旋律像小提琴般跳跃自如，这两个大兔子仿佛被音乐所感染，它们开始了它们独特的舞蹈。</w:t>
      </w:r>
      <w:r>
        <w:rPr>
          <w:sz w:val="32"/>
          <w:szCs w:val="32"/>
        </w:rPr>
        <w:t>&lt;/p&gt;&lt;p&gt;&lt;img src="/static-img/nsWiwVE4yq7S1iprGx3Em4umgP4kQM-p-DQj0ORKHth2frlPg6HYwG7ql8RF7w3O.jpg"&gt;&lt;/p&gt;&lt;p&gt;</w:t>
      </w:r>
      <w:r>
        <w:rPr>
          <w:sz w:val="32"/>
          <w:szCs w:val="32"/>
        </w:rPr>
        <w:t>节奏与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大兔子的舞蹈充满了节奏感，每一个动作都与音乐完美契合。它们抖来抖去，就像是两只年轻的小姑娘在玩耍一样。每当音乐达到高潮时，它们会一起弹跳起来，四肢并用地摇摆身体，让人忍不住想要跟着跳起来。</w:t>
      </w:r>
      <w:r>
        <w:rPr>
          <w:sz w:val="32"/>
          <w:szCs w:val="32"/>
        </w:rPr>
        <w:t>&lt;/p&gt;&lt;p&gt;&lt;img src="/static-img/PEl5I1P6QDaE-499w7bRuoumgP4kQM-p-DQj0ORKHtiMkwOvO2iP3Ru5KlSysAHkmHWOvEWf9uUKoVZdGCL8zJlm7yE8eruRSwLuIUGnISYnI_KMsQH5tPpDwF7hc1uirrjyQ66PUcAcXxd6pUlODnrqwo14VSsfUNq6-afPmN8cZtDb45WVtzRBXa_zuQD_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一切都是自然赋予的美丽：蓝天白云、鲜花盛开，还有那两只大兔子它们那纯真的笑容。这样的画面让人心旷神怡，让人忘却了一切烦恼。在这种宁静而又生机勃勃的地方，即使是最简单的行动也能变成一场艺术盛宴。</w:t>
      </w:r>
      <w:r>
        <w:rPr>
          <w:sz w:val="32"/>
          <w:szCs w:val="32"/>
        </w:rPr>
        <w:t>&lt;/p&gt;&lt;p&gt;&lt;img src="/static-img/lgscCkg6SucKU3LnHUEx_IumgP4kQM-p-DQj0ORKHtiMkwOvO2iP3Ru5KlSysAHkmHWOvEWf9uUKoVZdGCL8zJlm7yE8eruRSwLuIUGnISYnI_KMsQH5tPpDwF7hc1uirrjyQ66PUcAcXxd6pUlODnrqwo14VSsfUNq6-afPmN8cZtDb45WVtzRBXa_zuQD_.jpg"&gt;&lt;/p&gt;&lt;p&gt;</w:t>
      </w:r>
      <w:r>
        <w:rPr>
          <w:sz w:val="32"/>
          <w:szCs w:val="32"/>
        </w:rPr>
        <w:t>喜悦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大兔子的舞蹈就像是他们内心深处发出的喜悦，无声地传递给所有看过这幅画面的观众。当我们看到这些跳跃着的大兔子，我们的心情也随之变得更加愉快。这就是艺术带来的力量——它能够跨越语言障碍，不需要言语就能触及我们的内心世界。</w:t>
      </w:r>
      <w:r>
        <w:rPr>
          <w:sz w:val="32"/>
          <w:szCs w:val="32"/>
        </w:rPr>
        <w:t>&lt;/p&gt;&lt;p&gt;&lt;img src="/static-img/f7NhYFbEzw314jG7DLUPmoumgP4kQM-p-DQj0ORKHtiMkwOvO2iP3Ru5KlSysAHkmHWOvEWf9uUKoVZdGCL8zJlm7yE8eruRSwLuIUGnISYnI_KMsQH5tPpDwF7hc1uirrjyQ66PUcAcXxd6pUlODnrqwo14VSsfUNq6-afPmN8cZtDb45WVtzRBXa_zuQD_.jpeg"&gt;&lt;/p&gt;&lt;p&gt;</w:t>
      </w:r>
      <w:r>
        <w:rPr>
          <w:sz w:val="32"/>
          <w:szCs w:val="32"/>
        </w:rPr>
        <w:t>镜头下的诗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一幕拍摄下来，那一定是一段难以忘怀的人生瞬间。一张图像或是一个视频短片，只需几秒钟，却能记录下整个故事。那一刻，那些眼神，那些微笑，都会永远留在我们记忆中，用一种特别的情感诉说出对生命中的珍视和赞叹。</w:t>
      </w:r>
      <w:r>
        <w:rPr>
          <w:sz w:val="32"/>
          <w:szCs w:val="32"/>
        </w:rPr>
        <w:t>&lt;/p&gt;&lt;p&gt;&lt;img src="/static-img/GhvADjQPVOHr2c9cCfe0tYumgP4kQM-p-DQj0ORKHtiMkwOvO2iP3Ru5KlSysAHkmHWOvEWf9uUKoVZdGCL8zJlm7yE8eruRSwLuIUGnISYnI_KMsQH5tPpDwF7hc1uirrjyQ66PUcAcXxd6pUlODnrqwo14VSsfUNq6-afPmN8cZtDb45WVtzRBXa_zuQD_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表演不仅仅是动物行为，更是人类对动物本性的理解和欣赏。这也是对自然界某种无言交流方式的一种赞颂。在这个快速发展、科技高度发达的时代，我们往往忽略了那些最基本、最原始的事物，而“两个大兔子抖来抖去”的图片视频则为我们提供了一次回归到生活本质的情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跳跃盛宴：两只大兔子的无忧舞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述“两个大兔子抖来抖去”的图片视频，我们可以感受到生活中的乐趣，也学会如何从日常中寻找艺术。而对于那些创造者来说，这可能只是一个简单的手势，但对于观者而言，这已经是一份宝贵的心灵礼物，是一次回到童年的纯真游戏，也是一次踏入自然之美的大门。在这样的一刻，我们都成了那个被释放出来，与世界共享快乐的人。</w:t>
      </w:r>
      <w:r>
        <w:rPr>
          <w:sz w:val="32"/>
          <w:szCs w:val="32"/>
        </w:rPr>
        <w:t>&lt;/p&gt;&lt;p&gt;&lt;a href = "/doc/630791-</w:t>
      </w:r>
      <w:r>
        <w:rPr>
          <w:sz w:val="32"/>
          <w:szCs w:val="32"/>
        </w:rPr>
        <w:t>跳跃盛宴两只大兔子的无忧舞蹈</w:t>
      </w:r>
      <w:r>
        <w:rPr>
          <w:sz w:val="32"/>
          <w:szCs w:val="32"/>
        </w:rPr>
        <w:t>.doc" rel="alternate" download="630791-</w:t>
      </w:r>
      <w:r>
        <w:rPr>
          <w:sz w:val="32"/>
          <w:szCs w:val="32"/>
        </w:rPr>
        <w:t>跳跃盛宴两只大兔子的无忧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