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禁城里的女强人从宫廷小吏到权倾一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皇妃升职记是一部生动传颂的佳作，它讲述了一个女子从宫廷低微位置一步步崛起至高贵皇妃的传奇故事。这个故事不仅仅是关于个人的奋斗，更是对女性在封建社会中的地位和作用的一次深刻探讨。</w:t>
      </w:r>
      <w:r>
        <w:rPr>
          <w:sz w:val="32"/>
          <w:szCs w:val="32"/>
        </w:rPr>
        <w:t>&lt;/p&gt;&lt;p&gt;&lt;img src="/static-img/hbxs15Mdd1srFlpmo7tHqPa8ku4PqYjB7aPIoOCvpUw1jazJR-y4VzIcvqmQFRFL.png"&gt;&lt;/p&gt;&lt;p&gt;</w:t>
      </w:r>
      <w:r>
        <w:rPr>
          <w:sz w:val="32"/>
          <w:szCs w:val="32"/>
        </w:rPr>
        <w:t>首先，这位女主角出身卑微，但她内心燃烧着非凡的志向和坚定的决心。她开始于宫廷的小吏岗位，通过勤奋工作和机智应变，她迅速赢得了上司们的赏识。在那个男尊女卑、重男轻女的时代背景下，她凭借自己的努力成功突破了性别壁垒，展现出了独特的人格魅力。</w:t>
      </w:r>
      <w:r>
        <w:rPr>
          <w:sz w:val="32"/>
          <w:szCs w:val="32"/>
        </w:rPr>
        <w:t>&lt;/p&gt;&lt;p&gt;</w:t>
      </w:r>
      <w:r>
        <w:rPr>
          <w:sz w:val="32"/>
          <w:szCs w:val="32"/>
        </w:rPr>
        <w:t>其次，在她的路途中，她遇到了各种挑战，无论是在宫廷政治斗争中与其他后妃争夺权力，还是在处理国家大事时面临诸多困难，都没有让她退缩。相反，她利用自己的聪明才智，以及对周围环境敏锐洞察力，不断提升自己的实用价值，最终赢得了皇帝的心。这场艰苦卓绝的竞争，使得她成为了那些能够影响朝政命运的人物之一。</w:t>
      </w:r>
      <w:r>
        <w:rPr>
          <w:sz w:val="32"/>
          <w:szCs w:val="32"/>
        </w:rPr>
        <w:t>&lt;/p&gt;&lt;p&gt;&lt;img src="/static-img/mr0bPeORVOidkqNrYi77I_a8ku4PqYjB7aPIoOCvpUyFF6hnUG1U-6_2tCN-3JeFN-TbrzTMQpfWGXMB7fZL7iFEtYag2x15sC6jjZ2EudHroYYryP1UbFBlYKLovC4o1LDKEJbo64Tvl59CFg4BZnuG2ljAia24ePe_mx4MMoRDXFwr86BE34o428PduITk.jpg"&gt;&lt;/p&gt;&lt;p&gt;</w:t>
      </w:r>
      <w:r>
        <w:rPr>
          <w:sz w:val="32"/>
          <w:szCs w:val="32"/>
        </w:rPr>
        <w:t>再者，在成为皇妃之后，这位女性并没有满足于现状，而是继续追求更高的地位。她积极参与朝政，对国家大计有着自己独到的见解，并且不断提出建设性的建议，为国为民的事业贡献力量。她的这些举措不仅提高了自身的地位，也为整个王朝带来了新的活力和希望。</w:t>
      </w:r>
      <w:r>
        <w:rPr>
          <w:sz w:val="32"/>
          <w:szCs w:val="32"/>
        </w:rPr>
        <w:t>&lt;/p&gt;&lt;p&gt;</w:t>
      </w:r>
      <w:r>
        <w:rPr>
          <w:sz w:val="32"/>
          <w:szCs w:val="32"/>
        </w:rPr>
        <w:t>此外，这个角色还展现了一种特殊的情感纽带，那就是与皇帝之间的情感交流。她以一种既温柔又坚定、既谦逊又自信的方式，与君主建立起了一种特殊而稳固的情感联系。这份情感上的支持，让她在宫廷斗争中更加游刃有余，更容易获得他人的理解和支持。</w:t>
      </w:r>
      <w:r>
        <w:rPr>
          <w:sz w:val="32"/>
          <w:szCs w:val="32"/>
        </w:rPr>
        <w:t>&lt;/p&gt;&lt;p&gt;&lt;img src="/static-img/eZU6owctR4TnzDcijZwlyPa8ku4PqYjB7aPIoOCvpUyFF6hnUG1U-6_2tCN-3JeFN-TbrzTMQpfWGXMB7fZL7iFEtYag2x15sC6jjZ2EudHroYYryP1UbFBlYKLovC4o1LDKEJbo64Tvl59CFg4BZnuG2ljAia24ePe_mx4MMoRDXFwr86BE34o428PduITk.jpg"&gt;&lt;/p&gt;&lt;p&gt;</w:t>
      </w:r>
      <w:r>
        <w:rPr>
          <w:sz w:val="32"/>
          <w:szCs w:val="32"/>
        </w:rPr>
        <w:t>最后，在这个过程中，这位女性也经历过许多挫折和失败，但每一次失败都成了她的宝贵财富，每一次成功都让她更加坚定前进之意。在这样的磨砺之下，她成长为一个真正的大人物——既能掌控自己，又能影响周遭世界的人物形象。</w:t>
      </w:r>
      <w:r>
        <w:rPr>
          <w:sz w:val="32"/>
          <w:szCs w:val="32"/>
        </w:rPr>
        <w:t>&lt;/p&gt;&lt;p&gt;</w:t>
      </w:r>
      <w:r>
        <w:rPr>
          <w:sz w:val="32"/>
          <w:szCs w:val="32"/>
        </w:rPr>
        <w:t>总结来说，《皇妃升职记》是一个充满激情与智慧、勇敢与策略，是关于一个普通女子如何通过自己的努力，一步步走向伟大的故事。这不仅是一部文学作品，更是一本生活指南，对于所有追求卓越的人们都是值得学习的地方。</w:t>
      </w:r>
      <w:r>
        <w:rPr>
          <w:sz w:val="32"/>
          <w:szCs w:val="32"/>
        </w:rPr>
        <w:t>&lt;/p&gt;&lt;p&gt;&lt;img src="/static-img/2KiZKgPymPuUKqfDQAPFYfa8ku4PqYjB7aPIoOCvpUyFF6hnUG1U-6_2tCN-3JeFN-TbrzTMQpfWGXMB7fZL7iFEtYag2x15sC6jjZ2EudHroYYryP1UbFBlYKLovC4o1LDKEJbo64Tvl59CFg4BZnuG2ljAia24ePe_mx4MMoRDXFwr86BE34o428PduITk.jpg"&gt;&lt;/p&gt;&lt;p&gt;&lt;a href = "/doc/631447-</w:t>
      </w:r>
      <w:r>
        <w:rPr>
          <w:sz w:val="32"/>
          <w:szCs w:val="32"/>
        </w:rPr>
        <w:t>紫禁城里的女强人从宫廷小吏到权倾一时</w:t>
      </w:r>
      <w:r>
        <w:rPr>
          <w:sz w:val="32"/>
          <w:szCs w:val="32"/>
        </w:rPr>
        <w:t>.doc" rel="alternate" download="631447-</w:t>
      </w:r>
      <w:r>
        <w:rPr>
          <w:sz w:val="32"/>
          <w:szCs w:val="32"/>
        </w:rPr>
        <w:t>紫禁城里的女强人从宫廷小吏到权倾一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