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公主挑战女神级别的撞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公主挑战：女神级别的撞击艺术</w:t>
      </w:r>
      <w:r>
        <w:rPr>
          <w:sz w:val="32"/>
          <w:szCs w:val="32"/>
        </w:rPr>
        <w:t xml:space="preserve">&lt;/p&gt;&lt;p&gt;&lt;img src="/static-img/quDHtPujB08bYS2ntsPg0xX1vebzsqbADiXZFzihkeb4oJ9-OWpRM7dgirU0Dqj9.jpeg"&gt;&lt;/p&gt;&lt;p&gt;1. </w:t>
      </w:r>
      <w:r>
        <w:rPr>
          <w:sz w:val="32"/>
          <w:szCs w:val="32"/>
        </w:rPr>
        <w:t>撞击艺术的诞生</w:t>
      </w:r>
      <w:r>
        <w:rPr>
          <w:sz w:val="32"/>
          <w:szCs w:val="32"/>
        </w:rPr>
        <w:t>&lt;/p&gt;&lt;p&gt;</w:t>
      </w:r>
      <w:r>
        <w:rPr>
          <w:sz w:val="32"/>
          <w:szCs w:val="32"/>
        </w:rPr>
        <w:t>撞击是街舞中的一种技巧，通常在音乐节奏上进行快速而有力的身体碰撞。它不仅能够展现出舞者的协调性和力量，还能带来极大的视觉冲击力。在某些特定的舞蹈风格中，例如破浪（</w:t>
      </w:r>
      <w:r>
        <w:rPr>
          <w:sz w:val="32"/>
          <w:szCs w:val="32"/>
        </w:rPr>
        <w:t>Popping</w:t>
      </w:r>
      <w:r>
        <w:rPr>
          <w:sz w:val="32"/>
          <w:szCs w:val="32"/>
        </w:rPr>
        <w:t>）和锁步（</w:t>
      </w:r>
      <w:r>
        <w:rPr>
          <w:sz w:val="32"/>
          <w:szCs w:val="32"/>
        </w:rPr>
        <w:t>Locking</w:t>
      </w:r>
      <w:r>
        <w:rPr>
          <w:sz w:val="32"/>
          <w:szCs w:val="32"/>
        </w:rPr>
        <w:t>），撞击甚至成为了其核心元素。对于那些追求更高层次表演效果的街舞者来说，如何将这种简单但富有挑战性的技巧融入到自己的表演中，就成了一个重要的问题。</w:t>
      </w:r>
      <w:r>
        <w:rPr>
          <w:sz w:val="32"/>
          <w:szCs w:val="32"/>
        </w:rPr>
        <w:t>&lt;/p&gt;&lt;p&gt;&lt;img src="/static-img/hYIHuqAwwf3FT_Z319JeNRX1vebzsqbADiXZFzihkebbQph_g5JGHgMxxOEeuooTE-h2TngikZx3KAnaKsquN9zZSQXVWIWWuw3st3k5vK96vzR-8olrnMvKQ3AAioHYOUsWYUgcApH7UjbxvF3bzmLn3q_EhvbODz-rQWLQHJyolJ2PCc7Iwn4tYWq_vrhCgZfXJFWzvaGhl1WDX3OCiA.jpeg"&gt;&lt;/p&gt;&lt;p&gt;</w:t>
      </w:r>
      <w:r>
        <w:rPr>
          <w:sz w:val="32"/>
          <w:szCs w:val="32"/>
        </w:rPr>
        <w:t>女神级别的表现力</w:t>
      </w:r>
      <w:r>
        <w:rPr>
          <w:sz w:val="32"/>
          <w:szCs w:val="32"/>
        </w:rPr>
        <w:t>&lt;/p&gt;&lt;p&gt;</w:t>
      </w:r>
      <w:r>
        <w:rPr>
          <w:sz w:val="32"/>
          <w:szCs w:val="32"/>
        </w:rPr>
        <w:t>随着时间的推移，一些街舞者开始尝试将撞击与其他形式的艺术结合起来，如编排、服装设计等，以此来提升整个表演的层次感。于是，“一下又一下有力的撞公主视频”便应运而生。这类视频往往会选取一些具有代表性的女性角色——即“公主”，通过精心策划的场景和动作，让她们在音乐节奏下展现出卓越无比、充满魅力的形象。这样的表演不仅展示了个人的技术水平，也传达了一种自信与优雅。</w:t>
      </w:r>
      <w:r>
        <w:rPr>
          <w:sz w:val="32"/>
          <w:szCs w:val="32"/>
        </w:rPr>
        <w:t>&lt;/p&gt;&lt;p&gt;&lt;img src="/static-img/5u9_xUx3LpFBRAYpMGXunRX1vebzsqbADiXZFzihkebbQph_g5JGHgMxxOEeuooTE-h2TngikZx3KAnaKsquN9zZSQXVWIWWuw3st3k5vK96vzR-8olrnMvKQ3AAioHYOUsWYUgcApH7UjbxvF3bzmLn3q_EhvbODz-rQWLQHJyolJ2PCc7Iwn4tYWq_vrhCgZfXJFWzvaGhl1WDX3OCiA.jpeg"&gt;&lt;/p&gt;&lt;p&gt;</w:t>
      </w:r>
      <w:r>
        <w:rPr>
          <w:sz w:val="32"/>
          <w:szCs w:val="32"/>
        </w:rPr>
        <w:t>创意与创新</w:t>
      </w:r>
      <w:r>
        <w:rPr>
          <w:sz w:val="32"/>
          <w:szCs w:val="32"/>
        </w:rPr>
        <w:t>&lt;/p&gt;&lt;p&gt;</w:t>
      </w:r>
      <w:r>
        <w:rPr>
          <w:sz w:val="32"/>
          <w:szCs w:val="32"/>
        </w:rPr>
        <w:t>想要制作一段令人印象深刻、“一下又一下有力的撞公主视频”，首先需要对目标受众有一定了解。这可能包括对年轻人特别是青少年群体的心理需求，以及他们喜欢观看什么样的内容。而且，在选择角色的时候要尽量贴近真实，这样才能让观众产生共鸣。此外，对于整体视觉效果也要不断创新，不断探索新的拍摄角度、新颖的地点以及色彩搭配等多方面因素，使得最终呈现出来的是一部既具备强烈冲突感，又富含美学价值的小短片。</w:t>
      </w:r>
      <w:r>
        <w:rPr>
          <w:sz w:val="32"/>
          <w:szCs w:val="32"/>
        </w:rPr>
        <w:t>&lt;/p&gt;&lt;p&gt;&lt;img src="/static-img/8PVyApkUJDjZLoAnFyY3-hX1vebzsqbADiXZFzihkebbQph_g5JGHgMxxOEeuooTE-h2TngikZx3KAnaKsquN9zZSQXVWIWWuw3st3k5vK96vzR-8olrnMvKQ3AAioHYOUsWYUgcApH7UjbxvF3bzmLn3q_EhvbODz-rQWLQHJyolJ2PCc7Iwn4tYWq_vrhCgZfXJFWzvaGhl1WDX3OCiA.jpeg"&gt;&lt;/p&gt;&lt;p&gt;</w:t>
      </w:r>
      <w:r>
        <w:rPr>
          <w:sz w:val="32"/>
          <w:szCs w:val="32"/>
        </w:rPr>
        <w:t>文化传播与影响力</w:t>
      </w:r>
      <w:r>
        <w:rPr>
          <w:sz w:val="32"/>
          <w:szCs w:val="32"/>
        </w:rPr>
        <w:t>&lt;/p&gt;&lt;p&gt;</w:t>
      </w:r>
      <w:r>
        <w:rPr>
          <w:sz w:val="32"/>
          <w:szCs w:val="32"/>
        </w:rPr>
        <w:t>这些“一次又一次地给观众留下深刻印象”的视频不仅能够为参与其中的人提供一种放松方式，更重要的是，它们能够促进不同文化背景之间交流合作。在全球化的大背景下，这样的作品可以帮助人们更加直观地理解不同的文化内涵，同时也能增强个人对世界各地丰富多彩生活方式认识。在这个过程中，每一次成功发布都像是向世界发出了一个信息：我们这里，有这样一种独特且值得关注的事物存在。</w:t>
      </w:r>
      <w:r>
        <w:rPr>
          <w:sz w:val="32"/>
          <w:szCs w:val="32"/>
        </w:rPr>
        <w:t>&lt;/p&gt;&lt;p&gt;&lt;img src="/static-img/sg-4wdO172BZx7qHMbCGOxX1vebzsqbADiXZFzihkebbQph_g5JGHgMxxOEeuooTE-h2TngikZx3KAnaKsquN9zZSQXVWIWWuw3st3k5vK96vzR-8olrnMvKQ3AAioHYOUsWYUgcApH7UjbxvF3bzmLn3q_EhvbODz-rQWLQHJyolJ2PCc7Iwn4tYWq_vrhCgZfXJFWzvaGhl1WDX3OCiA.jpeg"&gt;&lt;/p&gt;&lt;p&gt;**</w:t>
      </w:r>
      <w:r>
        <w:rPr>
          <w:sz w:val="32"/>
          <w:szCs w:val="32"/>
        </w:rPr>
        <w:t>社会影响力与责任</w:t>
      </w:r>
      <w:r>
        <w:rPr>
          <w:sz w:val="32"/>
          <w:szCs w:val="32"/>
        </w:rPr>
        <w:t>&lt;/p&gt;&lt;p&gt;&amp;#34;</w:t>
      </w:r>
      <w:r>
        <w:rPr>
          <w:sz w:val="32"/>
          <w:szCs w:val="32"/>
        </w:rPr>
        <w:t>一次又一次地给观众留下深刻印象</w:t>
      </w:r>
      <w:r>
        <w:rPr>
          <w:sz w:val="32"/>
          <w:szCs w:val="32"/>
        </w:rPr>
        <w:t>&amp;#34;</w:t>
      </w:r>
      <w:r>
        <w:rPr>
          <w:sz w:val="32"/>
          <w:szCs w:val="32"/>
        </w:rPr>
        <w:t>并不只是关于娱乐本身，而是涉及到更多广泛的话题，比如如何正确处理自己作为艺人的责任，以及如何以积极正面的方式去影响社会。这就要求每位参与这类活动的人，都必须意识到自己的言行举止都会被广泛传播，并因此承担起一定程度上的社会责任。不论是在专业领域还是日常生活中，我们都应该始终保持着良好的行为准则，为他人树立榜样，为社会贡献正能量</w:t>
      </w:r>
      <w:r>
        <w:rPr>
          <w:sz w:val="32"/>
          <w:szCs w:val="32"/>
        </w:rPr>
        <w:t>.&lt;/p&gt;&lt;p&gt;**</w:t>
      </w:r>
      <w:r>
        <w:rPr>
          <w:sz w:val="32"/>
          <w:szCs w:val="32"/>
        </w:rPr>
        <w:t>未来的发展趋势</w:t>
      </w:r>
      <w:r>
        <w:rPr>
          <w:sz w:val="32"/>
          <w:szCs w:val="32"/>
        </w:rPr>
        <w:t>&lt;/p&gt;&lt;p&gt;</w:t>
      </w:r>
      <w:r>
        <w:rPr>
          <w:sz w:val="32"/>
          <w:szCs w:val="32"/>
        </w:rPr>
        <w:t>随着科技不断发展，未来这些类型的“少女级别”的内容将会更加引人入胜。一方面，将会采用更先进的手持设备或小型相机捕捉到的画面质量可能会更高；另一方面，利用社交媒体平台进行互动分享，将使得粉丝更加直接地参与其中，从而形成一种全方位、高互动度的情感联系。此外，不同年龄段的人群对于这一类内容也有不同的偏好，因此未来还可能出现针对不同年龄段制定不同的创意策略，以满足他们各自的心理需求</w:t>
      </w:r>
      <w:r>
        <w:rPr>
          <w:sz w:val="32"/>
          <w:szCs w:val="32"/>
        </w:rPr>
        <w:t>.&lt;/p&gt;&lt;p&gt;&lt;a href = "/doc/632007-</w:t>
      </w:r>
      <w:r>
        <w:rPr>
          <w:sz w:val="32"/>
          <w:szCs w:val="32"/>
        </w:rPr>
        <w:t>撞公主挑战女神级别的撞击艺术</w:t>
      </w:r>
      <w:r>
        <w:rPr>
          <w:sz w:val="32"/>
          <w:szCs w:val="32"/>
        </w:rPr>
        <w:t>.doc" rel="alternate" download="632007-</w:t>
      </w:r>
      <w:r>
        <w:rPr>
          <w:sz w:val="32"/>
          <w:szCs w:val="32"/>
        </w:rPr>
        <w:t>撞公主挑战女神级别的撞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