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恐惧解读恋爱国语版中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恋爱的态度多元化，不同的人对待感情的方式也各不相同。有的人热衷于追求浪漫，有的人则害怕被深陷情感之中。其中，“我怕恋爱国语版”的人群，他们往往会以一种幽默和自嘲的态度来表达自己的心境。</w:t>
      </w:r>
      <w:r>
        <w:rPr>
          <w:sz w:val="32"/>
          <w:szCs w:val="32"/>
        </w:rPr>
        <w:t>&lt;/p&gt;&lt;p&gt;&lt;img src="/static-img/3ejoHIg4bQJRlw02li91DQN1aLGz2wXrsnylkAVYwhYfhr3h9MlwS4QJCtkbENMY.jpg"&gt;&lt;/p&gt;&lt;p&gt;</w:t>
      </w:r>
      <w:r>
        <w:rPr>
          <w:sz w:val="32"/>
          <w:szCs w:val="32"/>
        </w:rPr>
        <w:t>首先，我们需要理解为什么有人会害怕恋爱。在现实生活中，很多人因为之前的经历或是对未来的不确定而产生了恐惧。比如说，有些人曾经遭遇过感情欺骗，这让他们对未来的一切充满了疑虑；有些人可能担心自己无法找到真正合适的人，或是担心一旦陷入关系就会失去个人独立性。</w:t>
      </w:r>
      <w:r>
        <w:rPr>
          <w:sz w:val="32"/>
          <w:szCs w:val="32"/>
        </w:rPr>
        <w:t>&lt;/p&gt;&lt;p&gt;</w:t>
      </w:r>
      <w:r>
        <w:rPr>
          <w:sz w:val="32"/>
          <w:szCs w:val="32"/>
        </w:rPr>
        <w:t>其次，“我怕恋愛國語版”这句话本身就是一种文化现象，它反映了年轻一代对于传统观念和现代价值观之间冲突的心理状态。当我们看到这样的表述时，可以发现它既包含了一种无奈，也包含了一种自省。这些年轻人的行为并非简单地逃避，而是在寻找一个属于自己的道路，一条既能满足个人的需求，又能与社会共存的情感路径。</w:t>
      </w:r>
      <w:r>
        <w:rPr>
          <w:sz w:val="32"/>
          <w:szCs w:val="32"/>
        </w:rPr>
        <w:t>&lt;/p&gt;&lt;p&gt;&lt;img src="/static-img/iC1uEG4WBAts0W7n_1kXeQN1aLGz2wXrsnylkAVYwhYfhr3h9MlwS4QJCtkbENMY.jpg"&gt;&lt;/p&gt;&lt;p&gt;</w:t>
      </w:r>
      <w:r>
        <w:rPr>
          <w:sz w:val="32"/>
          <w:szCs w:val="32"/>
        </w:rPr>
        <w:t>再者，这样的说法也体现了语言文化在影响我们的思考方式上的重要性。“我怕恋愛國語版”这个短句通过日常口语将复杂的情感简化成易懂的话题，从而为人们提供了一种表达自己内心想法的手段。这也是现代社会语言灵活性的体现，让我们能够更快地沟通、理解彼此的心意。</w:t>
      </w:r>
      <w:r>
        <w:rPr>
          <w:sz w:val="32"/>
          <w:szCs w:val="32"/>
        </w:rPr>
        <w:t>&lt;/p&gt;&lt;p&gt;</w:t>
      </w:r>
      <w:r>
        <w:rPr>
          <w:sz w:val="32"/>
          <w:szCs w:val="32"/>
        </w:rPr>
        <w:t>此外，随着科技发展和信息流动加速，对于关系模式和情感互动方式也有新的探索和尝试。“我怕恋愛國語版”的存在其实是一种转型期，是我们在新时代下面临的情感挑战的一部分。在这种背景下，我们可以更加开放地讨论关于婚姻、家庭以及其他形式的稳定关系问题，以促进更多关于如何健康地维护与他人的联系的心智成长。</w:t>
      </w:r>
      <w:r>
        <w:rPr>
          <w:sz w:val="32"/>
          <w:szCs w:val="32"/>
        </w:rPr>
        <w:t>&lt;/p&gt;&lt;p&gt;&lt;img src="/static-img/zyuXK3jqocrILOD-GQ83BgN1aLGz2wXrsnylkAVYwhYfhr3h9MlwS4QJCtkbENMY.jpg"&gt;&lt;/p&gt;&lt;p&gt;</w:t>
      </w:r>
      <w:r>
        <w:rPr>
          <w:sz w:val="32"/>
          <w:szCs w:val="32"/>
        </w:rPr>
        <w:t>最后，由于“我怕恋愛國語版”的话题涉及到广泛的问题，如个性、价值观、社交网络等，因此它同时也是一个反思自身价值观念的一个契机。在处理这一过程中，每个人都应该勇敢面对自己的恐惧，同时保持乐观积极的心态去探索那些可能带给自己幸福美好的可能性，而不是逃避它们。</w:t>
      </w:r>
      <w:r>
        <w:rPr>
          <w:sz w:val="32"/>
          <w:szCs w:val="32"/>
        </w:rPr>
        <w:t>&lt;/p&gt;&lt;p&gt;</w:t>
      </w:r>
      <w:r>
        <w:rPr>
          <w:sz w:val="32"/>
          <w:szCs w:val="32"/>
        </w:rPr>
        <w:t>总之，“我怕恋愛國語版”是一个复杂的问题，它揭示出的是我们内心深处对于未知事物所持有的敬畏之情，同时也展现出了年轻一代对于建立健康情感关系所持有的渴望。此类话题触发了大家对于认真对待感情问题以及如何平衡个人的自由与责任所做出的思考，为我们的精神世界增添了一抹温暖光芒。</w:t>
      </w:r>
      <w:r>
        <w:rPr>
          <w:sz w:val="32"/>
          <w:szCs w:val="32"/>
        </w:rPr>
        <w:t>&lt;/p&gt;&lt;p&gt;&lt;img src="/static-img/5BvpLtNEQWEOKsBBkYaJKAN1aLGz2wXrsnylkAVYwhYfhr3h9MlwS4QJCtkbENMY.jpg"&gt;&lt;/p&gt;&lt;p&gt;&lt;a href = "/doc/632408-</w:t>
      </w:r>
      <w:r>
        <w:rPr>
          <w:sz w:val="32"/>
          <w:szCs w:val="32"/>
        </w:rPr>
        <w:t>爱情的恐惧解读恋爱国语版中的心理深度</w:t>
      </w:r>
      <w:r>
        <w:rPr>
          <w:sz w:val="32"/>
          <w:szCs w:val="32"/>
        </w:rPr>
        <w:t>.doc" rel="alternate" download="632408-</w:t>
      </w:r>
      <w:r>
        <w:rPr>
          <w:sz w:val="32"/>
          <w:szCs w:val="32"/>
        </w:rPr>
        <w:t>爱情的恐惧解读恋爱国语版中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