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性别差异的共同探索女生与男生的相遇与差距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性别差异的共同探索：女生与男生的相遇与差距</w:t>
      </w:r>
      <w:r>
        <w:rPr>
          <w:sz w:val="32"/>
          <w:szCs w:val="32"/>
        </w:rPr>
        <w:t>&lt;/p&gt;&lt;p&gt;&lt;img src="/static-img/mOl3NZfGVi8D-oG7Crq8sEcawQBe2VTsY1cuJZYe6HPTzqPAO3ofq1KIp2m6O9dA.png"&gt;&lt;/p&gt;&lt;p&gt;</w:t>
      </w:r>
      <w:r>
        <w:rPr>
          <w:sz w:val="32"/>
          <w:szCs w:val="32"/>
        </w:rPr>
        <w:t>在这个充满多样性的世界里，性别不仅是生物学上的区分，更是一种社会文化的标签。它塑造了我们的行为、期望和身份。然而，在这个被称为平等时代，我们仍然可以看到性别之间存在着显著的差异。这篇文章将通过六个不同的视角来探讨这些差异，以及它们如何影响我们的人生轨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从教育角度出发，女生和男生的学习方式和兴趣往往有很大的不同。传统上，男孩更倾向于科学技术工程数学（</w:t>
      </w:r>
      <w:r>
        <w:rPr>
          <w:sz w:val="32"/>
          <w:szCs w:val="32"/>
        </w:rPr>
        <w:t>STEM</w:t>
      </w:r>
      <w:r>
        <w:rPr>
          <w:sz w:val="32"/>
          <w:szCs w:val="32"/>
        </w:rPr>
        <w:t>）领域，而女孩则偏好艺术设计语言文学（</w:t>
      </w:r>
      <w:r>
        <w:rPr>
          <w:sz w:val="32"/>
          <w:szCs w:val="32"/>
        </w:rPr>
        <w:t>ADL</w:t>
      </w:r>
      <w:r>
        <w:rPr>
          <w:sz w:val="32"/>
          <w:szCs w:val="32"/>
        </w:rPr>
        <w:t>）。这可能是因为从小就受到外界期待或潜意识影响，使得他们对特定领域产生了天然的亲近感。但这种偏好并不是固定的，每个人都有自己的选择权，只要能找到自己真正热爱的事情，就不再是简单地遵循传统角色。</w:t>
      </w:r>
      <w:r>
        <w:rPr>
          <w:sz w:val="32"/>
          <w:szCs w:val="32"/>
        </w:rPr>
        <w:t>&lt;/p&gt;&lt;p&gt;&lt;img src="/static-img/C4y_xcHiC2MhrWNDv2oetEcawQBe2VTsY1cuJZYe6HMrvTU77NlEf1FZz6_hSBj-XDPr83iCSdI3d8hisYICjfoWzTpS0_uySUaWuzNHsi7gWElRAf8E347j7h6AmD_L8eIeA3nJnqJVW13ZqAnqP8V0KcqD7aIm1Lh_zxIsp-E.jpeg"&gt;&lt;/p&gt;&lt;p&gt;</w:t>
      </w:r>
      <w:r>
        <w:rPr>
          <w:sz w:val="32"/>
          <w:szCs w:val="32"/>
        </w:rPr>
        <w:t>其次，从职业发展来说，虽然法律上保障了性别平等，但实际工作中依旧存在明显的分化。例如，一些职位被认为适合女性，如护理助手、教师，而一些高薪职位如工程师、金融分析师，则更多由男性占据。此外，即使女性也进入到了男性主导的行业，他们通常需要面对更高比例的地位较低或者收入较低的情况。而这一现象正是在不断变化之中，也许未来会有更多机会让两者平起平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者，从家庭责任方面讲，虽然现代社会越来越强调共享责任，但在很多家庭中，照顾孩子和处理家务还是主要由女性承担。这可能源自于传统观念以及经济压力所导致的一种分工。在某些情况下，这样的安排对于双方都是必要且舒适的；但当这种角色固定下来时，它们就成为了难以突破的一道墙，不利于伴侣间真正意义上的合作与支持。</w:t>
      </w:r>
      <w:r>
        <w:rPr>
          <w:sz w:val="32"/>
          <w:szCs w:val="32"/>
        </w:rPr>
        <w:t>&lt;/p&gt;&lt;p&gt;&lt;img src="/static-img/zTZHu0M4ECOvHxIxjH8hAkcawQBe2VTsY1cuJZYe6HMrvTU77NlEf1FZz6_hSBj-XDPr83iCSdI3d8hisYICjfoWzTpS0_uySUaWuzNHsi7gWElRAf8E347j7h6AmD_L8eIeA3nJnqJVW13ZqAnqP8V0KcqD7aIm1Lh_zxIsp-E.jpeg"&gt;&lt;/p&gt;&lt;p&gt;</w:t>
      </w:r>
      <w:r>
        <w:rPr>
          <w:sz w:val="32"/>
          <w:szCs w:val="32"/>
        </w:rPr>
        <w:t>第四点涉及到社交互动中的歧视问题。当人们在公共场合或网络平台上交流时，因为性别而带来的误解或歧视也是一个常见现象。不论是直接的话语攻击还是隐晦的情感暗示，都会给受害者带来困扰甚至心理创伤。这样的情况不仅损害了个人的尊严，还阻碍了社会整体向前发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五点关注的是健康状况之间的差异。在生活习惯、饮食习惯乃至疾病发生率上，都存在着一定程度上的不同。大部分研究表明，与男性相比，女性普遍寿命更长，而且患心脏病风险较低；但同时，她们却更加容易遭遇抑郁症和其他精神健康问题。此外，对于特定类型疾病如乳腺癌、大肠癌等，有关检测建议也不尽相同，这意味着每个人都需要根据自己的身体状况做出适应性的调整。</w:t>
      </w:r>
      <w:r>
        <w:rPr>
          <w:sz w:val="32"/>
          <w:szCs w:val="32"/>
        </w:rPr>
        <w:t>&lt;/p&gt;&lt;p&gt;&lt;img src="/static-img/t8KUHjoRqMN5K8O26b4t1EcawQBe2VTsY1cuJZYe6HMrvTU77NlEf1FZz6_hSBj-XDPr83iCSdI3d8hisYICjfoWzTpS0_uySUaWuzNHsi7gWElRAf8E347j7h6AmD_L8eIeA3nJnqJVW13ZqAnqP8V0KcqD7aIm1Lh_zxIsp-E.jpeg"&gt;&lt;/p&gt;&lt;p&gt;</w:t>
      </w:r>
      <w:r>
        <w:rPr>
          <w:sz w:val="32"/>
          <w:szCs w:val="32"/>
        </w:rPr>
        <w:t>最后一点，是关于媒体形象与消费市场中的刻板印象。一旦成为公众人物，无论是否愿意，她们都会被赋予一系列预设好的性格特征，或许是温柔善良，或许是不屈坚韧。不过，这样的刻板印象忽略了每个人的独特性，并限制了她们展现真实自我能力。而对于消费市场来说，由此产生了一套关于“美丽”的标准，让许多人感到压力巨大，以至于不得不接受一种只不过是个幻觉罢已的事实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而言，“女生和男生一起相差差差差差”是一个复杂的问题，它触及到了人类最基本的心理需求、社会结构以及日常生活的小事物。在追求更加公正平等的过程中，我们必须认识到这些自然形成的人类行为模式，并寻找新的方法去超越它们，同时保持对自己身处环境内涵义价值观念持开放态度。如果我们能够这样做，那么未来的世界无疑将会更加光明希望，为所有人提供一个均衡健康繁荣共存的地方。</w:t>
      </w:r>
      <w:r>
        <w:rPr>
          <w:sz w:val="32"/>
          <w:szCs w:val="32"/>
        </w:rPr>
        <w:t>&lt;/p&gt;&lt;p&gt;&lt;img src="/static-img/NLfDdWZrvC5nD6lItnmw0kcawQBe2VTsY1cuJZYe6HMrvTU77NlEf1FZz6_hSBj-XDPr83iCSdI3d8hisYICjfoWzTpS0_uySUaWuzNHsi7gWElRAf8E347j7h6AmD_L8eIeA3nJnqJVW13ZqAnqP8V0KcqD7aIm1Lh_zxIsp-E.jpeg"&gt;&lt;/p&gt;&lt;p&gt;&lt;a href = "/doc/632592-</w:t>
      </w:r>
      <w:r>
        <w:rPr>
          <w:sz w:val="32"/>
          <w:szCs w:val="32"/>
        </w:rPr>
        <w:t>性别差异的共同探索女生与男生的相遇与差距</w:t>
      </w:r>
      <w:r>
        <w:rPr>
          <w:sz w:val="32"/>
          <w:szCs w:val="32"/>
        </w:rPr>
        <w:t>.doc" rel="alternate" download="632592-</w:t>
      </w:r>
      <w:r>
        <w:rPr>
          <w:sz w:val="32"/>
          <w:szCs w:val="32"/>
        </w:rPr>
        <w:t>性别差异的共同探索女生与男生的相遇与差距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