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狂欢之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母的欢笑声</w:t>
      </w:r>
      <w:r>
        <w:rPr>
          <w:sz w:val="32"/>
          <w:szCs w:val="32"/>
        </w:rPr>
        <w:t>&lt;/p&gt;&lt;p&gt;&lt;img src="/static-img/8sQp6BUkSSUL6msl_Pq7KghvVOOzSeXfelF1NxUSz4FP2DbqNyMvdg_f1kwXjTXL.jpg"&gt;&lt;/p&gt;&lt;p&gt;</w:t>
      </w:r>
      <w:r>
        <w:rPr>
          <w:sz w:val="32"/>
          <w:szCs w:val="32"/>
        </w:rPr>
        <w:t>在一个周末的傍晚，家中的每个角落都被装饰得花枝招展。父母为了给儿子庆祝他的生日，特意举办了一场盛大的家庭聚会。他们邀请了亲朋好友，一起分享喜悦和美好的时光。当儿子的朋友们纷纷到来后，整个房间里充满了快乐和热闹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的笑容照亮</w:t>
      </w:r>
      <w:r>
        <w:rPr>
          <w:sz w:val="32"/>
          <w:szCs w:val="32"/>
        </w:rPr>
        <w:t>&lt;/p&gt;&lt;p&gt;&lt;img src="/static-img/WB5mwwD_BxBmjhKLo_1nWQhvVOOzSeXfelF1NxUSz4ElwfnWoKDLdauLB8lMkKfe-6ayPcriqYj_pbZE-87Kr11dawgRreo2ZuhdKN8Lgpk5MHXxFXMxKsBB_X6UrKB2RNHLWyobO72Oira6eMKZHFuwIsmL4y25p9UtgDv5jNj1Xm5e2xDDffeaMXix7djfIOfWdtEWvz9pHgvAiwS0RA.jpg"&gt;&lt;/p&gt;&lt;p&gt;</w:t>
      </w:r>
      <w:r>
        <w:rPr>
          <w:sz w:val="32"/>
          <w:szCs w:val="32"/>
        </w:rPr>
        <w:t>孩子们围坐在桌边，看着桌上摆放着各式各样的蛋糕和糖果，他们的眼睛闪烁着期待的光芒。随着蛋糕上的蜡烛一一点燃，每个人都闭上了眼睛许下愿望。当第一个孩子吹出了蜡烛，屋内响起了一阵连绵不绝的“愿你幸福健康”的祝福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相册里的回忆</w:t>
      </w:r>
      <w:r>
        <w:rPr>
          <w:sz w:val="32"/>
          <w:szCs w:val="32"/>
        </w:rPr>
        <w:t>&lt;/p&gt;&lt;p&gt;&lt;img src="/static-img/GurN_4Z7IVjgb_mAR-G1TghvVOOzSeXfelF1NxUSz4ElwfnWoKDLdauLB8lMkKfe-6ayPcriqYj_pbZE-87Kr11dawgRreo2ZuhdKN8Lgpk5MHXxFXMxKsBB_X6UrKB2RNHLWyobO72Oira6eMKZHFuwIsmL4y25p9UtgDv5jNj1Xm5e2xDDffeaMXix7djfIOfWdtEWvz9pHgvAiwS0RA.jpg"&gt;&lt;/p&gt;&lt;p&gt;</w:t>
      </w:r>
      <w:r>
        <w:rPr>
          <w:sz w:val="32"/>
          <w:szCs w:val="32"/>
        </w:rPr>
        <w:t>父母拿出旧相机，让每个人都可以留下珍贵的瞬间。在这次狂欢中，不仅有新鲜出炉的小蛋糕，还有从旧相册里翻出来的一些老照片，让大家回味起往昔的情感。这场聚会不仅是一次庆祝，更是一次温馨记忆共享的心灵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与舞动</w:t>
      </w:r>
      <w:r>
        <w:rPr>
          <w:sz w:val="32"/>
          <w:szCs w:val="32"/>
        </w:rPr>
        <w:t>&lt;/p&gt;&lt;p&gt;&lt;img src="/static-img/2CBlo59oxkWOd43aZOvzWghvVOOzSeXfelF1NxUSz4ElwfnWoKDLdauLB8lMkKfe-6ayPcriqYj_pbZE-87Kr11dawgRreo2ZuhdKN8Lgpk5MHXxFXMxKsBB_X6UrKB2RNHLWyobO72Oira6eMKZHFuwIsmL4y25p9UtgDv5jNj1Xm5e2xDDffeaMXix7djfIOfWdtEWvz9pHgvAiwS0RA.jpg"&gt;&lt;/p&gt;&lt;p&gt;</w:t>
      </w:r>
      <w:r>
        <w:rPr>
          <w:sz w:val="32"/>
          <w:szCs w:val="32"/>
        </w:rPr>
        <w:t>随着音乐播放，每个人开始逐渐放松身心，都跳起了舞。无论是快节奏还是慢摇曲调，都让人忘却了时间和烦恼，只剩下纯粹的快乐与享受。在这个充满音乐节奏的地方，每一个人都是自由自在、尽情释放自己的舞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饮料与小吃丰富多样</w:t>
      </w:r>
      <w:r>
        <w:rPr>
          <w:sz w:val="32"/>
          <w:szCs w:val="32"/>
        </w:rPr>
        <w:t>&lt;/p&gt;&lt;p&gt;&lt;img src="/static-img/UHOr_cswP_vdzwvUXlTXZAhvVOOzSeXfelF1NxUSz4ElwfnWoKDLdauLB8lMkKfe-6ayPcriqYj_pbZE-87Kr11dawgRreo2ZuhdKN8Lgpk5MHXxFXMxKsBB_X6UrKB2RNHLWyobO72Oira6eMKZHFuwIsmL4y25p9UtgDv5jNj1Xm5e2xDDffeaMXix7djfIOfWdtEWvz9pHgvAiwS0RA.jpg"&gt;&lt;/p&gt;&lt;p&gt;</w:t>
      </w:r>
      <w:r>
        <w:rPr>
          <w:sz w:val="32"/>
          <w:szCs w:val="32"/>
        </w:rPr>
        <w:t>除了精心准备的小吃外，还有各种饮料供客人们选择，从清爽可口的果汁到香醇迷人的葡萄酒，再到各种风味独特的手工冰淇淋，这一切都让宾客感到宾至如归，无论口味如何需求，都能找到适合自己的一款佳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的团圆温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色降临，全家人围坐在沙发上，谈论过往岁月中的点滴故事，也分享未来的计划目标。在这样的氛围中，即使是最平常不过的一句话也显得格外珍贵，因为它们承载的是爱，是理解，是对彼此深深的情感依赖。</w:t>
      </w:r>
      <w:r>
        <w:rPr>
          <w:sz w:val="32"/>
          <w:szCs w:val="32"/>
        </w:rPr>
        <w:t>&lt;/p&gt;&lt;p&gt;&lt;a href = "/doc/632729-</w:t>
      </w:r>
      <w:r>
        <w:rPr>
          <w:sz w:val="32"/>
          <w:szCs w:val="32"/>
        </w:rPr>
        <w:t>家中狂欢之夜</w:t>
      </w:r>
      <w:r>
        <w:rPr>
          <w:sz w:val="32"/>
          <w:szCs w:val="32"/>
        </w:rPr>
        <w:t>.doc" rel="alternate" download="632729-</w:t>
      </w:r>
      <w:r>
        <w:rPr>
          <w:sz w:val="32"/>
          <w:szCs w:val="32"/>
        </w:rPr>
        <w:t>家中狂欢之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