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进不去穿梭于时尚与科技的边界未能触及的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JEALOUSVUE</w:t>
      </w:r>
      <w:r>
        <w:rPr>
          <w:sz w:val="32"/>
          <w:szCs w:val="32"/>
        </w:rPr>
        <w:t>进不去？</w:t>
      </w:r>
      <w:r>
        <w:rPr>
          <w:sz w:val="32"/>
          <w:szCs w:val="32"/>
        </w:rPr>
        <w:t>&lt;/p&gt;&lt;p&gt;&lt;img src="/static-img/m8xwdVl0MN48Kus2cn18e9Y-y3L8MCtQeNuUesS0OK0SEaRRg5JZMCv8jeYnhAoe.jpg"&gt;&lt;/p&gt;&lt;p&gt;</w:t>
      </w:r>
      <w:r>
        <w:rPr>
          <w:sz w:val="32"/>
          <w:szCs w:val="32"/>
        </w:rPr>
        <w:t>在这个信息爆炸的时代，科技和时尚不断交织，各种新潮流层出不穷。其中，“视觉体验”成为了一种新的消费品，让人追求的是不仅仅是看到，更是被看到、感受到。那么，什么让我们渴望拥有那些超越常人的视觉体验呢？</w:t>
      </w:r>
      <w:r>
        <w:rPr>
          <w:sz w:val="32"/>
          <w:szCs w:val="32"/>
        </w:rPr>
        <w:t>&lt;/p&gt;&lt;p&gt;</w:t>
      </w:r>
      <w:r>
        <w:rPr>
          <w:sz w:val="32"/>
          <w:szCs w:val="32"/>
        </w:rPr>
        <w:t>技术与时尚的碰撞</w:t>
      </w:r>
      <w:r>
        <w:rPr>
          <w:sz w:val="32"/>
          <w:szCs w:val="32"/>
        </w:rPr>
        <w:t>&lt;/p&gt;&lt;p&gt;&lt;img src="/static-img/GFEdKKqqY9WN6ct_3RNOktY-y3L8MCtQeNuUesS0OK1LU-lj3PhpXJsauEtjUzTzTBxRvdZPrQA5FIcJsgWL2ZknaaQkXKjiZrh7FWvVBliWzl0wt98kU_0vsZzJjzUVMF-s6Mt-h9Kkrf7OdaIZRxbQdJx0GPd1AsS6kpIu7Blq0zvL6KWz5Rt5EjcWbrjqFXHGWD1LP5imMRQ5-3CeUrx2rIgAhBiPpyrED6SfnOo.jpg"&gt;&lt;/p&gt;&lt;p&gt;</w:t>
      </w:r>
      <w:r>
        <w:rPr>
          <w:sz w:val="32"/>
          <w:szCs w:val="32"/>
        </w:rPr>
        <w:t>当技术与时尚碰撞的时候，就会产生一股不可抗拒的力量——创新。在这种力量的推动下，不同于传统眼镜和隐形眼镜的产品应运而生，它们承诺能够为用户带来全新的视觉世界。不过，这些产品往往需要某些特殊条件才能发挥最大的效果，比如特定的光线或者环境。</w:t>
      </w:r>
      <w:r>
        <w:rPr>
          <w:sz w:val="32"/>
          <w:szCs w:val="32"/>
        </w:rPr>
        <w:t>&lt;/p&gt;&lt;p&gt;</w:t>
      </w:r>
      <w:r>
        <w:rPr>
          <w:sz w:val="32"/>
          <w:szCs w:val="32"/>
        </w:rPr>
        <w:t>高端品牌背后的故事</w:t>
      </w:r>
      <w:r>
        <w:rPr>
          <w:sz w:val="32"/>
          <w:szCs w:val="32"/>
        </w:rPr>
        <w:t>&lt;/p&gt;&lt;p&gt;&lt;img src="/static-img/s23P5p82L7F0ibu7WygH5NY-y3L8MCtQeNuUesS0OK1LU-lj3PhpXJsauEtjUzTzTBxRvdZPrQA5FIcJsgWL2ZknaaQkXKjiZrh7FWvVBliWzl0wt98kU_0vsZzJjzUVMF-s6Mt-h9Kkrf7OdaIZRxbQdJx0GPd1AsS6kpIu7Blq0zvL6KWz5Rt5EjcWbrjqFXHGWD1LP5imMRQ5-3CeUrx2rIgAhBiPpyrED6SfnOo.jpg"&gt;&lt;/p&gt;&lt;p&gt;</w:t>
      </w:r>
      <w:r>
        <w:rPr>
          <w:sz w:val="32"/>
          <w:szCs w:val="32"/>
        </w:rPr>
        <w:t>高端品牌通常会通过其独特设计和先进技术吸引消费者，但这并不意味着它们就能满足每个人的需求。例如，一款名为“</w:t>
      </w:r>
      <w:r>
        <w:rPr>
          <w:sz w:val="32"/>
          <w:szCs w:val="32"/>
        </w:rPr>
        <w:t>JEALOUSVUE”</w:t>
      </w:r>
      <w:r>
        <w:rPr>
          <w:sz w:val="32"/>
          <w:szCs w:val="32"/>
        </w:rPr>
        <w:t>的产品宣称可以提供卓越的透明度，但它却有一个致命弱点：在某些场合下无法使用。这就引出了一个问题：如果你不能在任何时候穿上它，那么它真的值得购买吗？</w:t>
      </w:r>
      <w:r>
        <w:rPr>
          <w:sz w:val="32"/>
          <w:szCs w:val="32"/>
        </w:rPr>
        <w:t>&lt;/p&gt;&lt;p&gt;</w:t>
      </w:r>
      <w:r>
        <w:rPr>
          <w:sz w:val="32"/>
          <w:szCs w:val="32"/>
        </w:rPr>
        <w:t>用户需求与现实之间的差距</w:t>
      </w:r>
      <w:r>
        <w:rPr>
          <w:sz w:val="32"/>
          <w:szCs w:val="32"/>
        </w:rPr>
        <w:t>&lt;/p&gt;&lt;p&gt;&lt;img src="/static-img/uWq6gP4E3w3SxtWI3OHYrdY-y3L8MCtQeNuUesS0OK1LU-lj3PhpXJsauEtjUzTzTBxRvdZPrQA5FIcJsgWL2ZknaaQkXKjiZrh7FWvVBliWzl0wt98kU_0vsZzJjzUVMF-s6Mt-h9Kkrf7OdaIZRxbQdJx0GPd1AsS6kpIu7Blq0zvL6KWz5Rt5EjcWbrjqFXHGWD1LP5imMRQ5-3CeUrx2rIgAhBiPpyrED6SfnOo.jpg"&gt;&lt;/p&gt;&lt;p&gt;</w:t>
      </w:r>
      <w:r>
        <w:rPr>
          <w:sz w:val="32"/>
          <w:szCs w:val="32"/>
        </w:rPr>
        <w:t>尽管“</w:t>
      </w:r>
      <w:r>
        <w:rPr>
          <w:sz w:val="32"/>
          <w:szCs w:val="32"/>
        </w:rPr>
        <w:t>JEALOUSVUE”</w:t>
      </w:r>
      <w:r>
        <w:rPr>
          <w:sz w:val="32"/>
          <w:szCs w:val="32"/>
        </w:rPr>
        <w:t>具有极高的人气，它却面临着一种普遍的问题——用户需求与现实之间存在巨大差距。当人们发现自己无法随心所欲地使用这款产品时，他们开始质疑自己的选择。他们想要的是自由，而不是束缚。</w:t>
      </w:r>
      <w:r>
        <w:rPr>
          <w:sz w:val="32"/>
          <w:szCs w:val="32"/>
        </w:rPr>
        <w:t>&lt;/p&gt;&lt;p&gt;</w:t>
      </w:r>
      <w:r>
        <w:rPr>
          <w:sz w:val="32"/>
          <w:szCs w:val="32"/>
        </w:rPr>
        <w:t>市场上的替代方案</w:t>
      </w:r>
      <w:r>
        <w:rPr>
          <w:sz w:val="32"/>
          <w:szCs w:val="32"/>
        </w:rPr>
        <w:t>&lt;/p&gt;&lt;p&gt;&lt;img src="/static-img/AJVhvfvuhv4i25U3C8kssNY-y3L8MCtQeNuUesS0OK1LU-lj3PhpXJsauEtjUzTzTBxRvdZPrQA5FIcJsgWL2ZknaaQkXKjiZrh7FWvVBliWzl0wt98kU_0vsZzJjzUVMF-s6Mt-h9Kkrf7OdaIZRxbQdJx0GPd1AsS6kpIu7Blq0zvL6KWz5Rt5EjcWbrjqFXHGWD1LP5imMRQ5-3CeUrx2rIgAhBiPpyrED6SfnOo.jpg"&gt;&lt;/p&gt;&lt;p&gt;</w:t>
      </w:r>
      <w:r>
        <w:rPr>
          <w:sz w:val="32"/>
          <w:szCs w:val="32"/>
        </w:rPr>
        <w:t>虽然“</w:t>
      </w:r>
      <w:r>
        <w:rPr>
          <w:sz w:val="32"/>
          <w:szCs w:val="32"/>
        </w:rPr>
        <w:t>JEALOUSVUE</w:t>
      </w:r>
      <w:r>
        <w:rPr>
          <w:sz w:val="32"/>
          <w:szCs w:val="32"/>
        </w:rPr>
        <w:t>进不去”，但市场上并没有缺乏替代方案。其他品牌提供了更多样化且更灵活的手段来满足不同用户群体的心理需要。不论是便携性强还是功能多样的解决方案，都试图填补这一空白，为那些渴望超凡脱俗视觉体验的人提供选择。</w:t>
      </w:r>
      <w:r>
        <w:rPr>
          <w:sz w:val="32"/>
          <w:szCs w:val="32"/>
        </w:rPr>
        <w:t>&lt;/p&gt;&lt;p&gt;</w:t>
      </w:r>
      <w:r>
        <w:rPr>
          <w:sz w:val="32"/>
          <w:szCs w:val="32"/>
        </w:rPr>
        <w:t>未来可能如何展开</w:t>
      </w:r>
      <w:r>
        <w:rPr>
          <w:sz w:val="32"/>
          <w:szCs w:val="32"/>
        </w:rPr>
        <w:t>&lt;/p&gt;&lt;p&gt;</w:t>
      </w:r>
      <w:r>
        <w:rPr>
          <w:sz w:val="32"/>
          <w:szCs w:val="32"/>
        </w:rPr>
        <w:t>对于那些对“</w:t>
      </w:r>
      <w:r>
        <w:rPr>
          <w:sz w:val="32"/>
          <w:szCs w:val="32"/>
        </w:rPr>
        <w:t>JEALOUSVUE</w:t>
      </w:r>
      <w:r>
        <w:rPr>
          <w:sz w:val="32"/>
          <w:szCs w:val="32"/>
        </w:rPr>
        <w:t>进不去”的顾客来说，未来的展望充满了希望。一旦科技突破让这样的产品变得更加普适性，那么它们将迎来真正意义上的黄金时代。但直到那一天，我们只能继续寻找或创造属于自己的窗口，看看这个世界是否真的能完全开放给我们的眼睛吧。</w:t>
      </w:r>
      <w:r>
        <w:rPr>
          <w:sz w:val="32"/>
          <w:szCs w:val="32"/>
        </w:rPr>
        <w:t>&lt;/p&gt;&lt;p&gt;&lt;a href = "/doc/632736-JEALOUSVUE</w:t>
      </w:r>
      <w:r>
        <w:rPr>
          <w:sz w:val="32"/>
          <w:szCs w:val="32"/>
        </w:rPr>
        <w:t>进不去穿梭于时尚与科技的边界未能触及的视觉体验</w:t>
      </w:r>
      <w:r>
        <w:rPr>
          <w:sz w:val="32"/>
          <w:szCs w:val="32"/>
        </w:rPr>
        <w:t>.doc" rel="alternate" download="632736-JEALOUSVUE</w:t>
      </w:r>
      <w:r>
        <w:rPr>
          <w:sz w:val="32"/>
          <w:szCs w:val="32"/>
        </w:rPr>
        <w:t>进不去穿梭于时尚与科技的边界未能触及的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