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一个人看的</w:t>
      </w:r>
      <w:r>
        <w:rPr>
          <w:sz w:val="48"/>
          <w:szCs w:val="48"/>
        </w:rPr>
        <w:t>www</w:t>
      </w:r>
      <w:r>
        <w:rPr>
          <w:sz w:val="48"/>
          <w:szCs w:val="48"/>
        </w:rPr>
        <w:t>高清免费观看</w:t>
      </w:r>
      <w:r>
        <w:rPr>
          <w:sz w:val="48"/>
          <w:szCs w:val="48"/>
        </w:rPr>
        <w:t>-</w:t>
      </w:r>
      <w:r>
        <w:rPr>
          <w:sz w:val="48"/>
          <w:szCs w:val="48"/>
        </w:rPr>
        <w:t>独幕之恋探索一个人的私密电影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独幕之恋：探索一个人的私密电影世界</w:t>
      </w:r>
      <w:r>
        <w:rPr>
          <w:sz w:val="32"/>
          <w:szCs w:val="32"/>
        </w:rPr>
        <w:t>&lt;/p&gt;&lt;p&gt;&lt;img src="/static-img/Equ_fHNcPph2yFrjegfCr1Wcb9RIpltGtM6vB2AMypAtDILO9tPCaIJlV9LQHz5Y.png"&gt;&lt;/p&gt;&lt;p&gt;</w:t>
      </w:r>
      <w:r>
        <w:rPr>
          <w:sz w:val="32"/>
          <w:szCs w:val="32"/>
        </w:rPr>
        <w:t>在这个数字化时代，互联网的普及和技术的发展为人们提供了无限的娱乐选择。尤其是在电影领域，一部好莱坞大片或者是一部艺术性强的小众作品，只要你有网络连接，你就能轻松地观看到它们。这是多么令人难以置信？但对于那些追求高质量、高清画质视频的人来说，这种便利也是他们日常生活中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个人看的</w:t>
      </w:r>
      <w:r>
        <w:rPr>
          <w:sz w:val="32"/>
          <w:szCs w:val="32"/>
        </w:rPr>
        <w:t>www</w:t>
      </w:r>
      <w:r>
        <w:rPr>
          <w:sz w:val="32"/>
          <w:szCs w:val="32"/>
        </w:rPr>
        <w:t>高清免费观看，不仅仅是一个简单的行为，它背后承载着一段段故事，一种特殊的情感体验。在这个过程中，每个人都成为了自己的导演，自己编剧，同时也成为了一名观众，在家中享受最自在的时光。</w:t>
      </w:r>
      <w:r>
        <w:rPr>
          <w:sz w:val="32"/>
          <w:szCs w:val="32"/>
        </w:rPr>
        <w:t>&lt;/p&gt;&lt;p&gt;&lt;img src="/static-img/gpL10Wkgkt20MK4BMPuB6VWcb9RIpltGtM6vB2AMypBuv7I8gJO_Ymnqx1hbNmBVS-0c8ZaJHzVIScpIGbI4wgk-vgIm8wFZnIQHXpTcuGG8jtEJ9nRAGp3MKYiupzjVK4BCCrvAOI4r0hWbzoWlqMel71gmlYvew4mA1XOqgtPitU3zoXnWjz4E4wqlkN0hWEHGFuwscPzx4LqfmL_C5A.png"&gt;&lt;/p&gt;&lt;p&gt;</w:t>
      </w:r>
      <w:r>
        <w:rPr>
          <w:sz w:val="32"/>
          <w:szCs w:val="32"/>
        </w:rPr>
        <w:t>例如，有些人可能会收藏一些经典电影，每当心情低落或需要放松时，就会回到这些老朋友身边，通过一个人的</w:t>
      </w:r>
      <w:r>
        <w:rPr>
          <w:sz w:val="32"/>
          <w:szCs w:val="32"/>
        </w:rPr>
        <w:t>www</w:t>
      </w:r>
      <w:r>
        <w:rPr>
          <w:sz w:val="32"/>
          <w:szCs w:val="32"/>
        </w:rPr>
        <w:t>高清免费观看来重温那些美好的记忆。比如，那位对《肖申克的救赎》情有独钟的人，他每次心情不好的时候都会播放这部电影，用它带来的希望和坚持来鼓励自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而有些人，则倾向于追逐最新发布的内容，他们热爱新奇事物，对于即将上映的大片总是迫不及待地想要第一时间看到。在这种情况下，“一个人看的</w:t>
      </w:r>
      <w:r>
        <w:rPr>
          <w:sz w:val="32"/>
          <w:szCs w:val="32"/>
        </w:rPr>
        <w:t>www</w:t>
      </w:r>
      <w:r>
        <w:rPr>
          <w:sz w:val="32"/>
          <w:szCs w:val="32"/>
        </w:rPr>
        <w:t>高清免费观看”更像是一场与世界同步的心跳，让他们能够第一时间了解最新动态，从而保持与时尚潮流同频。</w:t>
      </w:r>
      <w:r>
        <w:rPr>
          <w:sz w:val="32"/>
          <w:szCs w:val="32"/>
        </w:rPr>
        <w:t>&lt;/p&gt;&lt;p&gt;&lt;img src="/static-img/irbL-Qimj_m4SD4dF-jp1VWcb9RIpltGtM6vB2AMypBuv7I8gJO_Ymnqx1hbNmBVS-0c8ZaJHzVIScpIGbI4wgk-vgIm8wFZnIQHXpTcuGG8jtEJ9nRAGp3MKYiupzjVK4BCCrvAOI4r0hWbzoWlqMel71gmlYvew4mA1XOqgtPitU3zoXnWjz4E4wqlkN0hWEHGFuwscPzx4LqfmL_C5A.png"&gt;&lt;/p&gt;&lt;p&gt;</w:t>
      </w:r>
      <w:r>
        <w:rPr>
          <w:sz w:val="32"/>
          <w:szCs w:val="32"/>
        </w:rPr>
        <w:t>当然，也有一些人，他们可能更喜欢某个特定类型或风格的地球卫星影院节目，比如科幻、喜剧、恐怖等。他们会利用各种资源去寻找那些不那么主流，但又极具创意和深度的小众作品，然后在家的氛围里进行一番“一人看”的盛宴，这样的体验往往更加真实且充满了惊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并非所有时候都是欢乐洋溢，因为有时候“一个人看”也伴随着忧伤。当失去了亲友，或是在漫长旅途中的孤单夜晚，那份孤独反而让人更加渴望找到一种方式来逃避现实。而互联网上的各种资源，就成了人们安慰自己心灵的一扇窗户，无论是悲伤还是快乐，都可以用高品质的声音去陪伴我们走过每一个瞬间。</w:t>
      </w:r>
      <w:r>
        <w:rPr>
          <w:sz w:val="32"/>
          <w:szCs w:val="32"/>
        </w:rPr>
        <w:t>&lt;/p&gt;&lt;p&gt;&lt;img src="/static-img/lf4FSi_DvuZeSZADK0SDOlWcb9RIpltGtM6vB2AMypBuv7I8gJO_Ymnqx1hbNmBVS-0c8ZaJHzVIScpIGbI4wgk-vgIm8wFZnIQHXpTcuGG8jtEJ9nRAGp3MKYiupzjVK4BCCrvAOI4r0hWbzoWlqMel71gmlYvew4mA1XOqgtPitU3zoXnWjz4E4wqlkN0hWEHGFuwscPzx4LqfmL_C5A.png"&gt;&lt;/p&gt;&lt;p&gt;</w:t>
      </w:r>
      <w:r>
        <w:rPr>
          <w:sz w:val="32"/>
          <w:szCs w:val="32"/>
        </w:rPr>
        <w:t>总之，“一个人看”的过程，是一种复杂的情感交织，其背后的故事丰富多彩，而关键词“一个人看的</w:t>
      </w:r>
      <w:r>
        <w:rPr>
          <w:sz w:val="32"/>
          <w:szCs w:val="32"/>
        </w:rPr>
        <w:t>www</w:t>
      </w:r>
      <w:r>
        <w:rPr>
          <w:sz w:val="32"/>
          <w:szCs w:val="32"/>
        </w:rPr>
        <w:t>高清免费观看”，则是这一切情感交响曲中的重要旋律，它代表的是我们现代社会生活中的隐秘角落，也是我们内心深处渴望得到释放的情感表达。</w:t>
      </w:r>
      <w:r>
        <w:rPr>
          <w:sz w:val="32"/>
          <w:szCs w:val="32"/>
        </w:rPr>
        <w:t>&lt;/p&gt;&lt;p&gt;&lt;a href = "/doc/632970-</w:t>
      </w:r>
      <w:r>
        <w:rPr>
          <w:sz w:val="32"/>
          <w:szCs w:val="32"/>
        </w:rPr>
        <w:t>一个人看的</w:t>
      </w:r>
      <w:r>
        <w:rPr>
          <w:sz w:val="32"/>
          <w:szCs w:val="32"/>
        </w:rPr>
        <w:t>www</w:t>
      </w:r>
      <w:r>
        <w:rPr>
          <w:sz w:val="32"/>
          <w:szCs w:val="32"/>
        </w:rPr>
        <w:t>高清免费观看</w:t>
      </w:r>
      <w:r>
        <w:rPr>
          <w:sz w:val="32"/>
          <w:szCs w:val="32"/>
        </w:rPr>
        <w:t>-</w:t>
      </w:r>
      <w:r>
        <w:rPr>
          <w:sz w:val="32"/>
          <w:szCs w:val="32"/>
        </w:rPr>
        <w:t>独幕之恋探索一个人的私密电影世界</w:t>
      </w:r>
      <w:r>
        <w:rPr>
          <w:sz w:val="32"/>
          <w:szCs w:val="32"/>
        </w:rPr>
        <w:t>.doc" rel="alternate" download="632970-</w:t>
      </w:r>
      <w:r>
        <w:rPr>
          <w:sz w:val="32"/>
          <w:szCs w:val="32"/>
        </w:rPr>
        <w:t>一个人看的</w:t>
      </w:r>
      <w:r>
        <w:rPr>
          <w:sz w:val="32"/>
          <w:szCs w:val="32"/>
        </w:rPr>
        <w:t>www</w:t>
      </w:r>
      <w:r>
        <w:rPr>
          <w:sz w:val="32"/>
          <w:szCs w:val="32"/>
        </w:rPr>
        <w:t>高清免费观看</w:t>
      </w:r>
      <w:r>
        <w:rPr>
          <w:sz w:val="32"/>
          <w:szCs w:val="32"/>
        </w:rPr>
        <w:t>-</w:t>
      </w:r>
      <w:r>
        <w:rPr>
          <w:sz w:val="32"/>
          <w:szCs w:val="32"/>
        </w:rPr>
        <w:t>独幕之恋探索一个人的私密电影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