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传奇蜜汁炖鱿鱼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深处，有一座被称为“珊瑚之城”的神秘岛屿。这里不仅拥有丰富的海产资源，还有着一道绝妙的美食——蜜汁炖鱿鱼。这道菜在岛上居民中非常受欢迎，每当夜幕降临，人们都会围坐在篝火旁享用这道美味佳肴。</w:t>
      </w:r>
      <w:r>
        <w:rPr>
          <w:sz w:val="32"/>
          <w:szCs w:val="32"/>
        </w:rPr>
        <w:t>&lt;/p&gt;&lt;p&gt;&lt;img src="/static-img/pae0NbD79x1kacgGmZ23dUH2NcIE_mnmxl10u0JJsegL3541oqe2c7KTXqhfaERO.jpg"&gt;&lt;/p&gt;&lt;p&gt;</w:t>
      </w:r>
      <w:r>
        <w:rPr>
          <w:sz w:val="32"/>
          <w:szCs w:val="32"/>
        </w:rPr>
        <w:t>珊瑚之城的传说</w:t>
      </w:r>
      <w:r>
        <w:rPr>
          <w:sz w:val="32"/>
          <w:szCs w:val="32"/>
        </w:rPr>
        <w:t>&lt;/p&gt;&lt;p&gt;</w:t>
      </w:r>
      <w:r>
        <w:rPr>
          <w:sz w:val="32"/>
          <w:szCs w:val="32"/>
        </w:rPr>
        <w:t>据说珊瑚之城建于千年前，那时是一位智慧女王统治着这个小小国度。她为了让她的臣民们生活得更好，便命令她的巫师寻找一种能给予人长寿和健康的食材。在无数次探险后，巫师终于发现了那里的独特生物——鳞片光滑、肉质鲜嫩的小型鲨鱼，这便是今天我们所说的蜜汁炖鱿鱼原料。</w:t>
      </w:r>
      <w:r>
        <w:rPr>
          <w:sz w:val="32"/>
          <w:szCs w:val="32"/>
        </w:rPr>
        <w:t>&lt;/p&gt;&lt;p&gt;&lt;img src="/static-img/p22sS9T9o6e3aUW_DtpriUH2NcIE_mnmxl10u0JJseg_EuudnegG8hi0LVgp5Pdn1nOaADJgLRRLVpKnJu65xbZhaLsohExyKL5E8QC7IcxQOdKuE486yck42837f3W7ZQNOXrDz_K9ACNaFyZuj-P8XT8SgDbMeLykSZ5zEva8AXofP4hCcNbJoWHKyUEHsxPHnx656KCGHXTgJ34Xgfg.jpg"&gt;&lt;/p&gt;&lt;p&gt;</w:t>
      </w:r>
      <w:r>
        <w:rPr>
          <w:sz w:val="32"/>
          <w:szCs w:val="32"/>
        </w:rPr>
        <w:t>蜜汁炖鱿鱼制作技巧</w:t>
      </w:r>
      <w:r>
        <w:rPr>
          <w:sz w:val="32"/>
          <w:szCs w:val="32"/>
        </w:rPr>
        <w:t>&lt;/p&gt;&lt;p&gt;</w:t>
      </w:r>
      <w:r>
        <w:rPr>
          <w:sz w:val="32"/>
          <w:szCs w:val="32"/>
        </w:rPr>
        <w:t>要做出完美的一碗蜜汁炖鱿鱼，并非易事。首先，需要精选新鲜且大小适中的鲨鱼，然后将其清洗干净并切成块状。接着，用大锅加热油，将切好的鲨鱼块翻涌至锅中，再加入大量新鲜蔬菜，如西兰花、胡萝卜等，以此来增添营养和口感。此外，还需准备一些香料，比如姜、大蒜、桂皮等，让整个烹饪过程充满了迷人的香气。</w:t>
      </w:r>
      <w:r>
        <w:rPr>
          <w:sz w:val="32"/>
          <w:szCs w:val="32"/>
        </w:rPr>
        <w:t>&lt;/p&gt;&lt;p&gt;&lt;img src="/static-img/tBOr0qp1dV-vM22yOUbQBUH2NcIE_mnmxl10u0JJseg_EuudnegG8hi0LVgp5Pdn1nOaADJgLRRLVpKnJu65xbZhaLsohExyKL5E8QC7IcxQOdKuE486yck42837f3W7ZQNOXrDz_K9ACNaFyZuj-P8XT8SgDbMeLykSZ5zEva8AXofP4hCcNbJoWHKyUEHsxPHnx656KCGHXTgJ34Xgfg.jpg"&gt;&lt;/p&gt;&lt;p&gt;</w:t>
      </w:r>
      <w:r>
        <w:rPr>
          <w:sz w:val="32"/>
          <w:szCs w:val="32"/>
        </w:rPr>
        <w:t>蛋白质与维生素</w:t>
      </w:r>
      <w:r>
        <w:rPr>
          <w:sz w:val="32"/>
          <w:szCs w:val="32"/>
        </w:rPr>
        <w:t>&lt;/p&gt;&lt;p&gt;</w:t>
      </w:r>
      <w:r>
        <w:rPr>
          <w:sz w:val="32"/>
          <w:szCs w:val="32"/>
        </w:rPr>
        <w:t>这种以鲨鱼为主材料的料理含有丰富的人体必需蛋白质，同时也含有多种维生素和矿物质，对于保持身体健康具有重要作用。此外，由于使用的是新鲜水果作为调味料，所以还能够提供一定量的膳食纤维，有助于促进消化系统正常运作。</w:t>
      </w:r>
      <w:r>
        <w:rPr>
          <w:sz w:val="32"/>
          <w:szCs w:val="32"/>
        </w:rPr>
        <w:t>&lt;/p&gt;&lt;p&gt;&lt;img src="/static-img/vnKwOW9_8q6fXeYWS-L2-EH2NcIE_mnmxl10u0JJseg_EuudnegG8hi0LVgp5Pdn1nOaADJgLRRLVpKnJu65xbZhaLsohExyKL5E8QC7IcxQOdKuE486yck42837f3W7ZQNOXrDz_K9ACNaFyZuj-P8XT8SgDbMeLykSZ5zEva8AXofP4hCcNbJoWHKyUEHsxPHnx656KCGHXTgJ34Xgfg.jpg"&gt;&lt;/p&gt;&lt;p&gt;</w:t>
      </w:r>
      <w:r>
        <w:rPr>
          <w:sz w:val="32"/>
          <w:szCs w:val="32"/>
        </w:rPr>
        <w:t>海底传奇中的角色</w:t>
      </w:r>
      <w:r>
        <w:rPr>
          <w:sz w:val="32"/>
          <w:szCs w:val="32"/>
        </w:rPr>
        <w:t>&lt;/p&gt;&lt;p&gt;</w:t>
      </w:r>
      <w:r>
        <w:rPr>
          <w:sz w:val="32"/>
          <w:szCs w:val="32"/>
        </w:rPr>
        <w:t>在《蜜汁炖鱿鱼小说全文》中，我们可以见识到各种形形色色的角色，他们各自背负着不同的命运，而最终都汇聚到了一起，共同参与到了这个传说中的美食制作过程中。一位勇敢的小英雄，他为了保护珊瑚之城免遭敌人的侵袭而牺牲自己；一位温柔的大师，她以自己的魔法赋予了每一个分量都透露着爱意的手工制品；还有许多普通百姓，他们对这份珍贵食品怀有一份敬畏和爱护</w:t>
      </w:r>
      <w:r>
        <w:rPr>
          <w:sz w:val="32"/>
          <w:szCs w:val="32"/>
        </w:rPr>
        <w:t>...&lt;/p&gt;&lt;p&gt;&lt;img src="/static-img/yOZpxZFBXL9AJXtxq-_he0H2NcIE_mnmxl10u0JJseg_EuudnegG8hi0LVgp5Pdn1nOaADJgLRRLVpKnJu65xbZhaLsohExyKL5E8QC7IcxQOdKuE486yck42837f3W7ZQNOXrDz_K9ACNaFyZuj-P8XT8SgDbMeLykSZ5zEva8AXofP4hCcNbJoWHKyUEHsxPHnx656KCGHXTgJ34Xgfg.jpg"&gt;&lt;/p&gt;&lt;p&gt;</w:t>
      </w:r>
      <w:r>
        <w:rPr>
          <w:sz w:val="32"/>
          <w:szCs w:val="32"/>
        </w:rPr>
        <w:t>文化意义与价值观</w:t>
      </w:r>
      <w:r>
        <w:rPr>
          <w:sz w:val="32"/>
          <w:szCs w:val="32"/>
        </w:rPr>
        <w:t>&lt;/p&gt;&lt;p&gt;</w:t>
      </w:r>
      <w:r>
        <w:rPr>
          <w:sz w:val="32"/>
          <w:szCs w:val="32"/>
        </w:rPr>
        <w:t>珊瑚之城的人们对于他们生活所在地以及其中一切自然赠予皆怀感恩心。而通过制作和分享蜜汁炖鱿</w:t>
      </w:r>
      <w:r>
        <w:rPr>
          <w:sz w:val="32"/>
          <w:szCs w:val="32"/>
        </w:rPr>
        <w:t>fish</w:t>
      </w:r>
      <w:r>
        <w:rPr>
          <w:sz w:val="32"/>
          <w:szCs w:val="32"/>
        </w:rPr>
        <w:t>，他们表达出了对生命宝贵性以及环境保护意识的一种方式。在他们看来，无论是自然还是人类社会，都应像这道菜一样，将各种元素融合起来，使其更加完善，更具价值。</w:t>
      </w:r>
      <w:r>
        <w:rPr>
          <w:sz w:val="32"/>
          <w:szCs w:val="32"/>
        </w:rPr>
        <w:t>&lt;/p&gt;&lt;p&gt;</w:t>
      </w:r>
      <w:r>
        <w:rPr>
          <w:sz w:val="32"/>
          <w:szCs w:val="32"/>
        </w:rPr>
        <w:t>未来的展望与挑战</w:t>
      </w:r>
      <w:r>
        <w:rPr>
          <w:sz w:val="32"/>
          <w:szCs w:val="32"/>
        </w:rPr>
        <w:t>&lt;/p&gt;&lt;p&gt;</w:t>
      </w:r>
      <w:r>
        <w:rPr>
          <w:sz w:val="32"/>
          <w:szCs w:val="32"/>
        </w:rPr>
        <w:t>随着时间推移，不幸地珊瑚之城面临了一场巨大的考验。当一次强烈的地震摧毀了整个城市时，一代又一代的人们不得不离开家园去寻求新的居住地。但即使是在异乡，他们仍然记得那个甜甜辣辣带点儿微妙香气的声音，那个曾经温暖过他们心灵的地方——蜂舞般跳动的心脏城市，它仿佛就在风里轻轻地说：“我会回来，我会回归。”</w:t>
      </w:r>
      <w:r>
        <w:rPr>
          <w:sz w:val="32"/>
          <w:szCs w:val="32"/>
        </w:rPr>
        <w:t>&lt;/p&gt;&lt;p&gt;&lt;a href = "/doc/633083-</w:t>
      </w:r>
      <w:r>
        <w:rPr>
          <w:sz w:val="32"/>
          <w:szCs w:val="32"/>
        </w:rPr>
        <w:t>海底传奇蜜汁炖鱿鱼的秘密故事</w:t>
      </w:r>
      <w:r>
        <w:rPr>
          <w:sz w:val="32"/>
          <w:szCs w:val="32"/>
        </w:rPr>
        <w:t>.doc" rel="alternate" download="633083-</w:t>
      </w:r>
      <w:r>
        <w:rPr>
          <w:sz w:val="32"/>
          <w:szCs w:val="32"/>
        </w:rPr>
        <w:t>海底传奇蜜汁炖鱿鱼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