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诱惑免费视频带你沉浸在爱情的微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浪漫</w:t>
      </w:r>
      <w:r>
        <w:rPr>
          <w:sz w:val="32"/>
          <w:szCs w:val="32"/>
        </w:rPr>
        <w:t>&lt;/p&gt;&lt;p&gt;&lt;img src="/static-img/9KuH5xbP1c75X22z243WQxokZUfr2j0dDdzAcJEXsEeWqF7s2JZsFnDUm6P-4LK7.jpg"&gt;&lt;/p&gt;&lt;p&gt;</w:t>
      </w:r>
      <w:r>
        <w:rPr>
          <w:sz w:val="32"/>
          <w:szCs w:val="32"/>
        </w:rPr>
        <w:t>午夜香吻是爱情故事中的一个重要场景，通过观看免费视频，我们可以感受到这份难以言表的情感。无论是在安静的公园、还是在繁华的大街上，午夜的空气总给人一种神秘而又温柔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&lt;img src="/static-img/om2PJhtBRWAIFF4CS8nzVxokZUfr2j0dDdzAcJEXsEf2Swu9Yh2oH8nAD-Mr902hpuazNqQW6E1A2H5ME5Bx5vGIdj87CX8OUQh8i7sMJiu0K-2t5sRuQpQD6V4BmXLvQxXCX9IBN7lBQF-iy7tSog.jpg"&gt;&lt;/p&gt;&lt;p&gt;</w:t>
      </w:r>
      <w:r>
        <w:rPr>
          <w:sz w:val="32"/>
          <w:szCs w:val="32"/>
        </w:rPr>
        <w:t>每个人的生活中都有属于自己的小确幸，而午夜香吻则是许多人心中的一道亮丽风景。免费视频上的这些片段，不仅仅是一次亲密接触，更是一种深层次的情感交流，它们让我们明白，即使在忙碌和压力之下，也要不忘如何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默契与信任</w:t>
      </w:r>
      <w:r>
        <w:rPr>
          <w:sz w:val="32"/>
          <w:szCs w:val="32"/>
        </w:rPr>
        <w:t>&lt;/p&gt;&lt;p&gt;&lt;img src="/static-img/4fPzKD32aEjBzX5eMF5m-BokZUfr2j0dDdzAcJEXsEf2Swu9Yh2oH8nAD-Mr902hpuazNqQW6E1A2H5ME5Bx5vGIdj87CX8OUQh8i7sMJiu0K-2t5sRuQpQD6V4BmXLvQxXCX9IBN7lBQF-iy7tSog.jpg"&gt;&lt;/p&gt;&lt;p&gt;</w:t>
      </w:r>
      <w:r>
        <w:rPr>
          <w:sz w:val="32"/>
          <w:szCs w:val="32"/>
        </w:rPr>
        <w:t>观看午夜香吻免费视频，可以看到情侣之间那份默契与信任。在没有任何第三者的情况下，他们能够自然地找到彼此，用眼神和动作传递着彼此对对方的喜爱。这也是为什么人们会希望自己也能拥有这样的关系，因为这是人类追求完美恋爱状态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转折点</w:t>
      </w:r>
      <w:r>
        <w:rPr>
          <w:sz w:val="32"/>
          <w:szCs w:val="32"/>
        </w:rPr>
        <w:t>&lt;/p&gt;&lt;p&gt;&lt;img src="/static-img/9TQx6kDp7rhd_M56WBU0UhokZUfr2j0dDdzAcJEXsEf2Swu9Yh2oH8nAD-Mr902hpuazNqQW6E1A2H5ME5Bx5vGIdj87CX8OUQh8i7sMJiu0K-2t5sRuQpQD6V4BmXLvQxXCX9IBN7lBQF-iy7tSog.jpg"&gt;&lt;/p&gt;&lt;p&gt;</w:t>
      </w:r>
      <w:r>
        <w:rPr>
          <w:sz w:val="32"/>
          <w:szCs w:val="32"/>
        </w:rPr>
        <w:t>很多时候，一个简单的晚上回家的路程，就是一段新的开始。午夜时分，一双手轻轻地放在一起，或许就是命运注定的一刻。在自由选择观看这些内容的人看来，这些画面可能只是日常生活中的一部分，但它们却蕴含着改变命运可能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达真实的情感表达</w:t>
      </w:r>
      <w:r>
        <w:rPr>
          <w:sz w:val="32"/>
          <w:szCs w:val="32"/>
        </w:rPr>
        <w:t>&lt;/p&gt;&lt;p&gt;&lt;img src="/static-img/ihSwoopaKB3NUYCS8Vdg8xokZUfr2j0dDdzAcJEXsEf2Swu9Yh2oH8nAD-Mr902hpuazNqQW6E1A2H5ME5Bx5vGIdj87CX8OUQh8i7sMJiu0K-2t5sRuQpQD6V4BmXLvQxXCX9IBN7lBQF-iy7tSog.jpg"&gt;&lt;/p&gt;&lt;p&gt;</w:t>
      </w:r>
      <w:r>
        <w:rPr>
          <w:sz w:val="32"/>
          <w:szCs w:val="32"/>
        </w:rPr>
        <w:t>拍摄者通过捕捉这种特殊时刻，让观众体验到那些无法用语言描述的情感深度。无论是幸福、忧伤还是期待，每个角落都透露出当事人的内心世界，使得观众不仅仅是在欣赏视觉效果，还能深入理解他们的心理活动，从而提升我们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节目往往会将现实生活中的场景进行艺术加工处理，这样的作品更容易吸引观众。除了美丽的事物外，文化背景和艺术成就也有助于丰富我们的视听体验，使我们从单纯欣赏到深层次思考，对待生命和感情有更多新的认识。</w:t>
      </w:r>
      <w:r>
        <w:rPr>
          <w:sz w:val="32"/>
          <w:szCs w:val="32"/>
        </w:rPr>
        <w:t>&lt;/p&gt;&lt;p&gt;&lt;a href = "/doc/633098-</w:t>
      </w:r>
      <w:r>
        <w:rPr>
          <w:sz w:val="32"/>
          <w:szCs w:val="32"/>
        </w:rPr>
        <w:t>午夜香吻的诱惑免费视频带你沉浸在爱情的微妙瞬间</w:t>
      </w:r>
      <w:r>
        <w:rPr>
          <w:sz w:val="32"/>
          <w:szCs w:val="32"/>
        </w:rPr>
        <w:t>.doc" rel="alternate" download="633098-</w:t>
      </w:r>
      <w:r>
        <w:rPr>
          <w:sz w:val="32"/>
          <w:szCs w:val="32"/>
        </w:rPr>
        <w:t>午夜香吻的诱惑免费视频带你沉浸在爱情的微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