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婚姻难题亲子间的感情与责任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儿子娶不到媳妇妈妈跟他睡？</w:t>
      </w:r>
      <w:r>
        <w:rPr>
          <w:sz w:val="32"/>
          <w:szCs w:val="32"/>
        </w:rPr>
        <w:t>&lt;/p&gt;&lt;p&gt;&lt;img src="/static-img/J-flY20JbSyHhotRKSKWvGs4I53JOBgpTMyRnzcAkDo_pJMOtg0VIjjI2xjYclj4.jpg"&gt;&lt;/p&gt;&lt;p&gt;</w:t>
      </w:r>
      <w:r>
        <w:rPr>
          <w:sz w:val="32"/>
          <w:szCs w:val="32"/>
        </w:rPr>
        <w:t>在家庭中，亲子间的关系是最为复杂和微妙的。有时，父母会出于对孩子未来的担忧，不仅影响到孩子的选择，还可能导致一些不可预见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是因为我太过保护吗？</w:t>
      </w:r>
      <w:r>
        <w:rPr>
          <w:sz w:val="32"/>
          <w:szCs w:val="32"/>
        </w:rPr>
        <w:t>&lt;/p&gt;&lt;p&gt;&lt;img src="/static-img/D3_UwMK3106N756ekXxdIGs4I53JOBgpTMyRnzcAkDr98AODGykNgA7PEzKLbYgaW1fKb_nzFnlQ4GJR-6P-4e4r0lxaLw9sZaWuYDc1jnT41eTXlcLQV1qzUxJX237P6TSzKurwC0O0YbHEQFmBdAi10iDBAirBjLCJcrbZu5wP0H1zi240Av86VafB531M.jpg"&gt;&lt;/p&gt;&lt;p&gt;</w:t>
      </w:r>
      <w:r>
        <w:rPr>
          <w:sz w:val="32"/>
          <w:szCs w:val="32"/>
        </w:rPr>
        <w:t>很多父母都希望自己的孩子能够拥有一个幸福美满的婚姻。但当儿子的生活轨迹不如父母所愿时，父母就会开始产生疑虑和不安。他们可能会觉得自己没有给予足够的支持或指导，从而影响到孩子的人生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方式是否正确？</w:t>
      </w:r>
      <w:r>
        <w:rPr>
          <w:sz w:val="32"/>
          <w:szCs w:val="32"/>
        </w:rPr>
        <w:t>&lt;/p&gt;&lt;p&gt;&lt;img src="/static-img/HSWndDOECAjoczl3n5Vsfms4I53JOBgpTMyRnzcAkDr98AODGykNgA7PEzKLbYgaW1fKb_nzFnlQ4GJR-6P-4e4r0lxaLw9sZaWuYDc1jnT41eTXlcLQV1qzUxJX237P6TSzKurwC0O0YbHEQFmBdAi10iDBAirBjLCJcrbZu5wP0H1zi240Av86VafB531M.jpg"&gt;&lt;/p&gt;&lt;p&gt;</w:t>
      </w:r>
      <w:r>
        <w:rPr>
          <w:sz w:val="32"/>
          <w:szCs w:val="32"/>
        </w:rPr>
        <w:t>在这个过程中，有些父亲可能会采用一种极端的手段，即阻止儿子的婚姻。这通常出于对未来女婿或者媳妇品质的一种担忧，他们希望通过这种方式来保护自己的儿子免受潜在伤害。但这往往会造成更多的问题，因为它忽略了一个基本的事实：每个人都有权做出自己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如何帮助他找到正确的道路？</w:t>
      </w:r>
      <w:r>
        <w:rPr>
          <w:sz w:val="32"/>
          <w:szCs w:val="32"/>
        </w:rPr>
        <w:t>&lt;/p&gt;&lt;p&gt;&lt;img src="/static-img/mNzXJ47IUkD79SDSQ2b6H2s4I53JOBgpTMyRnzcAkDr98AODGykNgA7PEzKLbYgaW1fKb_nzFnlQ4GJR-6P-4e4r0lxaLw9sZaWuYDc1jnT41eTXlcLQV1qzUxJX237P6TSzKurwC0O0YbHEQFmBdAi10iDBAirBjLCJcrbZu5wP0H1zi240Av86VafB531M.jpg"&gt;&lt;/p&gt;&lt;p&gt;</w:t>
      </w:r>
      <w:r>
        <w:rPr>
          <w:sz w:val="32"/>
          <w:szCs w:val="32"/>
        </w:rPr>
        <w:t>面对这样的情况，作为母亲或父亲，我们应该采取更加积极和建设性的方法去帮助我们的孩子。在与孩子沟通的时候，要尽量保持开放的心态，并且提供必要的情感支持和实际建议。同时，也要尊重他们作出的选择，因为这是他们人生的重要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真的不能接受，那么我们该如何处理这些情感上的冲突？</w:t>
      </w:r>
      <w:r>
        <w:rPr>
          <w:sz w:val="32"/>
          <w:szCs w:val="32"/>
        </w:rPr>
        <w:t>&lt;/p&gt;&lt;p&gt;&lt;img src="/static-img/lmEKtHng1vhBTvhg-UonUWs4I53JOBgpTMyRnzcAkDr98AODGykNgA7PEzKLbYgaW1fKb_nzFnlQ4GJR-6P-4e4r0lxaLw9sZaWuYDc1jnT41eTXlcLQV1qzUxJX237P6TSzKurwC0O0YbHEQFmBdAi10iDBAirBjLCJcrbZu5wP0H1zi240Av86VafB531M.jpg"&gt;&lt;/p&gt;&lt;p&gt;</w:t>
      </w:r>
      <w:r>
        <w:rPr>
          <w:sz w:val="32"/>
          <w:szCs w:val="32"/>
        </w:rPr>
        <w:t>最后，在处理亲子间的情感问题时，我们需要学会放手，让我们的宝贝们独立成长。这并不意味着我们不再关心他们，而是让他们有机会经历生活中的风雨，这将使他们变得更强大，更自信。当然，如果实在无法接受，最好的办法还是进行开放而诚恳地沟通，以寻找双方都能接受的解决方案。</w:t>
      </w:r>
      <w:r>
        <w:rPr>
          <w:sz w:val="32"/>
          <w:szCs w:val="32"/>
        </w:rPr>
        <w:t>&lt;/p&gt;&lt;p&gt;&lt;a href = "/doc/633109-</w:t>
      </w:r>
      <w:r>
        <w:rPr>
          <w:sz w:val="32"/>
          <w:szCs w:val="32"/>
        </w:rPr>
        <w:t>儿子婚姻难题亲子间的感情与责任探讨</w:t>
      </w:r>
      <w:r>
        <w:rPr>
          <w:sz w:val="32"/>
          <w:szCs w:val="32"/>
        </w:rPr>
        <w:t>.doc" rel="alternate" download="633109-</w:t>
      </w:r>
      <w:r>
        <w:rPr>
          <w:sz w:val="32"/>
          <w:szCs w:val="32"/>
        </w:rPr>
        <w:t>儿子婚姻难题亲子间的感情与责任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