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绽放父女情深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纯真的感情之一。特别是在父母与子女之间，所谓的“父女情深”，即便没有言语，也能用心感受到。它是一种无条件的爱，是生生世世难以磨灭的情谊。</w:t>
      </w:r>
      <w:r>
        <w:rPr>
          <w:sz w:val="32"/>
          <w:szCs w:val="32"/>
        </w:rPr>
        <w:t>&lt;/p&gt;&lt;p&gt;&lt;img src="/static-img/pTcjP167UPFOvWLJojHlJG1XK3PhGLP0ZrpY9nj10alpR1pSkds149Bu6dGpY6C-.jpg"&gt;&lt;/p&gt;&lt;p&gt;</w:t>
      </w:r>
      <w:r>
        <w:rPr>
          <w:sz w:val="32"/>
          <w:szCs w:val="32"/>
        </w:rPr>
        <w:t>首先，父女之間的情感往往是坚韧不拔的。这源于从小到大的共同成长经历，无论是在快乐时光还是逆境中，他们都能彼此依靠、互相支持。在孩子面临挑战或挫折时，父亲总是第一个站出来，用自己的经验和智慧来帮助孩子走出困境。而当孩子成功或取得成就时，那份自豪与欣慰也会让他们的心灵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女情深”体现在沟通上。尽管语言可能有误解，但真正了解对方心意的人却能够洞察一切。父亲可以通过一句简单的话、一个轻蔑的手势或者一个关切的问题，让女儿感到被理解，被尊重和爱护。而在需要倾诉的时候，无论是悲伤还是欢笑，都能找到一个安全而贴心的地方去分享。</w:t>
      </w:r>
      <w:r>
        <w:rPr>
          <w:sz w:val="32"/>
          <w:szCs w:val="32"/>
        </w:rPr>
        <w:t>&lt;/p&gt;&lt;p&gt;&lt;img src="/static-img/fz_TDO-0HOEqVS7xRdxPqG1XK3PhGLP0ZrpY9nj10an9-XE-InxwObyqWcf0zGjDLMu_I31pRxpge0--FPoPkYonl2FpOVU0mxZOQZRHzcnIcaA_sRhCHEgzja88LhNg.jpg"&gt;&lt;/p&gt;&lt;p&gt;</w:t>
      </w:r>
      <w:r>
        <w:rPr>
          <w:sz w:val="32"/>
          <w:szCs w:val="32"/>
        </w:rPr>
        <w:t>再者，这种关系还体现在对家庭传承的热爱上。在文化传统和价值观念方面，父亲作为家庭中的领袖人物，其对于正确引导子的责任感使得家族精神得以延续，并且影响着下一代对家乡文化、历史以及家族遗产的态度。当年轻的一代因为这些故事而产生了对祖国更加浓厚的情感，那份“回家的路”就是一种特殊形式的亲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父女情深”的美好并不意味着没有矛盾或冲突。事实上，每个家庭都有自己的争执，而关键在于如何处理这些问题，使之成为成长和理解之间的小步伐。在这种过程中，不仅仅是解决问题，更重要的是加强彼此间的情感纽带，让每一次争吵都是双方学习和成长的一个机会。</w:t>
      </w:r>
      <w:r>
        <w:rPr>
          <w:sz w:val="32"/>
          <w:szCs w:val="32"/>
        </w:rPr>
        <w:t>&lt;/p&gt;&lt;p&gt;&lt;img src="/static-img/q1_Mx3ZLmUgaTIwieyDdvm1XK3PhGLP0ZrpY9nj10an9-XE-InxwObyqWcf0zGjDLMu_I31pRxpge0--FPoPkYonl2FpOVU0mxZOQZRHzcnIcaA_sRhCHEgzja88LhNg.jpg"&gt;&lt;/p&gt;&lt;p&gt;</w:t>
      </w:r>
      <w:r>
        <w:rPr>
          <w:sz w:val="32"/>
          <w:szCs w:val="32"/>
        </w:rPr>
        <w:t>最后，在现代社会快速变迁的大潮中，“父女情深”的意义变得尤为重要。不管生活多么忙碌，不管工作压力有多大，有时候只需要几句话或者一束花，就足以让人感觉到不是孤单一人，有个人的后盾。当外界风雨骤起，当生命道路上的迷茫出现，只要闭眼想象那熟悉的声音，那温暖的手掌，就会有一股力量支撑你前行，即使再远离，也不会忘记这份永恒不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父女情深”是一个宝贵又脆弱的情感，它既能够给予我们无尽的勇气，又教会我们如何珍惜生活中的点滴幸福。不论何时何地，只要心里有这份真挚的情意，我们就能找到属于自己最温馨、最安宁的地方——家园。在那里，我们知道，无论未来怎样变化，这份“父女情深”将永远照亮我们的道路。</w:t>
      </w:r>
      <w:r>
        <w:rPr>
          <w:sz w:val="32"/>
          <w:szCs w:val="32"/>
        </w:rPr>
        <w:t>&lt;/p&gt;&lt;p&gt;&lt;img src="/static-img/xLsjylkf555jGGyLps7mnG1XK3PhGLP0ZrpY9nj10an9-XE-InxwObyqWcf0zGjDLMu_I31pRxpge0--FPoPkYonl2FpOVU0mxZOQZRHzcnIcaA_sRhCHEgzja88LhNg.jpg"&gt;&lt;/p&gt;&lt;p&gt;&lt;a href = "/doc/633724-</w:t>
      </w:r>
      <w:r>
        <w:rPr>
          <w:sz w:val="32"/>
          <w:szCs w:val="32"/>
        </w:rPr>
        <w:t>深情绽放父女情深的温暖力量</w:t>
      </w:r>
      <w:r>
        <w:rPr>
          <w:sz w:val="32"/>
          <w:szCs w:val="32"/>
        </w:rPr>
        <w:t>.doc" rel="alternate" download="633724-</w:t>
      </w:r>
      <w:r>
        <w:rPr>
          <w:sz w:val="32"/>
          <w:szCs w:val="32"/>
        </w:rPr>
        <w:t>深情绽放父女情深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