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隐婚从爱情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隐婚：从爱情到承诺</w:t>
      </w:r>
      <w:r>
        <w:rPr>
          <w:sz w:val="32"/>
          <w:szCs w:val="32"/>
        </w:rPr>
        <w:t>&lt;/p&gt;&lt;p&gt;&lt;img src="/static-img/869OlVf8KnPN3MBITRf2sJct8mRCvXIyjH8lLaovBhY1jazJR-y4VzIcvqmQFRFL.jpg"&gt;&lt;/p&gt;&lt;p&gt;</w:t>
      </w:r>
      <w:r>
        <w:rPr>
          <w:sz w:val="32"/>
          <w:szCs w:val="32"/>
        </w:rPr>
        <w:t>隐婚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老男人怀了我的孩子后我跑了，背后的故事其实充满了复杂的情感。隐婚的开始往往是出于对自由和独立的追求，但也可能是一种逃避真爱的方式。在这样的关系中，双方都需要学会如何与对方共存，同时也要为自己的未来做好准备。</w:t>
      </w:r>
      <w:r>
        <w:rPr>
          <w:sz w:val="32"/>
          <w:szCs w:val="32"/>
        </w:rPr>
        <w:t>&lt;/p&gt;&lt;p&gt;&lt;img src="/static-img/S6zCfRxL0O8gblUIjxI4N5ct8mRCvXIyjH8lLaovBhaFF6hnUG1U-6_2tCN-3JeFQv56r-aABBRkpEu4LBYL6YQP3Wmzpj0R0pI3ui39P7kiE1mwU6aX_9-8nv5O7-Ehc73I0teBrPAbpOdauAJaqrtkOPaR4NwA_jGtPHD3zXo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老男人的身份给我们带来了很多不必要的心理压力，我们常常会在这个过程中迷失自我，不知道如何平衡自己的感情世界和现实生活中的责任。当有了孩子后，这种压力变得更加明显。如何处理这种矛盾，是每一个面临同样困境的人都必须考虑的问题。</w:t>
      </w:r>
      <w:r>
        <w:rPr>
          <w:sz w:val="32"/>
          <w:szCs w:val="32"/>
        </w:rPr>
        <w:t>&lt;/p&gt;&lt;p&gt;&lt;img src="/static-img/xzdAKVD_MIwV5myluBDH2Zct8mRCvXIyjH8lLaovBhaFF6hnUG1U-6_2tCN-3JeFQv56r-aABBRkpEu4LBYL6YQP3Wmzpj0R0pI3ui39P7kiE1mwU6aX_9-8nv5O7-Ehc73I0teBrPAbpOdauAJaqrtkOPaR4NwA_jGtPHD3zXo.png"&gt;&lt;/p&gt;&lt;p&gt;</w:t>
      </w:r>
      <w:r>
        <w:rPr>
          <w:sz w:val="32"/>
          <w:szCs w:val="32"/>
        </w:rPr>
        <w:t>承诺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豪门家庭中，承诺通常意味着巨大的财富和地位。但对于那些真正深爱的人来说，承诺更像是心灵上的连接，无论发生什么，都愿意为了对方而牺牲。这份决心是任何关系都无法避免的一个考验，也是成长和进步的重要一步。</w:t>
      </w:r>
      <w:r>
        <w:rPr>
          <w:sz w:val="32"/>
          <w:szCs w:val="32"/>
        </w:rPr>
        <w:t>&lt;/p&gt;&lt;p&gt;&lt;img src="/static-img/Z84CHQcBAtx4f-NCPsNAC5ct8mRCvXIyjH8lLaovBhaFF6hnUG1U-6_2tCN-3JeFQv56r-aABBRkpEu4LBYL6YQP3Wmzpj0R0pI3ui39P7kiE1mwU6aX_9-8nv5O7-Ehc73I0teBrPAbpOdauAJaqrtkOPaR4NwA_jGtPHD3zXo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老男人的孩子，让我们不得不重新审视自己的人生观念。面对新的角色，我们需要不断学习适应，并且找到属于自己的道路。在这个过程中，我们或许会发现自己原来比想象中的更加坚强，也更加渴望实现个人的梦想。</w:t>
      </w:r>
      <w:r>
        <w:rPr>
          <w:sz w:val="32"/>
          <w:szCs w:val="32"/>
        </w:rPr>
        <w:t>&lt;/p&gt;&lt;p&gt;&lt;img src="/static-img/Y-oV7tuLUxJH5Gw2UJWMoJct8mRCvXIyjH8lLaovBhaFF6hnUG1U-6_2tCN-3JeFQv56r-aABBRkpEu4LBYL6YQP3Wmzpj0R0pI3ui39P7kiE1mwU6aX_9-8nv5O7-Ehc73I0teBrPAbpOdauAJaqrtkOPaR4NwA_jGtPHD3zXo.pn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选择让人质疑，但也有可能成为一种转机点，让我们能够看到更多未知领域。将来当我们回头看这一切时，或许会惊喜地发现，那个豪门老男人怀了我的孩子后我跑了的事情，其实是一段美好的开始，一次无形中改变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终究还是最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关于豪门、责任、承诺、自我探索以及未来的讨论之后，最核心的一点仍然是爱情。当那个特别的人出现时，即使是在最艰难的情况下，我们依然会选择相信他们，而不是放弃。而这，就是真正意义上的“豪门隐婚”，也是通向幸福家庭必经之路。</w:t>
      </w:r>
      <w:r>
        <w:rPr>
          <w:sz w:val="32"/>
          <w:szCs w:val="32"/>
        </w:rPr>
        <w:t>&lt;/p&gt;&lt;p&gt;&lt;a href = "/doc/633806-</w:t>
      </w:r>
      <w:r>
        <w:rPr>
          <w:sz w:val="32"/>
          <w:szCs w:val="32"/>
        </w:rPr>
        <w:t>豪门隐婚从爱情到承诺</w:t>
      </w:r>
      <w:r>
        <w:rPr>
          <w:sz w:val="32"/>
          <w:szCs w:val="32"/>
        </w:rPr>
        <w:t>.doc" rel="alternate" download="633806-</w:t>
      </w:r>
      <w:r>
        <w:rPr>
          <w:sz w:val="32"/>
          <w:szCs w:val="32"/>
        </w:rPr>
        <w:t>豪门隐婚从爱情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