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圈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博风波谢俞玩的秘密被贺朝揭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博风波：谢俞玩的秘密被贺朝揭开</w:t>
      </w:r>
      <w:r>
        <w:rPr>
          <w:sz w:val="32"/>
          <w:szCs w:val="32"/>
        </w:rPr>
        <w:t>&lt;/p&gt;&lt;p&gt;&lt;img src="/static-img/IGZXLvbGdMKu8YOJoXzwpxtFXVBjTbLq4EpyR_GStvPafY01qO2rW5Jv1OVNS_Su.jpg"&gt;&lt;/p&gt;&lt;p&gt;</w:t>
      </w:r>
      <w:r>
        <w:rPr>
          <w:sz w:val="32"/>
          <w:szCs w:val="32"/>
        </w:rPr>
        <w:t>在社交媒体时代，人们的生活细节似乎都成了公众的视野。最近，一则关于网红谢俞玩自己被粉丝贺朝发现微博的事件，让很多人对隐私保护重新提起了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种情况是如何发生的。谢俞玩是一位拥有大量粉丝群体的小明星，她平时会在微博上分享自己的生活点滴。这一点让她的粉丝们感到亲切，但同时也让她面临着极大的信息泄露风险。</w:t>
      </w:r>
      <w:r>
        <w:rPr>
          <w:sz w:val="32"/>
          <w:szCs w:val="32"/>
        </w:rPr>
        <w:t>&lt;/p&gt;&lt;p&gt;&lt;img src="/static-img/TW2cnwN5gYGH6HRshrlJShtFXVBjTbLq4EpyR_GStvO5dixMZm1MbR23AElw0WFc2IuG85txbZOXzk7bWfjuTMRzsyOES-OVclZ2sbG83NPxoVaaxsaDC3yZigND-ck7r3K_IO7Lkssg46sBRLIgcheOlgqdzuBLikxwbOWZgw63iFv-Q5Up0hCBdI2zqAckrqBZgHhdQpjwNDC8Uh-IKw.jpg"&gt;&lt;/p&gt;&lt;p&gt;</w:t>
      </w:r>
      <w:r>
        <w:rPr>
          <w:sz w:val="32"/>
          <w:szCs w:val="32"/>
        </w:rPr>
        <w:t>有一次，贺朝在浏览微博的时候，不小心发现了一条来自谢俞玩账号的消息。在这条消息中，谢俞玩无意间透露了自己即将参加一个重要活动，并且还提到了一些与该活动相关的人物和地点。对于普通用户来说，这可能只是一个无关紧要的小插曲，但对于那些有恶意目的的人来说，这却是一个巨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意识到这一点后，便决定采取行动。她通过网络搜索工具查找了所有与那条消息相关联的一切信息，并最终找到了参与该活动的人员名单。这一举动不仅违反了个人隐私法规，也给予了其他潜在黑客或商业竞争者提供了一个坏主意——利用公众人物的隐私进行商业利益牟取。</w:t>
      </w:r>
      <w:r>
        <w:rPr>
          <w:sz w:val="32"/>
          <w:szCs w:val="32"/>
        </w:rPr>
        <w:t>&lt;/p&gt;&lt;p&gt;&lt;img src="/static-img/FvYRMjdiiEcHvH0IU94o9RtFXVBjTbLq4EpyR_GStvO5dixMZm1MbR23AElw0WFc2IuG85txbZOXzk7bWfjuTMRzsyOES-OVclZ2sbG83NPxoVaaxsaDC3yZigND-ck7r3K_IO7Lkssg46sBRLIgcheOlgqdzuBLikxwbOWZgw63iFv-Q5Up0hCBdI2zqAckrqBZgHhdQpjwNDC8Uh-IKw.jpg"&gt;&lt;/p&gt;&lt;p&gt;</w:t>
      </w:r>
      <w:r>
        <w:rPr>
          <w:sz w:val="32"/>
          <w:szCs w:val="32"/>
        </w:rPr>
        <w:t>这个案例引发了一系列讨论。有人认为，这种事情发生频繁地并不奇怪，因为现实中的许多人往往忽视了他们发布内容后的后果。而另一些人则提出应加强对网络平台安全性的监管，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声音呼吁公众提高自我保护意识，即使是在使用社交媒体时也不要低估自己的隐私安全。此外，对于任何形式的问题行为，都应该及时采取措施，确保个人的权益不受侵害。</w:t>
      </w:r>
      <w:r>
        <w:rPr>
          <w:sz w:val="32"/>
          <w:szCs w:val="32"/>
        </w:rPr>
        <w:t>&lt;/p&gt;&lt;p&gt;&lt;img src="/static-img/JiIy8oT0cH-FHpG4Xi1E7BtFXVBjTbLq4EpyR_GStvO5dixMZm1MbR23AElw0WFc2IuG85txbZOXzk7bWfjuTMRzsyOES-OVclZ2sbG83NPxoVaaxsaDC3yZigND-ck7r3K_IO7Lkssg46sBRLIgcheOlgqdzuBLikxwbOWZgw63iFv-Q5Up0hCBdI2zqAckrqBZgHhdQpjwNDC8Uh-IKw.jpg"&gt;&lt;/p&gt;&lt;p&gt;</w:t>
      </w:r>
      <w:r>
        <w:rPr>
          <w:sz w:val="32"/>
          <w:szCs w:val="32"/>
        </w:rPr>
        <w:t>总之，“谢俞玩自己被贺朝发现微博”的事件提醒我们，在享受现代科技带来的便利同时，我们也必须学会如何保护好自己的数字足迹，从而避免未来遭受类似的困扰。</w:t>
      </w:r>
      <w:r>
        <w:rPr>
          <w:sz w:val="32"/>
          <w:szCs w:val="32"/>
        </w:rPr>
        <w:t>&lt;/p&gt;&lt;p&gt;&lt;a href = "/doc/633923-</w:t>
      </w:r>
      <w:r>
        <w:rPr>
          <w:sz w:val="32"/>
          <w:szCs w:val="32"/>
        </w:rPr>
        <w:t>社交圈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博风波谢俞玩的秘密被贺朝揭开</w:t>
      </w:r>
      <w:r>
        <w:rPr>
          <w:sz w:val="32"/>
          <w:szCs w:val="32"/>
        </w:rPr>
        <w:t>.doc" rel="alternate" download="633923-</w:t>
      </w:r>
      <w:r>
        <w:rPr>
          <w:sz w:val="32"/>
          <w:szCs w:val="32"/>
        </w:rPr>
        <w:t>社交圈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博风波谢俞玩的秘密被贺朝揭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