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归期折火一夏回忆与期待交织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与期待交织的美好时光</w:t>
      </w:r>
      <w:r>
        <w:rPr>
          <w:sz w:val="32"/>
          <w:szCs w:val="32"/>
        </w:rPr>
        <w:t>&lt;/p&gt;&lt;p&gt;&lt;img src="/static-img/V24lX0rB7U0YnBjuiKOdkl6I3JE-RLZDbduC8WbZ24y1ZIi7s3yFf8-QyGxR-B0R.jpg"&gt;&lt;/p&gt;&lt;p&gt;</w:t>
      </w:r>
      <w:r>
        <w:rPr>
          <w:sz w:val="32"/>
          <w:szCs w:val="32"/>
        </w:rPr>
        <w:t>在这个夏天，我们或许都有过这样一种心情，那是一种既舍不得，也迫不及待的心情。这种心情，像夏日里的火焰一样，烧着我们的内心，却又让我们忍不住想要去触碰、去拥抱。这里，就是我们共同的“归期 折火一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等到夏天？</w:t>
      </w:r>
      <w:r>
        <w:rPr>
          <w:sz w:val="32"/>
          <w:szCs w:val="32"/>
        </w:rPr>
        <w:t>&lt;/p&gt;&lt;p&gt;&lt;img src="/static-img/m2k-E-LyXQAfr1XHWruXol6I3JE-RLZDbduC8WbZ24wWW7JcjqjKLoOUQVzyJWAcHkEz9Jm4JG-NcSD8KCeYaukn_onKJYS07zDni8J039YqWqjtAllL0LCKjYFAiMFC8rIaAlwI9PY63PlHi79xoG5cdPMicM65Jo-GqcJaMDFOtyRT4IKv2FUcGPG2CzYqgnTGkTVtzW7aNXLTinH8nQ.jpg"&gt;&lt;/p&gt;&lt;p&gt;</w:t>
      </w:r>
      <w:r>
        <w:rPr>
          <w:sz w:val="32"/>
          <w:szCs w:val="32"/>
        </w:rPr>
        <w:t>人生就像一本书，每个季节都是一个新章节。在这个过程中，我们总会遇到一些无法抗拒的力量，它们可能是温暖的阳光，也可能是凉爽的雨水，但无论如何，这些力量都会影响我们的脚步，让我们在某个特别的时候停下脚步，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期待？</w:t>
      </w:r>
      <w:r>
        <w:rPr>
          <w:sz w:val="32"/>
          <w:szCs w:val="32"/>
        </w:rPr>
        <w:t>&lt;/p&gt;&lt;p&gt;&lt;img src="/static-img/wgF4ncPgXyM9A84ZaArCbF6I3JE-RLZDbduC8WbZ24wWW7JcjqjKLoOUQVzyJWAcHkEz9Jm4JG-NcSD8KCeYaukn_onKJYS07zDni8J039YqWqjtAllL0LCKjYFAiMFC8rIaAlwI9PY63PlHi79xoG5cdPMicM65Jo-GqcJaMDFOtyRT4IKv2FUcGPG2CzYqgnTGkTVtzW7aNXLTinH8nQ.jpg"&gt;&lt;/p&gt;&lt;p&gt;</w:t>
      </w:r>
      <w:r>
        <w:rPr>
          <w:sz w:val="32"/>
          <w:szCs w:val="32"/>
        </w:rPr>
        <w:t>每个人对“归期 折火一夏”的期待都不尽相同，有的人希望能找到属于自己的爱情故事，有的人则是在追求职业上的成功和成长。但无论怎样，这种期待背后，都隐藏着对未来的渴望，以及对于现在生活的一份认同。这正如那句古老的话语所说：“人生得意须尽欢”，我们应该抓住手中的机会，不管它多么微小，因为只有这样，我们才能真正地感受到生命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准备这段旅程？</w:t>
      </w:r>
      <w:r>
        <w:rPr>
          <w:sz w:val="32"/>
          <w:szCs w:val="32"/>
        </w:rPr>
        <w:t>&lt;/p&gt;&lt;p&gt;&lt;img src="/static-img/rKtSvZZA70cw3DrghOjgbV6I3JE-RLZDbduC8WbZ24wWW7JcjqjKLoOUQVzyJWAcHkEz9Jm4JG-NcSD8KCeYaukn_onKJYS07zDni8J039YqWqjtAllL0LCKjYFAiMFC8rIaAlwI9PY63PlHi79xoG5cdPMicM65Jo-GqcJaMDFOtyRT4IKv2FUcGPG2CzYqgnTGkTVtzW7aNXLTinH8nQ.jpg"&gt;&lt;/p&gt;&lt;p&gt;</w:t>
      </w:r>
      <w:r>
        <w:rPr>
          <w:sz w:val="32"/>
          <w:szCs w:val="32"/>
        </w:rPr>
        <w:t>当你的心中有了明确目标，你就会开始思考如何达到那个目的。这时候，你需要的是一个计划，而不是盲目前行。你可以从简单的事情做起，比如调整作息时间，以适应即将到来的变化；也可以尝试新的技能，以增强自己面对挑战时的能力。而最重要的是，要保持开放的心态，不断学习和进步，这样才能更好地迎接即将来临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旅途中保持平衡？</w:t>
      </w:r>
      <w:r>
        <w:rPr>
          <w:sz w:val="32"/>
          <w:szCs w:val="32"/>
        </w:rPr>
        <w:t>&lt;/p&gt;&lt;p&gt;&lt;img src="/static-img/ylWgSMM83K1c3x3uZP9mbF6I3JE-RLZDbduC8WbZ24wWW7JcjqjKLoOUQVzyJWAcHkEz9Jm4JG-NcSD8KCeYaukn_onKJYS07zDni8J039YqWqjtAllL0LCKjYFAiMFC8rIaAlwI9PY63PlHi79xoG5cdPMicM65Jo-GqcJaMDFOtyRT4IKv2FUcGPG2CzYqgnTGkTVtzW7aNXLTinH8nQ.jpg"&gt;&lt;/p&gt;&lt;p&gt;</w:t>
      </w:r>
      <w:r>
        <w:rPr>
          <w:sz w:val="32"/>
          <w:szCs w:val="32"/>
        </w:rPr>
        <w:t>任何事情都需要平衡，没有什么是绝对正确或错误，只有适合当前情况而已。当你踏上这段旅程时，你会发现生活中的各种声音和颜色，就像画家用不同的色彩绘制出丰富多彩的一幅画。那么，问题来了：你该选择哪些声音听进耳朵，该选择哪些颜色涂抹在你的道路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都会成为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特定的日期，所有的事情似乎都已经准备就绪了。你站在原地，看着远方，那是一个熟悉而又陌生的景象，是回忆也是展望，是结束也是开始。在这个瞬间，你明白了，“归期 折火一夏”并不是仅仅指向某个具体事件，而是一种状态，一种经历，一种转变。而这一切，都将成为你生命里宝贵的一笔财富，无论结果如何，最终它们都会成为记忆的一部分，与你一起度过岁月。</w:t>
      </w:r>
      <w:r>
        <w:rPr>
          <w:sz w:val="32"/>
          <w:szCs w:val="32"/>
        </w:rPr>
        <w:t>&lt;/p&gt;&lt;p&gt;&lt;a href = "/doc/634196-</w:t>
      </w:r>
      <w:r>
        <w:rPr>
          <w:sz w:val="32"/>
          <w:szCs w:val="32"/>
        </w:rPr>
        <w:t>归期折火一夏回忆与期待交织的美好时光</w:t>
      </w:r>
      <w:r>
        <w:rPr>
          <w:sz w:val="32"/>
          <w:szCs w:val="32"/>
        </w:rPr>
        <w:t>.doc" rel="alternate" download="634196-</w:t>
      </w:r>
      <w:r>
        <w:rPr>
          <w:sz w:val="32"/>
          <w:szCs w:val="32"/>
        </w:rPr>
        <w:t>归期折火一夏回忆与期待交织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