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使用示意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仙子如何正确坐姿使用仙女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仙子：如何正确坐姿使用仙女棒</w:t>
      </w:r>
      <w:r>
        <w:rPr>
          <w:sz w:val="32"/>
          <w:szCs w:val="32"/>
        </w:rPr>
        <w:t>&lt;/p&gt;&lt;p&gt;&lt;img src="/static-img/FLi3Et0QWwkOwK0e_r0utBTbRy6Y21hseO-bO6-xZU4XtpdX25QqScgPxiUPtw1W.jpg"&gt;&lt;/p&gt;&lt;p&gt;</w:t>
      </w:r>
      <w:r>
        <w:rPr>
          <w:sz w:val="32"/>
          <w:szCs w:val="32"/>
        </w:rPr>
        <w:t>在现代生活中，健康的身体是我们追求美好生活的基石。近年来，随着人们对健身文化的兴趣日益增长，“仙女棒”这一名词也逐渐走进了我们的日常生活。但对于很多人来说，如何正确地坐着使用“仙女棒”，仍是一个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“仙女棒”。它是一种结合了瑜伽、舞蹈和呼吸练习于一体的全身锻炼工具，可以有效提高身体灵活性和协调性，同时还能帮助减少压力，让人心情愉悦。那么，在家中或者工作场所进行“仙女棒”的坐式练习时，我们应该怎样做呢？</w:t>
      </w:r>
      <w:r>
        <w:rPr>
          <w:sz w:val="32"/>
          <w:szCs w:val="32"/>
        </w:rPr>
        <w:t>&lt;/p&gt;&lt;p&gt;&lt;img src="/static-img/WbZjP6yUdvs_Oylj3Z6SQRTbRy6Y21hseO-bO6-xZU4s9ZAoPrJJJO3ZTUaIbGQsMaGqJ0hV4szZPVtt7j6LzuGb6F20O3EaoL_SpJJX6RUsfUr6nP8tBWouSmV58feuUTnw82Wd3VSFTdPTqqpyaOwZTTLOA48WQaKe8-qBB_yWdOzjnfEOYOnsEF0yKmMp.jpg"&gt;&lt;/p&gt;&lt;p&gt;</w:t>
      </w:r>
      <w:r>
        <w:rPr>
          <w:sz w:val="32"/>
          <w:szCs w:val="32"/>
        </w:rPr>
        <w:t>为了更好的展示这一过程，我们准备了一张详细的地图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仙女棒坐着使用示意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张图将指导你每一个动作，从开始到结束都不会有遗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骤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选择合适位置</w:t>
      </w:r>
      <w:r>
        <w:rPr>
          <w:sz w:val="32"/>
          <w:szCs w:val="32"/>
        </w:rPr>
        <w:t>&lt;/p&gt;&lt;p&gt;&lt;img src="/static-img/W2M5AZQXnbc_tt_MG0CQmhTbRy6Y21hseO-bO6-xZU4s9ZAoPrJJJO3ZTUaIbGQsMaGqJ0hV4szZPVtt7j6LzuGb6F20O3EaoL_SpJJX6RUsfUr6nP8tBWouSmV58feuUTnw82Wd3VSFTdPTqqpyaOwZTTLOA48WQaKe8-qBB_yWdOzjnfEOYOnsEF0yKmMp.jpg"&gt;&lt;/p&gt;&lt;p&gt;</w:t>
      </w:r>
      <w:r>
        <w:rPr>
          <w:sz w:val="32"/>
          <w:szCs w:val="32"/>
        </w:rPr>
        <w:t>找到一个舒适且稳固的地方，这个地方可以让你的背部保持直立或稍微倾斜，使得下巴向上看，并且双脚平放在地面上。这就像是在等待那位美丽的神话中的女性出现一样，她们通常坐在高高的大椅子上，但由于我们现在是在寻找一种更加平衡与自然的姿势，所以我们选择较为低矮但坚固的地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骤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调整姿势</w:t>
      </w:r>
      <w:r>
        <w:rPr>
          <w:sz w:val="32"/>
          <w:szCs w:val="32"/>
        </w:rPr>
        <w:t>&lt;/p&gt;&lt;p&gt;&lt;img src="/static-img/AjjAFK2im5QwpNDhPw0iRBTbRy6Y21hseO-bO6-xZU4s9ZAoPrJJJO3ZTUaIbGQsMaGqJ0hV4szZPVtt7j6LzuGb6F20O3EaoL_SpJJX6RUsfUr6nP8tBWouSmV58feuUTnw82Wd3VSFTdPTqqpyaOwZTTLOA48WQaKe8-qBB_yWdOzjnfEOYOnsEF0yKmMp.jpg"&gt;&lt;/p&gt;&lt;p&gt;</w:t>
      </w:r>
      <w:r>
        <w:rPr>
          <w:sz w:val="32"/>
          <w:szCs w:val="32"/>
        </w:rPr>
        <w:t>接下来，要确保你的脊椎保持伸展，你的手臂自然地放在膝盖旁边，而不是交叉抱住。双腿之间留出足够空间，以便未来能够自由移动。如果需要，可以轻轻地靠在墙壁上，以增加支持感并维持正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骤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拿起你的“仙女棒”</w:t>
      </w:r>
      <w:r>
        <w:rPr>
          <w:sz w:val="32"/>
          <w:szCs w:val="32"/>
        </w:rPr>
        <w:t>&lt;/p&gt;&lt;p&gt;&lt;img src="/static-img/m9fFbRh2JxI5-SXChvijARTbRy6Y21hseO-bO6-xZU4s9ZAoPrJJJO3ZTUaIbGQsMaGqJ0hV4szZPVtt7j6LzuGb6F20O3EaoL_SpJJX6RUsfUr6nP8tBWouSmV58feuUTnw82Wd3VSFTdPTqqpyaOwZTTLOA48WQaKe8-qBB_yWdOzjnfEOYOnsEF0yKmMp.jpg"&gt;&lt;/p&gt;&lt;p&gt;</w:t>
      </w:r>
      <w:r>
        <w:rPr>
          <w:sz w:val="32"/>
          <w:szCs w:val="32"/>
        </w:rPr>
        <w:t>当你感到准备好了的时候，用手握住“仙女棒”。握法要紧实，但不应过于用力，以免造成不必要的压迫。在这个步骤里，你已经象征性的成为了一位真正的魔法使者，有力量去引导自己的身躯进入新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骤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开始练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实际情况调整气息，然后开始慢慢转动腰部，让整个身体跟随而动。当你感觉到了某种程度上的缓解，那就是成功了。而如果觉得太困难，不妨参考一些专业教程视频，或许会发现自己并不孤单，有许多同伴正在一起努力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一次尝试都是向前的一步，而最终目标，是实现一种既健康又自信的人生态度。在这个过程中，即使遇到挑战，也请不要放弃，因为只有不断前行才能看到成果。而在此过程中，通过这种方式，不仅锻炼了我们的身体，还培养了一颗善良的心，为周围的人带去正能量，就像是那些古老传说中的天使般温柔和慈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决定采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仙女棒坐着使用示意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您的健身之道时，请记得，无论何时何地，都以尊重和爱护自己以及他人的态度行动。这不仅是一种运动，更是一种生活哲学，一种精神修养的一部分，它赋予您力量，让您拥有更多机会去探索未知世界，与每一个人建立更加深厚的情谊。在这个充满可能性的时代，用这样的方法来塑造自己的形象，将会给所有人留下深刻印象。</w:t>
      </w:r>
      <w:r>
        <w:rPr>
          <w:sz w:val="32"/>
          <w:szCs w:val="32"/>
        </w:rPr>
        <w:t>&lt;/p&gt;&lt;p&gt;&lt;a href = "/doc/634312-</w:t>
      </w:r>
      <w:r>
        <w:rPr>
          <w:sz w:val="32"/>
          <w:szCs w:val="32"/>
        </w:rPr>
        <w:t>仙女棒坐着使用示意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仙子如何正确坐姿使用仙女棒</w:t>
      </w:r>
      <w:r>
        <w:rPr>
          <w:sz w:val="32"/>
          <w:szCs w:val="32"/>
        </w:rPr>
        <w:t>.doc" rel="alternate" download="634312-</w:t>
      </w:r>
      <w:r>
        <w:rPr>
          <w:sz w:val="32"/>
          <w:szCs w:val="32"/>
        </w:rPr>
        <w:t>仙女棒坐着使用示意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仙子如何正确坐姿使用仙女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