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渔村追忆与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海岸边，有这样一座小渔村，日复一日地沉浸在大海的怀抱中。这里的人们，他们的生活紧密相连，与大海同呼吸，与它共存。这片土地给予他们无尽的恩赐，但也承受着它们最深沉的情感。</w:t>
      </w:r>
      <w:r>
        <w:rPr>
          <w:sz w:val="32"/>
          <w:szCs w:val="32"/>
        </w:rPr>
        <w:t>&lt;/p&gt;&lt;p&gt;&lt;img src="/static-img/fjsYmJJdW_Utd98sTQab2GWq9TNY9J29DDCnBS0ew_FMKwHlx_YYrNZadahYTnpR.jpg"&gt;&lt;/p&gt;&lt;p&gt;</w:t>
      </w:r>
      <w:r>
        <w:rPr>
          <w:sz w:val="32"/>
          <w:szCs w:val="32"/>
        </w:rPr>
        <w:t>竭泽而渔</w:t>
      </w:r>
      <w:r>
        <w:rPr>
          <w:sz w:val="32"/>
          <w:szCs w:val="32"/>
        </w:rPr>
        <w:t>BY</w:t>
      </w:r>
      <w:r>
        <w:rPr>
          <w:sz w:val="32"/>
          <w:szCs w:val="32"/>
        </w:rPr>
        <w:t>夜很贫瘠全文</w:t>
      </w:r>
      <w:r>
        <w:rPr>
          <w:sz w:val="32"/>
          <w:szCs w:val="32"/>
        </w:rPr>
        <w:t>&lt;/p&gt;&lt;p&gt;</w:t>
      </w:r>
      <w:r>
        <w:rPr>
          <w:sz w:val="32"/>
          <w:szCs w:val="32"/>
        </w:rPr>
        <w:t>这首诗是这里人心中的赞歌，它不仅记录了过去岁月里的艰辛，更是对未来希望的一种诉求。在每个夜晚，当星光洒满天际的时候，这首诗就像是一股力量，激励着每一个渔民，不懈地追逐梦想，无论风雨如何变换，只要心中有信念，就能找到前行的道路。</w:t>
      </w:r>
      <w:r>
        <w:rPr>
          <w:sz w:val="32"/>
          <w:szCs w:val="32"/>
        </w:rPr>
        <w:t>&lt;/p&gt;&lt;p&gt;&lt;img src="/static-img/6E4ZzUMIjoN07DH0C23P8WWq9TNY9J29DDCnBS0ew_EgoFDnVrPvq8TzYjQA74ipfua84epaKbDRFBPQhMRKLbdeMWCqW-xRTTt1Wm7igo2K4-Z3rapGOOtIHmNIdErue3_HWsGVdanyoy7TB9f1QNlhL2DFJo4YH_otgAyI7ebmw-9Crs7hKxT7qy15j9q2.jpg"&gt;&lt;/p&gt;&lt;p&gt;</w:t>
      </w:r>
      <w:r>
        <w:rPr>
          <w:sz w:val="32"/>
          <w:szCs w:val="32"/>
        </w:rPr>
        <w:t>渔网与潮汐</w:t>
      </w:r>
      <w:r>
        <w:rPr>
          <w:sz w:val="32"/>
          <w:szCs w:val="32"/>
        </w:rPr>
        <w:t>&lt;/p&gt;&lt;p&gt;</w:t>
      </w:r>
      <w:r>
        <w:rPr>
          <w:sz w:val="32"/>
          <w:szCs w:val="32"/>
        </w:rPr>
        <w:t>这里的人们早已习惯于和潮汐作斗争，每当潮水退去时，他们便会迅速行动起来，用那被时间磨练得坚韧的手腕，将鱼网投入到波涛之中。随着潮水再次上涨，带来的是希望与惊喜——或许今天就是捕获大鱼的一天，或许明天又将回到空手归来的路上。但即使如此，他们从未放弃过，因为他们知道，那份等待总有一天会得到回报。</w:t>
      </w:r>
      <w:r>
        <w:rPr>
          <w:sz w:val="32"/>
          <w:szCs w:val="32"/>
        </w:rPr>
        <w:t>&lt;/p&gt;&lt;p&gt;&lt;img src="/static-img/q7s_uJBmThBBEYvBtvtKS2Wq9TNY9J29DDCnBS0ew_EgoFDnVrPvq8TzYjQA74ipfua84epaKbDRFBPQhMRKLbdeMWCqW-xRTTt1Wm7igo2K4-Z3rapGOOtIHmNIdErue3_HWsGVdanyoy7TB9f1QNlhL2DFJo4YH_otgAyI7ebmw-9Crs7hKxT7qy15j9q2.jpg"&gt;&lt;/p&gt;&lt;p&gt;</w:t>
      </w:r>
      <w:r>
        <w:rPr>
          <w:sz w:val="32"/>
          <w:szCs w:val="32"/>
        </w:rPr>
        <w:t>海浪的声音</w:t>
      </w:r>
      <w:r>
        <w:rPr>
          <w:sz w:val="32"/>
          <w:szCs w:val="32"/>
        </w:rPr>
        <w:t>&lt;/p&gt;&lt;p&gt;</w:t>
      </w:r>
      <w:r>
        <w:rPr>
          <w:sz w:val="32"/>
          <w:szCs w:val="32"/>
        </w:rPr>
        <w:t>每当午后阳光温暖下，大海便开始发出低语，那声音既悠扬又悲凉，如同古老传说中的魔法师，在广阔无垠的地平线上唱起了一曲永恒之歌。这些声音，是那些年轻人的童话，是成年人的忧愁，是老年的回忆。在这个充满神秘气息的地方，每个人都听到了自己的故事，而那些故事，则以不同的形式在他们的心里生根发芽。</w:t>
      </w:r>
      <w:r>
        <w:rPr>
          <w:sz w:val="32"/>
          <w:szCs w:val="32"/>
        </w:rPr>
        <w:t>&lt;/p&gt;&lt;p&gt;&lt;img src="/static-img/6eiTyE9MjBx-LPk5ZFvb5WWq9TNY9J29DDCnBS0ew_EgoFDnVrPvq8TzYjQA74ipfua84epaKbDRFBPQhMRKLbdeMWCqW-xRTTt1Wm7igo2K4-Z3rapGOOtIHmNIdErue3_HWsGVdanyoy7TB9f1QNlhL2DFJo4YH_otgAyI7ebmw-9Crs7hKxT7qy15j9q2.jpg"&gt;&lt;/p&gt;&lt;p&gt;</w:t>
      </w:r>
      <w:r>
        <w:rPr>
          <w:sz w:val="32"/>
          <w:szCs w:val="32"/>
        </w:rPr>
        <w:t>渚上的灯塔</w:t>
      </w:r>
      <w:r>
        <w:rPr>
          <w:sz w:val="32"/>
          <w:szCs w:val="32"/>
        </w:rPr>
        <w:t>&lt;/p&gt;&lt;p&gt;</w:t>
      </w:r>
      <w:r>
        <w:rPr>
          <w:sz w:val="32"/>
          <w:szCs w:val="32"/>
        </w:rPr>
        <w:t>在漆黑如墨的大海面前，一道亮光犹如守护者般闪烁。那是本乡的一个灯塔，它不仅指引着迷失方向的小船，也照亮了人们内心深处最柔弱的情感。当夜色降临，灯塔变得更加重要，它象征着安全、安慰和家园。而对于那些远方漂泊的人来说，那道光束更像是久违家的吻痕，让他们感到温暖和归属。</w:t>
      </w:r>
      <w:r>
        <w:rPr>
          <w:sz w:val="32"/>
          <w:szCs w:val="32"/>
        </w:rPr>
        <w:t>&lt;/p&gt;&lt;p&gt;&lt;img src="/static-img/TPfZaLpihQLaEahsPQ3qEWWq9TNY9J29DDCnBS0ew_EgoFDnVrPvq8TzYjQA74ipfua84epaKbDRFBPQhMRKLbdeMWCqW-xRTTt1Wm7igo2K4-Z3rapGOOtIHmNIdErue3_HWsGVdanyoy7TB9f1QNlhL2DFJo4YH_otgAyI7ebmw-9Crs7hKxT7qy15j9q2.jpg"&gt;&lt;/p&gt;&lt;p&gt;</w:t>
      </w:r>
      <w:r>
        <w:rPr>
          <w:sz w:val="32"/>
          <w:szCs w:val="32"/>
        </w:rPr>
        <w:t>年华流转</w:t>
      </w:r>
      <w:r>
        <w:rPr>
          <w:sz w:val="32"/>
          <w:szCs w:val="32"/>
        </w:rPr>
        <w:t>&lt;/p&gt;&lt;p&gt;</w:t>
      </w:r>
      <w:r>
        <w:rPr>
          <w:sz w:val="32"/>
          <w:szCs w:val="32"/>
        </w:rPr>
        <w:t>岁月静好，却也似箭一般飞逝。在这个微小但又独特的地方，每一次季节变化都是新的开始。一年四季，都有它独有的风情和美丽，而这一切都依托于那滋养生命力的自然界。不论是在春天初绽的花朵间跳跃的小猴子，还是秋千后的落叶铺金路；不管是在冬眠前的熊群匆忙搜集食物，或是在夏日炎炎时分孩子们嬉戏打闹，都充满了生命力，使得这片土地成为所有生物共同创造的一幅动态画卷。</w:t>
      </w:r>
      <w:r>
        <w:rPr>
          <w:sz w:val="32"/>
          <w:szCs w:val="32"/>
        </w:rPr>
        <w:t>&lt;/p&gt;&lt;p&gt;</w:t>
      </w:r>
      <w:r>
        <w:rPr>
          <w:sz w:val="32"/>
          <w:szCs w:val="32"/>
        </w:rPr>
        <w:t>未来的航向</w:t>
      </w:r>
      <w:r>
        <w:rPr>
          <w:sz w:val="32"/>
          <w:szCs w:val="32"/>
        </w:rPr>
        <w:t>&lt;/p&gt;&lt;p&gt;</w:t>
      </w:r>
      <w:r>
        <w:rPr>
          <w:sz w:val="32"/>
          <w:szCs w:val="32"/>
        </w:rPr>
        <w:t>尽管现在仍旧有些困难，但人们并不灰心。因为就在最近，一条新建的大桥连接了陆地与岛屿，使得货物运输更加便捷，同时也是旅游业发展的一个契机。此外，对外开放政策让更多来自世界各地游客能够体验到这里独特的文化与风土人情，这些都是改变命运不可思议的事情发生之前必经历的一系列准备阶段。而我们相信，只要大家携手并进，最终一定能实现我们的梦想，即使“竭泽而渔</w:t>
      </w:r>
      <w:r>
        <w:rPr>
          <w:sz w:val="32"/>
          <w:szCs w:val="32"/>
        </w:rPr>
        <w:t>BY</w:t>
      </w:r>
      <w:r>
        <w:rPr>
          <w:sz w:val="32"/>
          <w:szCs w:val="32"/>
        </w:rPr>
        <w:t>夜很贫瘠全文”中的艰辛，也将化作历史上的一页，被新的篇章所取代。</w:t>
      </w:r>
      <w:r>
        <w:rPr>
          <w:sz w:val="32"/>
          <w:szCs w:val="32"/>
        </w:rPr>
        <w:t>&lt;/p&gt;&lt;p&gt;&lt;a href = "/doc/634426-</w:t>
      </w:r>
      <w:r>
        <w:rPr>
          <w:sz w:val="32"/>
          <w:szCs w:val="32"/>
        </w:rPr>
        <w:t>夜幕下的渔村追忆与期待</w:t>
      </w:r>
      <w:r>
        <w:rPr>
          <w:sz w:val="32"/>
          <w:szCs w:val="32"/>
        </w:rPr>
        <w:t>.doc" rel="alternate" download="634426-</w:t>
      </w:r>
      <w:r>
        <w:rPr>
          <w:sz w:val="32"/>
          <w:szCs w:val="32"/>
        </w:rPr>
        <w:t>夜幕下的渔村追忆与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