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全程拉丝舌尖上的吻痕与甜蜜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全程拉丝：舌尖上的吻痕与甜蜜追忆</w:t>
      </w:r>
      <w:r>
        <w:rPr>
          <w:sz w:val="32"/>
          <w:szCs w:val="32"/>
        </w:rPr>
        <w:t>&lt;/p&gt;&lt;p&gt;&lt;img src="/static-img/Z9h_2gNJPk-5rlkABbBVnEdjc-c0QaCl6bXVHUoU2NtJh1zN-Uu6E6o0_jJpE8Nu.jpeg"&gt;&lt;/p&gt;&lt;p&gt;</w:t>
      </w:r>
      <w:r>
        <w:rPr>
          <w:sz w:val="32"/>
          <w:szCs w:val="32"/>
        </w:rPr>
        <w:t>在这场爱情的盛宴上，每一次接触都是细腻而深邃，仿佛每一寸肌肤都被赋予了感知和记忆。他们的吻戏从不满足于简单的接触，而是要将这一过程延伸到极致，直至整个身体都沐浴在对方温柔的气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会开始于唇缘轻抚，一点一点地探索彼此嘴角那微妙的情感。随着时间的推移，这些轻抚逐渐转变成更为深入的地带探索。在这个过程中，他们总是小心翼翼，以免打扰对方，那份专注和耐心就像是一道金色的光芒，照亮了他们相遇的心灵之城。</w:t>
      </w:r>
      <w:r>
        <w:rPr>
          <w:sz w:val="32"/>
          <w:szCs w:val="32"/>
        </w:rPr>
        <w:t>&lt;/p&gt;&lt;p&gt;&lt;img src="/static-img/i0GRyqQSjshzHjYREYdJ7Edjc-c0QaCl6bXVHUoU2NtXGTKRF0ywchrlAR-4Jakp5m_Cw0tGYQamCt8selmc1yADZuQLuNkxgtuijawhRgv_qCpXzRPDN3EhxIOzDVHQTrJzIL1Uw4OlC-ebdyWd8w.jpeg"&gt;&lt;/p&gt;&lt;p&gt;</w:t>
      </w:r>
      <w:r>
        <w:rPr>
          <w:sz w:val="32"/>
          <w:szCs w:val="32"/>
        </w:rPr>
        <w:t>接着，他们会进入到舌头交融的一刻。这时，不仅仅是身体上的接触，更是一个精神交流的高潮。在这个全程拉丝伸舌头的情境下，每一个动作都显得那么自然而然，就像是天造地设的一种语言，让双方能够更深入地理解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结束。在这种状态下，他们还可以继续尝试各种不同的姿势和技巧，比如侧面吻、仰望吻甚至是背后吻。每一种方式都让人感到惊喜，让人体验到前所未有的愉悦。</w:t>
      </w:r>
      <w:r>
        <w:rPr>
          <w:sz w:val="32"/>
          <w:szCs w:val="32"/>
        </w:rPr>
        <w:t>&lt;/p&gt;&lt;p&gt;&lt;img src="/static-img/GI-fZ22U-g3uD5H7uV0jSEdjc-c0QaCl6bXVHUoU2NtXGTKRF0ywchrlAR-4Jakp5m_Cw0tGYQamCt8selmc1yADZuQLuNkxgtuijawhRgv_qCpXzRPDN3EhxIOzDVHQTrJzIL1Uw4OlC-ebdyWd8w.png"&gt;&lt;/p&gt;&lt;p&gt;</w:t>
      </w:r>
      <w:r>
        <w:rPr>
          <w:sz w:val="32"/>
          <w:szCs w:val="32"/>
        </w:rPr>
        <w:t>当然，在这样的过程中，也需要一定程度的默契和信任。如果没有这些基础，它们可能无法真正享受这一切。而当所有这些因素齐聚一堂时，那份美妙就会无处不在，无声诉说着它们之间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后，那些留下的吻痕就像是一幅精美的地图，用来回顾那些不可复制的情感瞬间。它不仅仅是一个物理上的联系，更是一个精神上的连结，是对彼此承诺的一个见证，是两颗心永恒相牵的地方。而对于他们来说，没有什么比起这样一种关系更加珍贵了。</w:t>
      </w:r>
      <w:r>
        <w:rPr>
          <w:sz w:val="32"/>
          <w:szCs w:val="32"/>
        </w:rPr>
        <w:t>&lt;/p&gt;&lt;p&gt;&lt;img src="/static-img/evu0OWrkKFpnDj5Ys7W4SEdjc-c0QaCl6bXVHUoU2NtXGTKRF0ywchrlAR-4Jakp5m_Cw0tGYQamCt8selmc1yADZuQLuNkxgtuijawhRgv_qCpXzRPDN3EhxIOzDVHQTrJzIL1Uw4OlC-ebdyWd8w.png"&gt;&lt;/p&gt;&lt;p&gt;&lt;a href = "/doc/635101-</w:t>
      </w:r>
      <w:r>
        <w:rPr>
          <w:sz w:val="32"/>
          <w:szCs w:val="32"/>
        </w:rPr>
        <w:t>爱情的全程拉丝舌尖上的吻痕与甜蜜追忆</w:t>
      </w:r>
      <w:r>
        <w:rPr>
          <w:sz w:val="32"/>
          <w:szCs w:val="32"/>
        </w:rPr>
        <w:t>.doc" rel="alternate" download="635101-</w:t>
      </w:r>
      <w:r>
        <w:rPr>
          <w:sz w:val="32"/>
          <w:szCs w:val="32"/>
        </w:rPr>
        <w:t>爱情的全程拉丝舌尖上的吻痕与甜蜜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