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日记我是如何一不小心就变成半面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不小心就变成半面妆的？</w:t>
      </w:r>
      <w:r>
        <w:rPr>
          <w:sz w:val="32"/>
          <w:szCs w:val="32"/>
        </w:rPr>
        <w:t>&lt;/p&gt;&lt;p&gt;&lt;img src="/static-img/YWo2yzXXXIZHTOGdSeCT_E-G5d_2ZA8CoU4us-xOI5VILCLC2KE8-ee5dhp9Rmzp.jpg"&gt;&lt;/p&gt;&lt;p&gt;</w:t>
      </w:r>
      <w:r>
        <w:rPr>
          <w:sz w:val="32"/>
          <w:szCs w:val="32"/>
        </w:rPr>
        <w:t>记得那天，我刚从工作回到家，想着晚上有个聚会，所以决定试试手头上的新产品。起初，是简单地涂抹了一层底妆和粉底，让我的肤色看起来更加均匀自然。但当我开始精致地打理自己的五官时，不经意间就有些过了头。</w:t>
      </w:r>
      <w:r>
        <w:rPr>
          <w:sz w:val="32"/>
          <w:szCs w:val="32"/>
        </w:rPr>
        <w:t>&lt;/p&gt;&lt;p&gt;</w:t>
      </w:r>
      <w:r>
        <w:rPr>
          <w:sz w:val="32"/>
          <w:szCs w:val="32"/>
        </w:rPr>
        <w:t>眼睛的睫毛膏刷得太多，以至于眼睑几乎完全被覆盖，连细微的眉梢都隐约可见。我还没意识到自己已经走向了“半面妆”的边缘。那时候，我只是一味追求完美，没有注意到自己在不知不觉中变成了一个只有眼睛和嘴巴颜色的生物。</w:t>
      </w:r>
      <w:r>
        <w:rPr>
          <w:sz w:val="32"/>
          <w:szCs w:val="32"/>
        </w:rPr>
        <w:t>&lt;/p&gt;&lt;p&gt;&lt;img src="/static-img/h-Nze34RNM5sQTTftqTZ1U-G5d_2ZA8CoU4us-xOI5WxAUA9js6ozQjNJiCvLvTc1u6SINyEcji4se6v7hgRT_MEjyf6V47wf28rmIEYKlab7Au1zouCffI6opasMXZPa4lJRkfwK11oFlrs0DPfDg.jpg"&gt;&lt;/p&gt;&lt;p&gt;</w:t>
      </w:r>
      <w:r>
        <w:rPr>
          <w:sz w:val="32"/>
          <w:szCs w:val="32"/>
        </w:rPr>
        <w:t>后来，当朋友们纷纷询问我是否参加了什么化妆比赛时，我才意识到自己的错误。在他们眼里，这是我故意装扮成这样，但实际上呢，我只是想要为聚会做好准备而已。这种情况下，“半面妆”意味着一种失衡，一种对某些特定部位过度重视，而忽略其他部分。</w:t>
      </w:r>
      <w:r>
        <w:rPr>
          <w:sz w:val="32"/>
          <w:szCs w:val="32"/>
        </w:rPr>
        <w:t>&lt;/p&gt;&lt;p&gt;</w:t>
      </w:r>
      <w:r>
        <w:rPr>
          <w:sz w:val="32"/>
          <w:szCs w:val="32"/>
        </w:rPr>
        <w:t>这次经历让我明白，每一次化妆都是在寻找平衡点，即使是在追求完美的时候也不能忘记自我，否则，就可能像我一样，无意间走进了“半面妆”的世界。这次教训，将是我日后的化妆之路上永远的伴侣。</w:t>
      </w:r>
      <w:r>
        <w:rPr>
          <w:sz w:val="32"/>
          <w:szCs w:val="32"/>
        </w:rPr>
        <w:t>&lt;/p&gt;&lt;p&gt;&lt;img src="/static-img/fCo2sVQadVg_FShKN1CGD0-G5d_2ZA8CoU4us-xOI5WxAUA9js6ozQjNJiCvLvTc1u6SINyEcji4se6v7hgRT_MEjyf6V47wf28rmIEYKlab7Au1zouCffI6opasMXZPa4lJRkfwK11oFlrs0DPfDg.jpg"&gt;&lt;/p&gt;&lt;p&gt;&lt;a href = "/doc/635505-</w:t>
      </w:r>
      <w:r>
        <w:rPr>
          <w:sz w:val="32"/>
          <w:szCs w:val="32"/>
        </w:rPr>
        <w:t>美妆日记我是如何一不小心就变成半面妆的</w:t>
      </w:r>
      <w:r>
        <w:rPr>
          <w:sz w:val="32"/>
          <w:szCs w:val="32"/>
        </w:rPr>
        <w:t>.doc" rel="alternate" download="635505-</w:t>
      </w:r>
      <w:r>
        <w:rPr>
          <w:sz w:val="32"/>
          <w:szCs w:val="32"/>
        </w:rPr>
        <w:t>美妆日记我是如何一不小心就变成半面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