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龙欲振揭秘古老传说中的神秘生物动态图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龙欲振：揭秘古老传说中的神秘生物动态图解</w:t>
      </w:r>
      <w:r>
        <w:rPr>
          <w:sz w:val="32"/>
          <w:szCs w:val="32"/>
        </w:rPr>
        <w:t>&lt;/p&gt;&lt;p&gt;&lt;img src="/static-img/WSqIYkJ6x6UHVjAbShUYbEV6JfhQjHyCKr_Bqvevv9mxYbiD3DwA7hpShPXBnxY4.jpg"&gt;&lt;/p&gt;&lt;p&gt;</w:t>
      </w:r>
      <w:r>
        <w:rPr>
          <w:sz w:val="32"/>
          <w:szCs w:val="32"/>
        </w:rPr>
        <w:t>在遥远的古代，人们总是对那些超乎常人想象的生物充满了好奇和敬畏。其中最为传奇的一个便是“么公”，一个据说体积庞大、深邃而坚硬如石的神秘生物。在这篇文章中，我们将通过六个关键点来探索这个传说中的巨龙，以及它所蕴含的文化意义。</w:t>
      </w:r>
      <w:r>
        <w:rPr>
          <w:sz w:val="32"/>
          <w:szCs w:val="32"/>
        </w:rPr>
        <w:t>&lt;/p&gt;&lt;p&gt;</w:t>
      </w:r>
      <w:r>
        <w:rPr>
          <w:sz w:val="32"/>
          <w:szCs w:val="32"/>
        </w:rPr>
        <w:t>么公之形</w:t>
      </w:r>
      <w:r>
        <w:rPr>
          <w:sz w:val="32"/>
          <w:szCs w:val="32"/>
        </w:rPr>
        <w:t>&lt;/p&gt;&lt;p&gt;&lt;img src="/static-img/pJoKLJ_eVWMcEyOfK-s3vEV6JfhQjHyCKr_Bqvevv9l316X0obnvMmRc7wxjfeE0PdDGXiiadXBK7vsUxZpResJyUVsxf8qUVC7o_FUBahzflqhKNmeH5b7HP66fhLhSMndPHZQ4EMmGl50cNpFnP87gz5zNM79EHGcGGZZlDdDZCLL1oQVWgyzKRX6ENhzH74I6HKyjIGgkWiYnVo04ziyGF4d79VszsGnOgGpkn58.jpg"&gt;&lt;/p&gt;&lt;p&gt;</w:t>
      </w:r>
      <w:r>
        <w:rPr>
          <w:sz w:val="32"/>
          <w:szCs w:val="32"/>
        </w:rPr>
        <w:t>么公被描述为一条巨大的龙，它不仅体型庞大，而且深邃得仿佛能容纳整个世界。其身体覆盖着坚硬如石的鳞片，每一片鳞片都似乎承载着无数年的历史沉淀。这使得么公不仅成为自然界的一道壮观风景，也成为了人类心中不可触及却又无法抗拒的一种力量。</w:t>
      </w:r>
      <w:r>
        <w:rPr>
          <w:sz w:val="32"/>
          <w:szCs w:val="32"/>
        </w:rPr>
        <w:t>&lt;/p&gt;&lt;p&gt;</w:t>
      </w:r>
      <w:r>
        <w:rPr>
          <w:sz w:val="32"/>
          <w:szCs w:val="32"/>
        </w:rPr>
        <w:t>动态图解</w:t>
      </w:r>
      <w:r>
        <w:rPr>
          <w:sz w:val="32"/>
          <w:szCs w:val="32"/>
        </w:rPr>
        <w:t>&lt;/p&gt;&lt;p&gt;&lt;img src="/static-img/IP56zbDfQDJqCAvM2Ep3o0V6JfhQjHyCKr_Bqvevv9l316X0obnvMmRc7wxjfeE0PdDGXiiadXBK7vsUxZpResJyUVsxf8qUVC7o_FUBahzflqhKNmeH5b7HP66fhLhSMndPHZQ4EMmGl50cNpFnP87gz5zNM79EHGcGGZZlDdDZCLL1oQVWgyzKRX6ENhzH74I6HKyjIGgkWiYnVo04ziyGF4d79VszsGnOgGpkn58.png"&gt;&lt;/p&gt;&lt;p&gt;</w:t>
      </w:r>
      <w:r>
        <w:rPr>
          <w:sz w:val="32"/>
          <w:szCs w:val="32"/>
        </w:rPr>
        <w:t>要真正理解么公这一存在，就需要从它的行为模式出发。根据古代文献记载，么公通常喜欢安静地躺在某些特定的地点上，悠闲地观察周围环境。这可能是一种休息状态，但也可能是一种警示或者保护自己的姿态。因此，对于如何捕捉到这样一种高雅且强悍的大型动物进行动态图像记录，科学家们一直都感到既兴奋又挑战性。</w:t>
      </w:r>
      <w:r>
        <w:rPr>
          <w:sz w:val="32"/>
          <w:szCs w:val="32"/>
        </w:rPr>
        <w:t>&lt;/p&gt;&lt;p&gt;</w:t>
      </w:r>
      <w:r>
        <w:rPr>
          <w:sz w:val="32"/>
          <w:szCs w:val="32"/>
        </w:rPr>
        <w:t>文化符号</w:t>
      </w:r>
      <w:r>
        <w:rPr>
          <w:sz w:val="32"/>
          <w:szCs w:val="32"/>
        </w:rPr>
        <w:t>&lt;/p&gt;&lt;p&gt;&lt;img src="/static-img/pa8xJojMqCIw7ebHgHxWdUV6JfhQjHyCKr_Bqvevv9l316X0obnvMmRc7wxjfeE0PdDGXiiadXBK7vsUxZpResJyUVsxf8qUVC7o_FUBahzflqhKNmeH5b7HP66fhLhSMndPHZQ4EMmGl50cNpFnP87gz5zNM79EHGcGGZZlDdDZCLL1oQVWgyzKRX6ENhzH74I6HKyjIGgkWiYnVo04ziyGF4d79VszsGnOgGpkn58.jpeg"&gt;&lt;/p&gt;&lt;p&gt;</w:t>
      </w:r>
      <w:r>
        <w:rPr>
          <w:sz w:val="32"/>
          <w:szCs w:val="32"/>
        </w:rPr>
        <w:t>在不同的文化背景下，不同的人有不同的解读和感受。不过，无论是哪个民族，他们对于这种强大的生物总会有一份敬畏之情。而且，这样的生物往往被赋予了各种各样的寓意，比如勇气、力量或智慧等，从而成为了当地民众生活中的重要元素。</w:t>
      </w:r>
      <w:r>
        <w:rPr>
          <w:sz w:val="32"/>
          <w:szCs w:val="32"/>
        </w:rPr>
        <w:t>&lt;/p&gt;&lt;p&gt;</w:t>
      </w:r>
      <w:r>
        <w:rPr>
          <w:sz w:val="32"/>
          <w:szCs w:val="32"/>
        </w:rPr>
        <w:t>生活习性</w:t>
      </w:r>
      <w:r>
        <w:rPr>
          <w:sz w:val="32"/>
          <w:szCs w:val="32"/>
        </w:rPr>
        <w:t>&lt;/p&gt;&lt;p&gt;&lt;img src="/static-img/JdBqv2dmXJWg7PcgQ2bCKkV6JfhQjHyCKr_Bqvevv9l316X0obnvMmRc7wxjfeE0PdDGXiiadXBK7vsUxZpResJyUVsxf8qUVC7o_FUBahzflqhKNmeH5b7HP66fhLhSMndPHZQ4EMmGl50cNpFnP87gz5zNM79EHGcGGZZlDdDZCLL1oQVWgyzKRX6ENhzH74I6HKyjIGgkWiYnVo04ziyGF4d79VszsGnOgGpkn58.jpeg"&gt;&lt;/p&gt;&lt;p&gt;</w:t>
      </w:r>
      <w:r>
        <w:rPr>
          <w:sz w:val="32"/>
          <w:szCs w:val="32"/>
        </w:rPr>
        <w:t>尽管我们不知道很多关于么公的事实，但可以推测的是，它应该是一个独居动物，因为它体量如此庞大，而生存空间则相对有限。但同时，由于它对周围环境有很好的适应能力，所以才能长期生存下来。这也说明了这种生命形式能够在极端条件下保持生命力。</w:t>
      </w:r>
      <w:r>
        <w:rPr>
          <w:sz w:val="32"/>
          <w:szCs w:val="32"/>
        </w:rPr>
        <w:t>&lt;/p&gt;&lt;p&gt;</w:t>
      </w:r>
      <w:r>
        <w:rPr>
          <w:sz w:val="32"/>
          <w:szCs w:val="32"/>
        </w:rPr>
        <w:t>历史影响</w:t>
      </w:r>
      <w:r>
        <w:rPr>
          <w:sz w:val="32"/>
          <w:szCs w:val="32"/>
        </w:rPr>
        <w:t>&lt;/p&gt;&lt;p&gt;</w:t>
      </w:r>
      <w:r>
        <w:rPr>
          <w:sz w:val="32"/>
          <w:szCs w:val="32"/>
        </w:rPr>
        <w:t>很多历史事件与龙有关，比如一些国家甚至使用它们作为国徽上的代表。此外，在许多宗教故事中，都有关于龙与创世或末日之间关系的情节。而且，即使是在现代社会里，这些传统仍然影响着我们的想法和行为，如电影、电视剧以及游戏等都依赖于这些神话故事来吸引观众。</w:t>
      </w:r>
      <w:r>
        <w:rPr>
          <w:sz w:val="32"/>
          <w:szCs w:val="32"/>
        </w:rPr>
        <w:t>&lt;/p&gt;&lt;p&gt;</w:t>
      </w:r>
      <w:r>
        <w:rPr>
          <w:sz w:val="32"/>
          <w:szCs w:val="32"/>
        </w:rPr>
        <w:t>未来的研究方向</w:t>
      </w:r>
      <w:r>
        <w:rPr>
          <w:sz w:val="32"/>
          <w:szCs w:val="32"/>
        </w:rPr>
        <w:t>&lt;/p&gt;&lt;p&gt;</w:t>
      </w:r>
      <w:r>
        <w:rPr>
          <w:sz w:val="32"/>
          <w:szCs w:val="32"/>
        </w:rPr>
        <w:t>虽然目前我们还没有直接证据证明“么公”确实存在过，但如果未来科学技术发展足够先进，以至于能够发现类似这样的遗迹，那将是一个令人震惊并激动人心的事情。不管怎样，“那么公共大又深又硬想要动态图”的问题，也许随着时间推移，一天会迎来答案，同时也带给我们全新的视角去思考生命与宇宙间那微妙而复杂的联系。</w:t>
      </w:r>
      <w:r>
        <w:rPr>
          <w:sz w:val="32"/>
          <w:szCs w:val="32"/>
        </w:rPr>
        <w:t>&lt;/p&gt;&lt;p&gt;&lt;a href = "/doc/635523-</w:t>
      </w:r>
      <w:r>
        <w:rPr>
          <w:sz w:val="32"/>
          <w:szCs w:val="32"/>
        </w:rPr>
        <w:t>巨龙欲振揭秘古老传说中的神秘生物动态图解</w:t>
      </w:r>
      <w:r>
        <w:rPr>
          <w:sz w:val="32"/>
          <w:szCs w:val="32"/>
        </w:rPr>
        <w:t>.doc" rel="alternate" download="635523-</w:t>
      </w:r>
      <w:r>
        <w:rPr>
          <w:sz w:val="32"/>
          <w:szCs w:val="32"/>
        </w:rPr>
        <w:t>巨龙欲振揭秘古老传说中的神秘生物动态图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