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的精彩加持插件尾巴如何完美融入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插件尾巴的概念与作用</w:t>
      </w:r>
      <w:r>
        <w:rPr>
          <w:sz w:val="32"/>
          <w:szCs w:val="32"/>
        </w:rPr>
        <w:t>&lt;/p&gt;&lt;p&gt;&lt;img src="/static-img/bKwD0wjIv5KUf_zvv9YhNgdnUJ0RnW-bD8dp4KKDvRDTUyt1weOuZ0CIIOSqtFBY.jpg"&gt;&lt;/p&gt;&lt;p&gt;</w:t>
      </w:r>
      <w:r>
        <w:rPr>
          <w:sz w:val="32"/>
          <w:szCs w:val="32"/>
        </w:rPr>
        <w:t>插件尾巴在视频编辑领域是一个颇具创意和技术结合的概念，它通常指的是在视频内容结束时，通过特定的软件或应用程序添加的一些视觉元素，如文字、图形、动画等，以增强观众对作品整体印象的效果。这些插件尾巴可以帮助提升视频观看体验，增加品牌识别度，同时也能够让观众留下深刻的记忆。</w:t>
      </w:r>
      <w:r>
        <w:rPr>
          <w:sz w:val="32"/>
          <w:szCs w:val="32"/>
        </w:rPr>
        <w:t>&lt;/p&gt;&lt;p&gt;</w:t>
      </w:r>
      <w:r>
        <w:rPr>
          <w:sz w:val="32"/>
          <w:szCs w:val="32"/>
        </w:rPr>
        <w:t>选择合适的插件尾巴</w:t>
      </w:r>
      <w:r>
        <w:rPr>
          <w:sz w:val="32"/>
          <w:szCs w:val="32"/>
        </w:rPr>
        <w:t>&lt;/p&gt;&lt;p&gt;&lt;img src="/static-img/3tNE07Q7MjXMAdeLlbNzKwdnUJ0RnW-bD8dp4KKDvRDtZGLfpVu7JQzaMS86EsAHdCvJkJtNDc6JiXcWB4QHxUPRKZCgvpONMvmc4MLnhyZIkRn9F08NCFgLR1ASRQ8RgZfXJFWzvaGhl1WDX3OCiA.jpg"&gt;&lt;/p&gt;&lt;p&gt;</w:t>
      </w:r>
      <w:r>
        <w:rPr>
          <w:sz w:val="32"/>
          <w:szCs w:val="32"/>
        </w:rPr>
        <w:t>在制作插件尾巴之前，我们首先需要明确目标受众及其偏好。不同的受众群体可能有不同的审美口味，因此我们应该根据实际情况来选择最适合当前视频内容和目的地类型的插件。这不仅包括设计风格，还要考虑到视觉冲击力是否恰当，以及它是否能有效传达出我们想要表达的情感或信息。</w:t>
      </w:r>
      <w:r>
        <w:rPr>
          <w:sz w:val="32"/>
          <w:szCs w:val="32"/>
        </w:rPr>
        <w:t>&lt;/p&gt;&lt;p&gt;</w:t>
      </w:r>
      <w:r>
        <w:rPr>
          <w:sz w:val="32"/>
          <w:szCs w:val="32"/>
        </w:rPr>
        <w:t>设计原则与创意实现</w:t>
      </w:r>
      <w:r>
        <w:rPr>
          <w:sz w:val="32"/>
          <w:szCs w:val="32"/>
        </w:rPr>
        <w:t>&lt;/p&gt;&lt;p&gt;&lt;img src="/static-img/itj3UuaWgBPKOXHZqJ9I6AdnUJ0RnW-bD8dp4KKDvRDtZGLfpVu7JQzaMS86EsAHdCvJkJtNDc6JiXcWB4QHxUPRKZCgvpONMvmc4MLnhyZIkRn9F08NCFgLR1ASRQ8RgZfXJFWzvaGhl1WDX3OCiA.jpg"&gt;&lt;/p&gt;&lt;p&gt;</w:t>
      </w:r>
      <w:r>
        <w:rPr>
          <w:sz w:val="32"/>
          <w:szCs w:val="32"/>
        </w:rPr>
        <w:t>设计一个好的插件尾巴并不容易，它需要满足几个关键原则。一是保持简洁，不要过多冗长；二是与整部影片风格相呼应；三是确保其易于理解和接受。此外，还可以通过一些创意手法，比如使用动画效果、特殊色彩或者独特的声音处理，使得这部分内容更加吸引人，让观众难以忘怀。</w:t>
      </w:r>
      <w:r>
        <w:rPr>
          <w:sz w:val="32"/>
          <w:szCs w:val="32"/>
        </w:rPr>
        <w:t>&lt;/p&gt;&lt;p&gt;</w:t>
      </w:r>
      <w:r>
        <w:rPr>
          <w:sz w:val="32"/>
          <w:szCs w:val="32"/>
        </w:rPr>
        <w:t>技术支持与实践操作</w:t>
      </w:r>
      <w:r>
        <w:rPr>
          <w:sz w:val="32"/>
          <w:szCs w:val="32"/>
        </w:rPr>
        <w:t>&lt;/p&gt;&lt;p&gt;&lt;img src="/static-img/JmIuxeXzqCl5ozST5e38FgdnUJ0RnW-bD8dp4KKDvRDtZGLfpVu7JQzaMS86EsAHdCvJkJtNDc6JiXcWB4QHxUPRKZCgvpONMvmc4MLnhyZIkRn9F08NCFgLR1ASRQ8RgZfXJFWzvaGhl1WDX3OCiA.jpg"&gt;&lt;/p&gt;&lt;p&gt;</w:t>
      </w:r>
      <w:r>
        <w:rPr>
          <w:sz w:val="32"/>
          <w:szCs w:val="32"/>
        </w:rPr>
        <w:t>制作插件尾巴通常涉及到一定程度的手工艺性，也需要一定程度的人工智能支持。在现代数字媒体工作站中，可以利用专业软件如</w:t>
      </w:r>
      <w:r>
        <w:rPr>
          <w:sz w:val="32"/>
          <w:szCs w:val="32"/>
        </w:rPr>
        <w:t>Adobe After Effects</w:t>
      </w:r>
      <w:r>
        <w:rPr>
          <w:sz w:val="32"/>
          <w:szCs w:val="32"/>
        </w:rPr>
        <w:t>、</w:t>
      </w:r>
      <w:r>
        <w:rPr>
          <w:sz w:val="32"/>
          <w:szCs w:val="32"/>
        </w:rPr>
        <w:t>Final Cut Pro</w:t>
      </w:r>
      <w:r>
        <w:rPr>
          <w:sz w:val="32"/>
          <w:szCs w:val="32"/>
        </w:rPr>
        <w:t>等工具来完成这一步骤，这些工具提供了丰富且灵活的手段去调整大小、位置以及播放速度，从而使得整个效果更加自然流畅。同时，有些高级应用还允许用户自定义模板或者直接将现成模板导入项目中进行修改。</w:t>
      </w:r>
      <w:r>
        <w:rPr>
          <w:sz w:val="32"/>
          <w:szCs w:val="32"/>
        </w:rPr>
        <w:t>&lt;/p&gt;&lt;p&gt;</w:t>
      </w:r>
      <w:r>
        <w:rPr>
          <w:sz w:val="32"/>
          <w:szCs w:val="32"/>
        </w:rPr>
        <w:t>视频质量与后期优化</w:t>
      </w:r>
      <w:r>
        <w:rPr>
          <w:sz w:val="32"/>
          <w:szCs w:val="32"/>
        </w:rPr>
        <w:t>&lt;/p&gt;&lt;p&gt;&lt;img src="/static-img/EZJOGzHjAG4WZkJgaS1-QAdnUJ0RnW-bD8dp4KKDvRDtZGLfpVu7JQzaMS86EsAHdCvJkJtNDc6JiXcWB4QHxUPRKZCgvpONMvmc4MLnhyZIkRn9F08NCFgLR1ASRQ8RgZfXJFWzvaGhl1WDX3OCiA.jpg"&gt;&lt;/p&gt;&lt;p&gt;</w:t>
      </w:r>
      <w:r>
        <w:rPr>
          <w:sz w:val="32"/>
          <w:szCs w:val="32"/>
        </w:rPr>
        <w:t>在制作过程中，要注意保持视频质量，避免因颜色校准不当或分辨率降低而影响最终结果。在最后一关，即导出阶段，可以进行必要的优化工作，如压缩文件大小，而不会影响视听效果。这一步对于保证网络传播中的清晰度尤为重要，因为不同平台对上传资源有一定限制，对于高清大尺寸文件来说，是一种很大的挑战。</w:t>
      </w:r>
      <w:r>
        <w:rPr>
          <w:sz w:val="32"/>
          <w:szCs w:val="32"/>
        </w:rPr>
        <w:t>&lt;/p&gt;&lt;p&gt;</w:t>
      </w:r>
      <w:r>
        <w:rPr>
          <w:sz w:val="32"/>
          <w:szCs w:val="32"/>
        </w:rPr>
        <w:t>应用场景分析</w:t>
      </w:r>
      <w:r>
        <w:rPr>
          <w:sz w:val="32"/>
          <w:szCs w:val="32"/>
        </w:rPr>
        <w:t>&lt;/p&gt;&lt;p&gt;</w:t>
      </w:r>
      <w:r>
        <w:rPr>
          <w:sz w:val="32"/>
          <w:szCs w:val="32"/>
        </w:rPr>
        <w:t>插技耳吧塞进去的是哪个类型的视频？如果是一款宣传短片，那么这样的元素就更显得突出，如果是一部纪录片，则可能会更加沉稳。如果是在社交媒体上发布的小短片，那么这种小巧玲珑但又充满个性的结局，就能够迅速抓住用户的心跳。而对于教育类教程，则应当注重信息量最大化，尽量减少干扰项。但无论何种场景，其核心都是为了打造一个既符合主题，又能留下深刻印象的事物。</w:t>
      </w:r>
      <w:r>
        <w:rPr>
          <w:sz w:val="32"/>
          <w:szCs w:val="32"/>
        </w:rPr>
        <w:t>&lt;/p&gt;&lt;p&gt;&lt;a href = "/doc/635566-</w:t>
      </w:r>
      <w:r>
        <w:rPr>
          <w:sz w:val="32"/>
          <w:szCs w:val="32"/>
        </w:rPr>
        <w:t>视频内容的精彩加持插件尾巴如何完美融入视觉体验</w:t>
      </w:r>
      <w:r>
        <w:rPr>
          <w:sz w:val="32"/>
          <w:szCs w:val="32"/>
        </w:rPr>
        <w:t>.doc" rel="alternate" download="635566-</w:t>
      </w:r>
      <w:r>
        <w:rPr>
          <w:sz w:val="32"/>
          <w:szCs w:val="32"/>
        </w:rPr>
        <w:t>视频内容的精彩加持插件尾巴如何完美融入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