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廓在风里摇曳车窗边的挣扎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：一段不平凡的旅程</w:t>
      </w:r>
      <w:r>
        <w:rPr>
          <w:sz w:val="32"/>
          <w:szCs w:val="32"/>
        </w:rPr>
        <w:t>&lt;/p&gt;&lt;p&gt;&lt;img src="/static-img/fxoJ-KvXmsaUrmvWqAIebP4edWqkwJ9_zYvyWTxB-b60YwzmvjorWSZNyPqbKcYi.jpg"&gt;&lt;/p&gt;&lt;p&gt;</w:t>
      </w:r>
      <w:r>
        <w:rPr>
          <w:sz w:val="32"/>
          <w:szCs w:val="32"/>
        </w:rPr>
        <w:t>在车上的每一个站点，都有一次新的尝试，一次新的挑战。这里，我将分享我的旅程，告诉你，在这个充满起伏的世界里，我们如何通过不断地挺入，最终找到属于自己的道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旅行的开始</w:t>
      </w:r>
      <w:r>
        <w:rPr>
          <w:sz w:val="32"/>
          <w:szCs w:val="32"/>
        </w:rPr>
        <w:t>&lt;/p&gt;&lt;p&gt;&lt;img src="/static-img/5F13bvUZyfC4bivGr8Vk2v4edWqkwJ9_zYvyWTxB-b4isOFHtQCqGPyxSYgn9-hvYy7R_xg6x-fO0x5oyPr9uOIat9RNQOh9EWHgxSOwQQzlSZ94RSf96VJx3CRhbVAfkuhPQEhiuBeeAnKUJopGQehmyassNE4y_k2YkziJU5lE_eDJywYJkNgQ715SR-VA.jpg"&gt;&lt;/p&gt;&lt;p&gt;</w:t>
      </w:r>
      <w:r>
        <w:rPr>
          <w:sz w:val="32"/>
          <w:szCs w:val="32"/>
        </w:rPr>
        <w:t>我记得那是一个阳光明媚的早晨，我站在火车站前，心中既有期待又有忐忑。开启这段旅程，是为了逃离过去，将自己从舒适区推向未知。我轻轻地踏上了列车，每当窗外闪过一片片熟悉而陌生的景色，我都感到一种前所未有的自由和勇气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车窗边的人生哲学</w:t>
      </w:r>
      <w:r>
        <w:rPr>
          <w:sz w:val="32"/>
          <w:szCs w:val="32"/>
        </w:rPr>
        <w:t>&lt;/p&gt;&lt;p&gt;&lt;img src="/static-img/2niv5Z5FxwkCSKMT4etRuf4edWqkwJ9_zYvyWTxB-b4isOFHtQCqGPyxSYgn9-hvYy7R_xg6x-fO0x5oyPr9uOIat9RNQOh9EWHgxSOwQQzlSZ94RSf96VJx3CRhbVAfkuhPQEhiuBeeAnKUJopGQehmyassNE4y_k2YkziJU5lE_eDJywYJkNgQ715SR-VA.jpg"&gt;&lt;/p&gt;&lt;p&gt;</w:t>
      </w:r>
      <w:r>
        <w:rPr>
          <w:sz w:val="32"/>
          <w:szCs w:val="32"/>
        </w:rPr>
        <w:t>随着列车穿梭于城市与乡村之间，我开始思考人生的哲学。在每一个停靠站，每一次下車探索新地方时，我都发现了生活中的无限可能。这就像是在车上一次又一次挺入，不断地挑战自我，寻找属于自己的位置和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xDZQ3pYl6MJnUpBggltO9f4edWqkwJ9_zYvyWTxB-b4isOFHtQCqGPyxSYgn9-hvYy7R_xg6x-fO0x5oyPr9uOIat9RNQOh9EWHgxSOwQQzlSZ94RSf96VJx3CRhbVAfkuhPQEhiuBeeAnKUJopGQehmyassNE4y_k2YkziJU5lE_eDJywYJkNgQ715SR-VA.jpg"&gt;&lt;/p&gt;&lt;p&gt;</w:t>
      </w:r>
      <w:r>
        <w:rPr>
          <w:sz w:val="32"/>
          <w:szCs w:val="32"/>
        </w:rPr>
        <w:t>旅途中遇到的种种困难，也成了我成长的一部分。在面对挫折时，我学会了坚持，而在成功时，更学会了感恩。我明白，只要我们愿意，在任何时候、任何地点，都能挺身而出，就如同在车上不断地挺入一样，这是一种精神追求，不是吗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生路上的转弯点</w:t>
      </w:r>
      <w:r>
        <w:rPr>
          <w:sz w:val="32"/>
          <w:szCs w:val="32"/>
        </w:rPr>
        <w:t>&lt;/p&gt;&lt;p&gt;&lt;img src="/static-img/0YOa7-cqC1q8KHT8ORF_U_4edWqkwJ9_zYvyWTxB-b4isOFHtQCqGPyxSYgn9-hvYy7R_xg6x-fO0x5oyPr9uOIat9RNQOh9EWHgxSOwQQzlSZ94RSf96VJx3CRhbVAfkuhPQEhiuBeeAnKUJopGQehmyassNE4y_k2YkziJU5lE_eDJywYJkNgQ715SR-VA.jpg"&gt;&lt;/p&gt;&lt;p&gt;</w:t>
      </w:r>
      <w:r>
        <w:rPr>
          <w:sz w:val="32"/>
          <w:szCs w:val="32"/>
        </w:rPr>
        <w:t>正如汽车需要定期更换油压一样，我们的人生也需要偶尔改变方向。当我遇到一些看似无法解决的问题时，便会考虑是否该做出改变。但每次这样的转变，都让我更加清晰地认识到了“一直驶进”并非唯一正确路径，有时候退一步，看天日，也是一种智慧之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些年来，那些经历丰富却充满挑战的日子，如今看来它们不过是通往未来的一条曲折小路。而那些曾经犹豫不决的时候，现在已经成为过去。那份勇敢，即使是在最艰难的时候也要继续前行，就像是无数次重复“再次驶入”的信念，让我们能够真正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物理上的旅行，它更是一场内心深处的探索和自我提升。一旦我们拥有了这种精神，我们就可以面对任何生活带来的变化，无论何时何地，都能勇敢迈出脚步，因为只有这样，我们才能真正掌握控制我们的命运，从而达到人生的巅峰。</w:t>
      </w:r>
      <w:r>
        <w:rPr>
          <w:sz w:val="32"/>
          <w:szCs w:val="32"/>
        </w:rPr>
        <w:t>&lt;/p&gt;&lt;p&gt;&lt;a href = "/doc/635928-</w:t>
      </w:r>
      <w:r>
        <w:rPr>
          <w:sz w:val="32"/>
          <w:szCs w:val="32"/>
        </w:rPr>
        <w:t>轮廓在风里摇曳车窗边的挣扎与释放</w:t>
      </w:r>
      <w:r>
        <w:rPr>
          <w:sz w:val="32"/>
          <w:szCs w:val="32"/>
        </w:rPr>
        <w:t>.doc" rel="alternate" download="635928-</w:t>
      </w:r>
      <w:r>
        <w:rPr>
          <w:sz w:val="32"/>
          <w:szCs w:val="32"/>
        </w:rPr>
        <w:t>轮廓在风里摇曳车窗边的挣扎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