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与情深写作业时的偷偷摸摸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窗外的月光透过薄纱窗帘洒在书桌上，显得格外明亮。小雨轻轻地坐在她的书桌前，手里拿着一本厚厚的课本，一边翻阅，一边思索着今天老师布置的问题。突然，她听到背后传来了男朋友张伟的声音。</w:t>
      </w:r>
      <w:r>
        <w:rPr>
          <w:sz w:val="32"/>
          <w:szCs w:val="32"/>
        </w:rPr>
        <w:t>&lt;/p&gt;&lt;p&gt;&lt;img src="/static-img/x7bLMXzMVeeEnx9_wFHITFvB9GlDoKbOP4ec8rLpyznmyuS-h-SHj5WcAA7gs8Xk.jpg"&gt;&lt;/p&gt;&lt;p&gt;&amp;#34;</w:t>
      </w:r>
      <w:r>
        <w:rPr>
          <w:sz w:val="32"/>
          <w:szCs w:val="32"/>
        </w:rPr>
        <w:t>哎呀，小雨，你怎么这么专心啊？不累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走到她身后，用他的温暖体温将冷风赶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转过头，看到他那笑容灿烂的脸庞，不自觉地露出了微笑。她回答道：“我不是特别累，但是这些题目真的很难，我需要一些时间来思考一下。”</w:t>
      </w:r>
      <w:r>
        <w:rPr>
          <w:sz w:val="32"/>
          <w:szCs w:val="32"/>
        </w:rPr>
        <w:t>&lt;/p&gt;&lt;p&gt;&lt;img src="/static-img/Vx476r8DmiPoS5-IpVxu3lvB9GlDoKbOP4ec8rLpyznXEsh911A7C8WnYDwvw4I1dcTbbTs8YS172t4NSC3TDbXYs7keCv7o8ign0k5-VtjVuNAcuAQDLdScAlC9a0U10_WR4khc6LJ1zqLLzxN6EszcNdHX1ZZb_5hyrtD4yNBrKRI3dQCER8OwSDCiGGiZjC2DXXFkjySdMY9BprjxFQ.jpg"&gt;&lt;/p&gt;&lt;p&gt;</w:t>
      </w:r>
      <w:r>
        <w:rPr>
          <w:sz w:val="32"/>
          <w:szCs w:val="32"/>
        </w:rPr>
        <w:t>张伟点点头，然后坐下，“你说说看，这个题目是什么意思？”他好奇地看着小雨眼前的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开始讨论问题的时候，小雨突然想到了一种新颖而有趣的方法。“你知道吗，我们可以用这种方式解释它。”她兴奋地说，同时把笔记本打开准备画图说明。</w:t>
      </w:r>
      <w:r>
        <w:rPr>
          <w:sz w:val="32"/>
          <w:szCs w:val="32"/>
        </w:rPr>
        <w:t>&lt;/p&gt;&lt;p&gt;&lt;img src="/static-img/zgPm83n22bPRPdK-Z8LT6VvB9GlDoKbOP4ec8rLpyznXEsh911A7C8WnYDwvw4I1dcTbbTs8YS172t4NSC3TDbXYs7keCv7o8ign0k5-VtjVuNAcuAQDLdScAlC9a0U10_WR4khc6LJ1zqLLzxN6EszcNdHX1ZZb_5hyrtD4yNBrKRI3dQCER8OwSDCiGGiZjC2DXXFkjySdMY9BprjxFQ.jpg"&gt;&lt;/p&gt;&lt;p&gt;</w:t>
      </w:r>
      <w:r>
        <w:rPr>
          <w:sz w:val="32"/>
          <w:szCs w:val="32"/>
        </w:rPr>
        <w:t>张伟听了之后眼睛一亮，他立即站起来，在书桌旁找到一个空地方，将两人的头靠在一起，他们就这样侧躺在地上，用身体相撑成一个小巧的小角落。在这个狭窄而又舒适的地方，小雨和张伟开始了他们自己的“写作业时的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创意解题</w:t>
      </w:r>
      <w:r>
        <w:rPr>
          <w:sz w:val="32"/>
          <w:szCs w:val="32"/>
        </w:rPr>
        <w:t>&lt;/p&gt;&lt;p&gt;&lt;img src="/static-img/LPt4aaHlBPUenrRCqf--NVvB9GlDoKbOP4ec8rLpyznXEsh911A7C8WnYDwvw4I1dcTbbTs8YS172t4NSC3TDbXYs7keCv7o8ign0k5-VtjVuNAcuAQDLdScAlC9a0U10_WR4khc6LJ1zqLLzxN6EszcNdHX1ZZb_5hyrtD4yNBrKRI3dQCER8OwSDCiGGiZjC2DXXFkjySdMY9BprjxFQ.jpg"&gt;&lt;/p&gt;&lt;p&gt;</w:t>
      </w:r>
      <w:r>
        <w:rPr>
          <w:sz w:val="32"/>
          <w:szCs w:val="32"/>
        </w:rPr>
        <w:t>这段时间里，他们利用这个独特的角度来观察和理解课文中的每一个细节。通过这样的互动，他们发现彼此之间竟然存在着一种深刻的情感交流。此时此刻，即使是在平凡的一天，也能让两人感觉到彼此对对方充满了爱与关心。这就是所谓的人类情感与知识学习过程中不可或缺的一部分，那是多么美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共鸣</w:t>
      </w:r>
      <w:r>
        <w:rPr>
          <w:sz w:val="32"/>
          <w:szCs w:val="32"/>
        </w:rPr>
        <w:t>&lt;/p&gt;&lt;p&gt;&lt;img src="/static-img/c5HALmvNy_nWkTCTdEytylvB9GlDoKbOP4ec8rLpyznXEsh911A7C8WnYDwvw4I1dcTbbTs8YS172t4NSC3TDbXYs7keCv7o8ign0k5-VtjVuNAcuAQDLdScAlC9a0U10_WR4khc6LJ1zqLLzxN6EszcNdHX1ZZb_5hyrtD4yNBrKRI3dQCER8OwSDCiGGiZjC2DXXFkjySdMY9BprjxFQ.jpg"&gt;&lt;/p&gt;&lt;p&gt;</w:t>
      </w:r>
      <w:r>
        <w:rPr>
          <w:sz w:val="32"/>
          <w:szCs w:val="32"/>
        </w:rPr>
        <w:t>随着时间推移，这种共同努力也培养起了一种无形的情感联系。在写作业的时候，与伴侣分享学习经历，无疑增强了彼此间的情感纽带。这不仅仅是一种简单的心理依赖，更是一种深层次的情感共鸣，它能够帮助两人更好地了解对方，并且在紧迫的情况下保持一定的心理平衡，让整个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尝试，都像是生命中宝贵的一课。而在这样的场景下，无论是对知识还是情感都是如此珍贵。因为只有真正理解并掌握知识的人才能够拥有内心世界丰富多彩，而这也正是爱情给予我们的最好的礼物——不断成长、不断进步，但同时也不忘初心，对于任何事情都抱有一份热忱和渴望去探索未知领域的心态。</w:t>
      </w:r>
      <w:r>
        <w:rPr>
          <w:sz w:val="32"/>
          <w:szCs w:val="32"/>
        </w:rPr>
        <w:t>&lt;/p&gt;&lt;p&gt;&lt;a href = "/doc/635977-</w:t>
      </w:r>
      <w:r>
        <w:rPr>
          <w:sz w:val="32"/>
          <w:szCs w:val="32"/>
        </w:rPr>
        <w:t>课本与情深写作业时的偷偷摸摸爱恋故事</w:t>
      </w:r>
      <w:r>
        <w:rPr>
          <w:sz w:val="32"/>
          <w:szCs w:val="32"/>
        </w:rPr>
        <w:t>.doc" rel="alternate" download="635977-</w:t>
      </w:r>
      <w:r>
        <w:rPr>
          <w:sz w:val="32"/>
          <w:szCs w:val="32"/>
        </w:rPr>
        <w:t>课本与情深写作业时的偷偷摸摸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