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坤巴扎进女人的坤巴里男女交往中的文化差异和心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的坤巴扎进女人的坤巴里（火花四溅的爱情）</w:t>
      </w:r>
      <w:r>
        <w:rPr>
          <w:sz w:val="32"/>
          <w:szCs w:val="32"/>
        </w:rPr>
        <w:t>&lt;/p&gt;&lt;p&gt;&lt;img src="/static-img/HpDQAiMyL4hdfO_7MegTr58DpLpz4Hs2RBjXbAZQPLvFdCnKg-2iJtS4f88SLKfh.jpeg"&gt;&lt;/p&gt;&lt;p&gt;</w:t>
      </w:r>
      <w:r>
        <w:rPr>
          <w:sz w:val="32"/>
          <w:szCs w:val="32"/>
        </w:rPr>
        <w:t>在何时开始？</w:t>
      </w:r>
      <w:r>
        <w:rPr>
          <w:sz w:val="32"/>
          <w:szCs w:val="32"/>
        </w:rPr>
        <w:t>&lt;/p&gt;&lt;p&gt;</w:t>
      </w:r>
      <w:r>
        <w:rPr>
          <w:sz w:val="32"/>
          <w:szCs w:val="32"/>
        </w:rPr>
        <w:t>人们总说，真正的恋爱是从小事做起。也许你会问自己，从什么时候开始呢？有些人可能会告诉你，是那一刻两人第一次牵手；或是第一次倾听对方的心声。但对于一些男人来说，那个“坤巴扎”的瞬间，或许才是真正的开端。</w:t>
      </w:r>
      <w:r>
        <w:rPr>
          <w:sz w:val="32"/>
          <w:szCs w:val="32"/>
        </w:rPr>
        <w:t>&lt;/p&gt;&lt;p&gt;&lt;img src="/static-img/DYX4cUix6PK-96OLYm8cnZ8DpLpz4Hs2RBjXbAZQPLul3tlwemvqT24OLJc_hLGUx1rjpn14InJGtk6dSzuvxtEyXMJ0nHBChcC9xm1d1WOVt7hlbZIj9x5yx5txsj0tx4T8VimEn3nE55_Nc_8v4Z5egPwNivG0jGCxQjka8oeBl9ckVbO9oaGXVYNfc4KI.jpeg"&gt;&lt;/p&gt;&lt;p&gt;</w:t>
      </w:r>
      <w:r>
        <w:rPr>
          <w:sz w:val="32"/>
          <w:szCs w:val="32"/>
        </w:rPr>
        <w:t>在这个过程中，男人们往往表现得很谨慎，他们不愿意轻易打开自己的心扉。他们需要一个合适的时机，一段相对稳定的关系，让自己有足够的信心去深入了解对方。在这个阶段，男人们通常更注重展示自己的能力和成就，这些都是他们认为可以赢得女性青睐的手段。</w:t>
      </w:r>
      <w:r>
        <w:rPr>
          <w:sz w:val="32"/>
          <w:szCs w:val="32"/>
        </w:rPr>
        <w:t>&lt;/p&gt;&lt;p&gt;</w:t>
      </w:r>
      <w:r>
        <w:rPr>
          <w:sz w:val="32"/>
          <w:szCs w:val="32"/>
        </w:rPr>
        <w:t>如何展现自我？</w:t>
      </w:r>
      <w:r>
        <w:rPr>
          <w:sz w:val="32"/>
          <w:szCs w:val="32"/>
        </w:rPr>
        <w:t>&lt;/p&gt;&lt;p&gt;&lt;img src="/static-img/3J7tniM-1icMryfGyehtpp8DpLpz4Hs2RBjXbAZQPLul3tlwemvqT24OLJc_hLGUx1rjpn14InJGtk6dSzuvxtEyXMJ0nHBChcC9xm1d1WOVt7hlbZIj9x5yx5txsj0tx4T8VimEn3nE55_Nc_8v4Z5egPwNivG0jGCxQjka8oeBl9ckVbO9oaGXVYNfc4KI.jpeg"&gt;&lt;/p&gt;&lt;p&gt;</w:t>
      </w:r>
      <w:r>
        <w:rPr>
          <w:sz w:val="32"/>
          <w:szCs w:val="32"/>
        </w:rPr>
        <w:t>展现自我是一个复杂的问题，因为它涉及到个人魅力、社交技巧以及对生活态度的一种理解。而对于那些想要进入女生的“坤巴里”的男人来说，他们需要找到一种既能够体现出自己的独特风格，又能够与女性沟通无障碍的方式。这包括了言谈举止、穿着打扮乃至于内心世界的一致性。</w:t>
      </w:r>
      <w:r>
        <w:rPr>
          <w:sz w:val="32"/>
          <w:szCs w:val="32"/>
        </w:rPr>
        <w:t>&lt;/p&gt;&lt;p&gt;</w:t>
      </w:r>
      <w:r>
        <w:rPr>
          <w:sz w:val="32"/>
          <w:szCs w:val="32"/>
        </w:rPr>
        <w:t>这是一场精彩绝伦的大戏，每一步都充满了挑战和机遇。有些男人可能会通过工作上的成就来吸引女生，而有些则可能更多地依靠幽默感或者艺术才能。如果他能够准确把握这一点，并且以恰当的方式去表达，那么他将有机会被允许进入那个神秘而又珍贵的地方——女人的内心世界。</w:t>
      </w:r>
      <w:r>
        <w:rPr>
          <w:sz w:val="32"/>
          <w:szCs w:val="32"/>
        </w:rPr>
        <w:t>&lt;/p&gt;&lt;p&gt;&lt;img src="/static-img/KUYHR2gUPtyWXBxWBLbDyp8DpLpz4Hs2RBjXbAZQPLul3tlwemvqT24OLJc_hLGUx1rjpn14InJGtk6dSzuvxtEyXMJ0nHBChcC9xm1d1WOVt7hlbZIj9x5yx5txsj0tx4T8VimEn3nE55_Nc_8v4Z5egPwNivG0jGCxQjka8oeBl9ckVbO9oaGXVYNfc4KI.jpeg"&gt;&lt;/p&gt;&lt;p&gt;</w:t>
      </w:r>
      <w:r>
        <w:rPr>
          <w:sz w:val="32"/>
          <w:szCs w:val="32"/>
        </w:rPr>
        <w:t>跨越界限吗？</w:t>
      </w:r>
      <w:r>
        <w:rPr>
          <w:sz w:val="32"/>
          <w:szCs w:val="32"/>
        </w:rPr>
        <w:t>&lt;/p&gt;&lt;p&gt;</w:t>
      </w:r>
      <w:r>
        <w:rPr>
          <w:sz w:val="32"/>
          <w:szCs w:val="32"/>
        </w:rPr>
        <w:t>然而，在这个过程中，也存在着许多难题和误区。有的男人过于急切，不顾一切地想要进入女生的“坤巴”，却常常忽略了对方的心理状态和实际需求。他以为只要不断地付出，就一定能获得回报，但这种行为往往只会导致反效果，最终失去了原本所期望得到的情感支持。</w:t>
      </w:r>
      <w:r>
        <w:rPr>
          <w:sz w:val="32"/>
          <w:szCs w:val="32"/>
        </w:rPr>
        <w:t>&lt;/p&gt;&lt;p&gt;&lt;img src="/static-img/TPjddco2ozF1jM5dancFiZ8DpLpz4Hs2RBjXbAZQPLul3tlwemvqT24OLJc_hLGUx1rjpn14InJGtk6dSzuvxtEyXMJ0nHBChcC9xm1d1WOVt7hlbZIj9x5yx5txsj0tx4T8VimEn3nE55_Nc_8v4Z5egPwNivG0jGCxQjka8oeBl9ckVbO9oaGXVYNfc4KI.jpg"&gt;&lt;/p&gt;&lt;p&gt;</w:t>
      </w:r>
      <w:r>
        <w:rPr>
          <w:sz w:val="32"/>
          <w:szCs w:val="32"/>
        </w:rPr>
        <w:t>因此，为了避免这样的情况发生，关键是在于建立良好的沟通渠道，以及对彼此进行真诚而细致的了解。这并不意味着要完全放弃原有的身份，只不过应该学会灵活应变，同时保持尊重与耐心。在这条道路上，每一次成功的小步骤，都像是小船缓缓驶向彼岸一样令人期待。</w:t>
      </w:r>
      <w:r>
        <w:rPr>
          <w:sz w:val="32"/>
          <w:szCs w:val="32"/>
        </w:rPr>
        <w:t>&lt;/p&gt;&lt;p&gt;</w:t>
      </w:r>
      <w:r>
        <w:rPr>
          <w:sz w:val="32"/>
          <w:szCs w:val="32"/>
        </w:rPr>
        <w:t>抵达目的地后的挑战</w:t>
      </w:r>
      <w:r>
        <w:rPr>
          <w:sz w:val="32"/>
          <w:szCs w:val="32"/>
        </w:rPr>
        <w:t>&lt;/p&gt;&lt;p&gt;</w:t>
      </w:r>
      <w:r>
        <w:rPr>
          <w:sz w:val="32"/>
          <w:szCs w:val="32"/>
        </w:rPr>
        <w:t>终于，在漫长而曲折的人生旅途中，他找到了属于自己的位置，也被她接受并邀请进入她的内心世界。这一刻，对于许多男性来说，无疑是一个巨大的胜利。但同时，这也是新的开始，因为现在他们面临的是如何维护这份感情，让它更加坚固和持久的问题。</w:t>
      </w:r>
      <w:r>
        <w:rPr>
          <w:sz w:val="32"/>
          <w:szCs w:val="32"/>
        </w:rPr>
        <w:t>&lt;/p&gt;&lt;p&gt;</w:t>
      </w:r>
      <w:r>
        <w:rPr>
          <w:sz w:val="32"/>
          <w:szCs w:val="32"/>
        </w:rPr>
        <w:t>这不是一件容易的事情，它要求双方共同努力，不断调整与适应，以便让彼此之间的情感之链更加紧密。当两颗心汇聚在一起的时候，他们将发现，即使是在最平凡的地球上，也有一片广袭无垠的大海等待探索——男人的坂巴扎进女人的坂巴里就是这样一个奇妙而又充满未知美好的故事。</w:t>
      </w:r>
      <w:r>
        <w:rPr>
          <w:sz w:val="32"/>
          <w:szCs w:val="32"/>
        </w:rPr>
        <w:t>&lt;/p&gt;&lt;p&gt;&lt;a href = "/doc/636199-</w:t>
      </w:r>
      <w:r>
        <w:rPr>
          <w:sz w:val="32"/>
          <w:szCs w:val="32"/>
        </w:rPr>
        <w:t>男人的坤巴扎进女人的坤巴里男女交往中的文化差异和心理游戏</w:t>
      </w:r>
      <w:r>
        <w:rPr>
          <w:sz w:val="32"/>
          <w:szCs w:val="32"/>
        </w:rPr>
        <w:t>.doc" rel="alternate" download="636199-</w:t>
      </w:r>
      <w:r>
        <w:rPr>
          <w:sz w:val="32"/>
          <w:szCs w:val="32"/>
        </w:rPr>
        <w:t>男人的坤巴扎进女人的坤巴里男女交往中的文化差异和心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