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花包里的秘密女儿的第一份成长礼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了女儿的小花包</w:t>
      </w:r>
      <w:r>
        <w:rPr>
          <w:sz w:val="32"/>
          <w:szCs w:val="32"/>
        </w:rPr>
        <w:t>&lt;/p&gt;&lt;p&gt;&lt;img src="/static-img/aGgTPvg6nkup-eh4Zmf8hKX7KItXNLGVz1cl1RMd5WZyAvcVBZkFpHhbvCAfnQva.png"&gt;&lt;/p&gt;&lt;p&gt;</w:t>
      </w:r>
      <w:r>
        <w:rPr>
          <w:sz w:val="32"/>
          <w:szCs w:val="32"/>
        </w:rPr>
        <w:t>小花包里的秘密：女儿的第一份成长礼物</w:t>
      </w:r>
      <w:r>
        <w:rPr>
          <w:sz w:val="32"/>
          <w:szCs w:val="32"/>
        </w:rPr>
        <w:t>&lt;/p&gt;&lt;p&gt;</w:t>
      </w:r>
      <w:r>
        <w:rPr>
          <w:sz w:val="32"/>
          <w:szCs w:val="32"/>
        </w:rPr>
        <w:t>在一个阳光明媚的周末，父亲的手指轻轻地拉开了那个精致的银色扣子，缓缓地揭开了他女儿的心愿盒。这个盒子曾经是他的妻子在孩子出生那天为他们准备的一个传统礼物，它里面装满了未来的希望和梦想。</w:t>
      </w:r>
      <w:r>
        <w:rPr>
          <w:sz w:val="32"/>
          <w:szCs w:val="32"/>
        </w:rPr>
        <w:t>&lt;/p&gt;&lt;p&gt;&lt;img src="/static-img/DuQWv5h9upoKGXLQxVXnyKX7KItXNLGVz1cl1RMd5WZavrLQS3W3udENTKl4XnTSgg40EE7uiBCn0vQZOBj9NqUHPHuixMTd5YcqHN_RCXKZH6xvOXcvbljkWVcMCmR4sNHQExIqIZpyNUIoaJKbrlkRskaxAuTlpEF6iuhoWIBmzIGKI0w8YkTNCZ4pnWBv.png"&gt;&lt;/p&gt;&lt;p&gt;</w:t>
      </w:r>
      <w:r>
        <w:rPr>
          <w:sz w:val="32"/>
          <w:szCs w:val="32"/>
        </w:rPr>
        <w:t>打开心愿盒，那个小巧玲珑的小花包静静地躺在最深处。这是一个用红色的丝线编织而成的小箱子，上面绣着“好运”三个字，表达着父母对孩子未来幸福生活的祝福。在这个小箱子的盖上，还有一行漂亮的刺绣：“我爱你，我会保护你。”</w:t>
      </w:r>
      <w:r>
        <w:rPr>
          <w:sz w:val="32"/>
          <w:szCs w:val="32"/>
        </w:rPr>
        <w:t>&lt;/p&gt;&lt;p&gt;</w:t>
      </w:r>
      <w:r>
        <w:rPr>
          <w:sz w:val="32"/>
          <w:szCs w:val="32"/>
        </w:rPr>
        <w:t>父亲拿起小花包仔细看了一眼，然后转头问道：“爸爸妈妈，你们知道这是什么吗？”母亲微笑着回答说：“这是我们给你的第一份成长礼物，每次到特别重要的时候，就要打开看看。”从此，这个小花包就成了家庭的一个传统习惯，每当有新的里程碑出现，无论是学业上的成绩还是生活中的点滴快乐，都会将它作为纪念品保存起来。</w:t>
      </w:r>
      <w:r>
        <w:rPr>
          <w:sz w:val="32"/>
          <w:szCs w:val="32"/>
        </w:rPr>
        <w:t>&lt;/p&gt;&lt;p&gt;&lt;img src="/static-img/O3EexB6jFvm5ouITuG6BCKX7KItXNLGVz1cl1RMd5WZavrLQS3W3udENTKl4XnTSgg40EE7uiBCn0vQZOBj9NqUHPHuixMTd5YcqHN_RCXKZH6xvOXcvbljkWVcMCmR4sNHQExIqIZpyNUIoaJKbrlkRskaxAuTlpEF6iuhoWIBmzIGKI0w8YkTNCZ4pnWBv.jpg"&gt;&lt;/p&gt;&lt;p&gt;</w:t>
      </w:r>
      <w:r>
        <w:rPr>
          <w:sz w:val="32"/>
          <w:szCs w:val="32"/>
        </w:rPr>
        <w:t>随着时间的流逝，小花包也见证了许多变迁。每当父亲打开它时，他都会回忆起那些年里发生的事情，从第一次踏入幼儿园到小学毕业，再到中学高考，那些都是宝贵的人生篇章。而现在，当他把这只小花包递给自己的女儿时，他的心中充满了感慨和期待。</w:t>
      </w:r>
      <w:r>
        <w:rPr>
          <w:sz w:val="32"/>
          <w:szCs w:val="32"/>
        </w:rPr>
        <w:t>&lt;/p&gt;&lt;p&gt;“</w:t>
      </w:r>
      <w:r>
        <w:rPr>
          <w:sz w:val="32"/>
          <w:szCs w:val="32"/>
        </w:rPr>
        <w:t>宝贝，你知道这个是什么吗？”父亲温柔地提醒道。他看到女儿微微一笑，眼睛闪烁着好奇之光。她伸手接过那只精致的小箱子，用双手紧紧握住，然后慢慢拆下盖子，看到了自己名字旁边的一行字——“勇敢前行”。</w:t>
      </w:r>
      <w:r>
        <w:rPr>
          <w:sz w:val="32"/>
          <w:szCs w:val="32"/>
        </w:rPr>
        <w:t>&lt;/p&gt;&lt;p&gt;&lt;img src="/static-img/HfeI4TewBaN_wfI6rbnoQqX7KItXNLGVz1cl1RMd5WZavrLQS3W3udENTKl4XnTSgg40EE7uiBCn0vQZOBj9NqUHPHuixMTd5YcqHN_RCXKZH6xvOXcvbljkWVcMCmR4sNHQExIqIZpyNUIoaJKbrlkRskaxAuTlpEF6iuhoWIBmzIGKI0w8YkTNCZ4pnWBv.jpg"&gt;&lt;/p&gt;&lt;p&gt;</w:t>
      </w:r>
      <w:r>
        <w:rPr>
          <w:sz w:val="32"/>
          <w:szCs w:val="32"/>
        </w:rPr>
        <w:t>她抬头望向父亲，一脸严肃地说：“爸爸，这是我过去所有努力和挑战所积累下的奖励。我会继续努力，不辜负您的期望，也不辜负自己的梦想。”听到这些话，父亲感到无比自豪，因为他知道，他已经教会他的孩子如何成为一个坚强、独立的人。</w:t>
      </w:r>
      <w:r>
        <w:rPr>
          <w:sz w:val="32"/>
          <w:szCs w:val="32"/>
        </w:rPr>
        <w:t>&lt;/p&gt;&lt;p&gt;</w:t>
      </w:r>
      <w:r>
        <w:rPr>
          <w:sz w:val="32"/>
          <w:szCs w:val="32"/>
        </w:rPr>
        <w:t>每一次翻开这只被珍视的小花包，对于家族来说都是一次回忆与展望交织的情感体验。它不仅仅是一个装饰品，更是一个承载情感、记录历史的地方，让人可以在忙碌与繁华中找到片刻宁静，与亲人的记忆相伴而行。</w:t>
      </w:r>
      <w:r>
        <w:rPr>
          <w:sz w:val="32"/>
          <w:szCs w:val="32"/>
        </w:rPr>
        <w:t>&lt;/p&gt;&lt;p&gt;&lt;img src="/static-img/w2FQs2_2_KBB5hP-grbdR6X7KItXNLGVz1cl1RMd5WZavrLQS3W3udENTKl4XnTSgg40EE7uiBCn0vQZOBj9NqUHPHuixMTd5YcqHN_RCXKZH6xvOXcvbljkWVcMCmR4sNHQExIqIZpyNUIoaJKbrlkRskaxAuTlpEF6iuhoWIBmzIGKI0w8YkTNCZ4pnWBv.jpg"&gt;&lt;/p&gt;&lt;p&gt;</w:t>
      </w:r>
      <w:r>
        <w:rPr>
          <w:sz w:val="32"/>
          <w:szCs w:val="32"/>
        </w:rPr>
        <w:t>最后，当夜幕降临，全家围坐在一起，将所有收藏好的照片、卡片以及一些特殊物件放在桌上，对它们进行了一番分享。在这个温馨又安宁的氛围中，他们共同回顾过去，又为未来的美好展望加油打气。这就是那只简单却意义深远的小花包带给他们的一切，它证明，只要有家的温暖，有家的故事，我们就不会迷失方向。</w:t>
      </w:r>
      <w:r>
        <w:rPr>
          <w:sz w:val="32"/>
          <w:szCs w:val="32"/>
        </w:rPr>
        <w:t>&lt;/p&gt;&lt;p&gt;&lt;a href = "/doc/636440-</w:t>
      </w:r>
      <w:r>
        <w:rPr>
          <w:sz w:val="32"/>
          <w:szCs w:val="32"/>
        </w:rPr>
        <w:t>小花包里的秘密女儿的第一份成长礼物</w:t>
      </w:r>
      <w:r>
        <w:rPr>
          <w:sz w:val="32"/>
          <w:szCs w:val="32"/>
        </w:rPr>
        <w:t>.doc" rel="alternate" download="636440-</w:t>
      </w:r>
      <w:r>
        <w:rPr>
          <w:sz w:val="32"/>
          <w:szCs w:val="32"/>
        </w:rPr>
        <w:t>小花包里的秘密女儿的第一份成长礼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