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从一个普通的小白读者到扶摇皇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发现了一个名为“扶摇皇后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它如同一颗种子，悄无声息地扎根于我的心田。随着我不断阅读那些关于爱情、友情和成长的小故事，这个世界仿佛也变得更加丰富多彩。</w:t>
      </w:r>
      <w:r>
        <w:rPr>
          <w:sz w:val="32"/>
          <w:szCs w:val="32"/>
        </w:rPr>
        <w:t>&lt;/p&gt;&lt;p&gt;&lt;img src="/static-img/0dujnQyG7SSgso92GwbaCYLhbmwlIZyTFW9vtGwT5K0ExZ-wvbnPK3UUQG_f6ibi.png"&gt;&lt;/p&gt;&lt;p&gt;</w:t>
      </w:r>
      <w:r>
        <w:rPr>
          <w:sz w:val="32"/>
          <w:szCs w:val="32"/>
        </w:rPr>
        <w:t>记得那时，我是新浪的一个普通用户，每天围绕着屏幕旋转，寻找点什么能够打破日常的枯燥。我偶然间在某个角落发现了这个名字——扶摇皇后。它不是一个流行的词汇，也不像其他热门话题那么引人注目，但它却有一种独特的吸引力，让我忍不住点击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那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之后，我仿佛穿越到了另一个时代。那里的主人公们，他们就像我一样，在这个复杂的人生旅途中迷茫与探索。在他们眼中，没有什么是不可能的事情，只要有勇气，就能翻山越岭，最终达到顶峰。</w:t>
      </w:r>
      <w:r>
        <w:rPr>
          <w:sz w:val="32"/>
          <w:szCs w:val="32"/>
        </w:rPr>
        <w:t>&lt;/p&gt;&lt;p&gt;&lt;img src="/static-img/-PzA6Lws5XZPuwCrS8WcDYLhbmwlIZyTFW9vtGwT5K2ZjPWUbzgtjfECgHloXI3FssnZB1av6cpubeyVKrOA_CrBNYKFBkFitQlvE073i0b0CJrrkm4GoRHJ2DLw9sBSGhwl2LuE8CSJcBbOsNGnwtWr6Bldg7IdnsYYx0AuR6V1-MyzTAjxXDPDT54XdYkUyQRCRGSCwGFqf4E29F236w.jpeg"&gt;&lt;/p&gt;&lt;p&gt;</w:t>
      </w:r>
      <w:r>
        <w:rPr>
          <w:sz w:val="32"/>
          <w:szCs w:val="32"/>
        </w:rPr>
        <w:t>每当夜晚降临，当周围的一切都安静下来，我会拿起手机，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边读，一边感受着那些文字带来的力量。它们就像是温柔的声音，在我的心里轻轻回响，让我感到自己并不孤单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故事让我学会了很多事情，比如说，无论遇到多少困难，都要坚持自己的梦想；比如说，与身边的人保持真诚交流，可以让生活变得更加精彩；比如说，即使是在最艰难的时候，也要相信自己的能力，因为只有这样，你才能真正成为自己想要成为的人。</w:t>
      </w:r>
      <w:r>
        <w:rPr>
          <w:sz w:val="32"/>
          <w:szCs w:val="32"/>
        </w:rPr>
        <w:t>&lt;/p&gt;&lt;p&gt;&lt;img src="/static-img/coLCdclbF4kIsZ6U5yhGzILhbmwlIZyTFW9vtGwT5K2ZjPWUbzgtjfECgHloXI3FssnZB1av6cpubeyVKrOA_CrBNYKFBkFitQlvE073i0b0CJrrkm4GoRHJ2DLw9sBSGhwl2LuE8CSJcBbOsNGnwtWr6Bldg7IdnsYYx0AuR6V1-MyzTAjxXDPDT54XdYkUyQRCRGSCwGFqf4E29F236w.jpg"&gt;&lt;/p&gt;&lt;p&gt;</w:t>
      </w:r>
      <w:r>
        <w:rPr>
          <w:sz w:val="32"/>
          <w:szCs w:val="32"/>
        </w:rPr>
        <w:t>现在，当我再次回到新浪平台上时，那个名字依旧存在那里，但这次，它代表的是更多。我不再是一个普通的小白读者，而是我自己，是那个被故事触动过、被梦想激励过的人。在这个过程中，“扶摇皇后”变成了我的内心伴侣，它教会了我如何在生活中的风雨中找到前行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接触过“扶摇皇后”，请不要犹豫，就像给你的灵魂播下了一粒种子。当你开始阅读的时候，你会发现，那些看似平凡的话语背后隐藏着深刻而又温暖的情感。而当你结束阅读的时候，你或许已经不再是原来的你，因为你已经拥有了一份属于自己的力量。这就是“扶摇皇后”给予我们的礼物——一种希望，一种勇气，以及一份永远不会消失的心灵慰藉。</w:t>
      </w:r>
      <w:r>
        <w:rPr>
          <w:sz w:val="32"/>
          <w:szCs w:val="32"/>
        </w:rPr>
        <w:t>&lt;/p&gt;&lt;p&gt;&lt;img src="/static-img/k6RF76vhKkKdoP4RKPTeGoLhbmwlIZyTFW9vtGwT5K2ZjPWUbzgtjfECgHloXI3FssnZB1av6cpubeyVKrOA_CrBNYKFBkFitQlvE073i0b0CJrrkm4GoRHJ2DLw9sBSGhwl2LuE8CSJcBbOsNGnwtWr6Bldg7IdnsYYx0AuR6V1-MyzTAjxXDPDT54XdYkUyQRCRGSCwGFqf4E29F236w.jpeg"&gt;&lt;/p&gt;&lt;p&gt;&lt;a href = "/doc/636441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从一个普通的小白读者到扶摇皇后的故事</w:t>
      </w:r>
      <w:r>
        <w:rPr>
          <w:sz w:val="32"/>
          <w:szCs w:val="32"/>
        </w:rPr>
        <w:t>.doc" rel="alternate" download="636441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从一个普通的小白读者到扶摇皇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