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压在玻璃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个意外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，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个意外的邀请</w:t>
      </w:r>
      <w:r>
        <w:rPr>
          <w:sz w:val="32"/>
          <w:szCs w:val="32"/>
        </w:rPr>
        <w:t>&lt;/p&gt;&lt;p&gt;&lt;img src="/static-img/UF9voB9_2kB2EjfUDO1wXtkhgp7u840iSPR-yYmTnvfXTAWRWx3ERoqOm7Qi436c.jpg"&gt;&lt;/p&gt;&lt;p&gt;</w:t>
      </w:r>
      <w:r>
        <w:rPr>
          <w:sz w:val="32"/>
          <w:szCs w:val="32"/>
        </w:rPr>
        <w:t>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种无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中，一块透明的屏障分隔了内外世界。压在这块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无声的呼唤，它让人回忆起过去，思考未来。在这个静谧的午后，小镇上的一家咖啡馆里，有这样一位老者，他用心将窗户上那颗字母变成了一个故事。</w:t>
      </w:r>
      <w:r>
        <w:rPr>
          <w:sz w:val="32"/>
          <w:szCs w:val="32"/>
        </w:rPr>
        <w:t>&lt;/p&gt;&lt;p&gt;&lt;img src="/static-img/j7rys_Do4gwG0t90BzfOotkhgp7u840iSPR-yYmTnvegj14W20_oy3QlnEDSnREe_QVrV35oWcvfxXGKBPV_TRuRZSqOva1Wn0hlbzq8R-iBns-AQuo-W_pv_qOS9GIZhW3vHHnvuUcYdgt7YBVzEJHPMR4bvqSvauxABVHxG2lqOvt4IDA1u0tYmaa0TOGP.jpg"&gt;&lt;/p&gt;&lt;p&gt;C</w:t>
      </w:r>
      <w:r>
        <w:rPr>
          <w:sz w:val="32"/>
          <w:szCs w:val="32"/>
        </w:rPr>
        <w:t>背后的故事，岁月里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当时光还没有被数字所占据，每个人都带着自己的秘密和梦想。而那个小镇，就像是所有人的眼镜，从不太过于显眼，但却总是能够捕捉到那些不为人知的小细节。在这样的背景下，那个老者的故事就像是每个人心中的影子——既深藏又耀眼。</w:t>
      </w:r>
      <w:r>
        <w:rPr>
          <w:sz w:val="32"/>
          <w:szCs w:val="32"/>
        </w:rPr>
        <w:t>&lt;/p&gt;&lt;p&gt;&lt;img src="/static-img/oBqN24S9GejWJmhl7MWcutkhgp7u840iSPR-yYmTnvegj14W20_oy3QlnEDSnREe_QVrV35oWcvfxXGKBPV_TRuRZSqOva1Wn0hlbzq8R-iBns-AQuo-W_pv_qOS9GIZhW3vHHnvuUcYdgt7YBVzEJHPMR4bvqSvauxABVHxG2lqOvt4IDA1u0tYmaa0TOGP.jpg"&gt;&lt;/p&gt;&lt;p&gt;</w:t>
      </w:r>
      <w:r>
        <w:rPr>
          <w:sz w:val="32"/>
          <w:szCs w:val="32"/>
        </w:rPr>
        <w:t>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时间与空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是一把刀，它可以切割一切，但也能连接一切。就在这个老者手中的笔尖落下最后一点墨水之际，他仿佛听到了自己年轻时的心跳。那时候，他对未来的憧憬，如同现在他对往昔记忆般真挚，而这份情感，让他的生命得以延续，即使是在最孤独的时候，也有人愿意停下来聆听他的声音。</w:t>
      </w:r>
      <w:r>
        <w:rPr>
          <w:sz w:val="32"/>
          <w:szCs w:val="32"/>
        </w:rPr>
        <w:t>&lt;/p&gt;&lt;p&gt;&lt;img src="/static-img/P9tigvATPkmm08gEg6Ero9khgp7u840iSPR-yYmTnvegj14W20_oy3QlnEDSnREe_QVrV35oWcvfxXGKBPV_TRuRZSqOva1Wn0hlbzq8R-iBns-AQuo-W_pv_qOS9GIZhW3vHHnvuUcYdgt7YBVzEJHPMR4bvqSvauxABVHxG2lqOvt4IDA1u0tYmaa0TOGP.jpg"&gt;&lt;/p&gt;&lt;p&gt;C</w:t>
      </w:r>
      <w:r>
        <w:rPr>
          <w:sz w:val="32"/>
          <w:szCs w:val="32"/>
        </w:rPr>
        <w:t>给别人看窗前，是什么样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气，不需要喊叫或是挥拳；有时候，只要你敢于面对，你就已经走过了一半路程。老者的勇气，在于他选择了面向过去，而不是逃避它。他知道，只有承认和理解，我们才能真正地释放去爱、去恨、去遗忘。</w:t>
      </w:r>
      <w:r>
        <w:rPr>
          <w:sz w:val="32"/>
          <w:szCs w:val="32"/>
        </w:rPr>
        <w:t>&lt;/p&gt;&lt;p&gt;&lt;img src="/static-img/htt8aCm9tgzfeJPHIhTJKNkhgp7u840iSPR-yYmTnvegj14W20_oy3QlnEDSnREe_QVrV35oWcvfxXGKBPV_TRuRZSqOva1Wn0hlbzq8R-iBns-AQuo-W_pv_qOS9GIZhW3vHHnvuUcYdgt7YBVzEJHPMR4bvqSvauxABVHxG2lqOvt4IDA1u0tYmaa0TOGP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看世界，再一次体会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抬头望向那个写满文字的小镇时，我们发现，这些文字不仅仅是简单的手写，更是心灵深处的情感流露。它们提醒我们，无论身处何地，都应该珍惜身边的人和事，因为每一次相遇，每一次告别，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用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曾经说：“如果你想要了解我，你只需观察我笔下的字。”而今天，如果你想要了解自己的未来，你只需关注你的脚步是否坚定。你是否如同那位老者一样，将生命中最美好的瞬间刻印到永恒？</w:t>
      </w:r>
      <w:r>
        <w:rPr>
          <w:sz w:val="32"/>
          <w:szCs w:val="32"/>
        </w:rPr>
        <w:t>&lt;/p&gt;&lt;p&gt;&lt;a href = "/doc/636459-</w:t>
      </w:r>
      <w:r>
        <w:rPr>
          <w:sz w:val="32"/>
          <w:szCs w:val="32"/>
        </w:rPr>
        <w:t>窗前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意外的邀请</w:t>
      </w:r>
      <w:r>
        <w:rPr>
          <w:sz w:val="32"/>
          <w:szCs w:val="32"/>
        </w:rPr>
        <w:t>.doc" rel="alternate" download="636459-</w:t>
      </w:r>
      <w:r>
        <w:rPr>
          <w:sz w:val="32"/>
          <w:szCs w:val="32"/>
        </w:rPr>
        <w:t>窗前压在玻璃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意外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