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屋暗灯</w:t>
      </w:r>
      <w:r>
        <w:rPr>
          <w:sz w:val="48"/>
          <w:szCs w:val="48"/>
        </w:rPr>
        <w:t>BY</w:t>
      </w:r>
      <w:r>
        <w:rPr>
          <w:sz w:val="48"/>
          <w:szCs w:val="48"/>
        </w:rPr>
        <w:t>麦香鸡呢</w:t>
      </w:r>
      <w:r>
        <w:rPr>
          <w:sz w:val="48"/>
          <w:szCs w:val="48"/>
        </w:rPr>
        <w:t>-</w:t>
      </w:r>
      <w:r>
        <w:rPr>
          <w:sz w:val="48"/>
          <w:szCs w:val="48"/>
        </w:rPr>
        <w:t>夜晚的秘密烹饪一屋暗灯中的麦香鸡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秘密烹饪：一屋暗灯中的麦香鸡故事</w:t>
      </w:r>
      <w:r>
        <w:rPr>
          <w:sz w:val="32"/>
          <w:szCs w:val="32"/>
        </w:rPr>
        <w:t>&lt;/p&gt;&lt;p&gt;&lt;img src="/static-img/KNQ6POUqR88kVIvlXb_X3UjICNlDC99hWaS531l64iLKcW_wew63OcOZJLSyPuGM.jpg"&gt;&lt;/p&gt;&lt;p&gt;</w:t>
      </w:r>
      <w:r>
        <w:rPr>
          <w:sz w:val="32"/>
          <w:szCs w:val="32"/>
        </w:rPr>
        <w:t>在一个宁静的小镇上，一间看似普通的房子里，隐藏着一段关于美食和秘密烹饪的传奇。这里，就是著名的“一屋暗灯</w:t>
      </w:r>
      <w:r>
        <w:rPr>
          <w:sz w:val="32"/>
          <w:szCs w:val="32"/>
        </w:rPr>
        <w:t>BY</w:t>
      </w:r>
      <w:r>
        <w:rPr>
          <w:sz w:val="32"/>
          <w:szCs w:val="32"/>
        </w:rPr>
        <w:t>麦香鸡呢”，这家餐厅以其独特的烹饪方式和令人难忘的菜品而闻名遐迩。</w:t>
      </w:r>
      <w:r>
        <w:rPr>
          <w:sz w:val="32"/>
          <w:szCs w:val="32"/>
        </w:rPr>
        <w:t>&lt;/p&gt;&lt;p&gt;</w:t>
      </w:r>
      <w:r>
        <w:rPr>
          <w:sz w:val="32"/>
          <w:szCs w:val="32"/>
        </w:rPr>
        <w:t>午夜时分，当大多数人都已经进入梦乡的时候，这间小屋却是最热闹的地方。在这里，厨师们就像是在做魔法一样，将简单的一些原料转变成令人神往的地道风味美食。一盏盏微弱的灯光下，他们忙碌地切割蔬菜、调配酱汁，偶尔会有几声沉稳的声音回荡在空旷的小院中，那正是他们对待每一道菜肴都充满热情与尊重。</w:t>
      </w:r>
      <w:r>
        <w:rPr>
          <w:sz w:val="32"/>
          <w:szCs w:val="32"/>
        </w:rPr>
        <w:t>&lt;/p&gt;&lt;p&gt;&lt;img src="/static-img/ch1eghKXjfbPew8v0APNOUjICNlDC99hWaS531l64iJ8fzB4KT8RQzx4KDaMID5dDZNN-VQaxW9z4suhswKxeeFQjBjhU0Trv32QgI_QUCMFCT7PhR6t9a0zcmx25zhgAFUjxwV084Q9DQytvhPHjw.jpg"&gt;&lt;/p&gt;&lt;p&gt;</w:t>
      </w:r>
      <w:r>
        <w:rPr>
          <w:sz w:val="32"/>
          <w:szCs w:val="32"/>
        </w:rPr>
        <w:t>其中，最受欢迎的一道佳肴便是那口感鲜嫩多汁、油脂不腻又带着微妙麻辣风味的“麦香鸡”。据说，这款经典菜肴源自厨师长的一个偶然发现。他在一次旅行中尝试了当地居民的手工制作面条，每次煮面时都会加入一些特殊草本植物来增添口感，他灵机一动，将这种技巧运用到烤鸡上，便诞生了今天我们所熟知的大众点评上的“爆款”——麦香鸡。</w:t>
      </w:r>
      <w:r>
        <w:rPr>
          <w:sz w:val="32"/>
          <w:szCs w:val="32"/>
        </w:rPr>
        <w:t>&lt;/p&gt;&lt;p&gt;</w:t>
      </w:r>
      <w:r>
        <w:rPr>
          <w:sz w:val="32"/>
          <w:szCs w:val="32"/>
        </w:rPr>
        <w:t>为了让这个秘制烤肉获得最佳效果，厨师们必须精心挑选每一个成分，从选择优质新鲜的大骨头开始，再加上自己研发出的特殊腌料，然后经过几个小时慢慢腌制，使得肉质更加柔软细腻。当时刻到达，它们会将这些精心准备好的材料放入高温下的炉火中，让它慢慢被炖煮出那种无法言喻的情趣。</w:t>
      </w:r>
      <w:r>
        <w:rPr>
          <w:sz w:val="32"/>
          <w:szCs w:val="32"/>
        </w:rPr>
        <w:t>&lt;/p&gt;&lt;p&gt;&lt;img src="/static-img/gxeVAeTj6QYGizjSUDhAm0jICNlDC99hWaS531l64iJ8fzB4KT8RQzx4KDaMID5dDZNN-VQaxW9z4suhswKxeeFQjBjhU0Trv32QgI_QUCMFCT7PhR6t9a0zcmx25zhgAFUjxwV084Q9DQytvhPHjw.jpg"&gt;&lt;/p&gt;&lt;p&gt;</w:t>
      </w:r>
      <w:r>
        <w:rPr>
          <w:sz w:val="32"/>
          <w:szCs w:val="32"/>
        </w:rPr>
        <w:t>随着时间推移，“一屋暗灯</w:t>
      </w:r>
      <w:r>
        <w:rPr>
          <w:sz w:val="32"/>
          <w:szCs w:val="32"/>
        </w:rPr>
        <w:t>BY</w:t>
      </w:r>
      <w:r>
        <w:rPr>
          <w:sz w:val="32"/>
          <w:szCs w:val="32"/>
        </w:rPr>
        <w:t>麦香鸡呢”不仅吸引了来自四方的人潮，还成了许多年轻人的聚集地。人们常常围坐在院子里的桌椅旁边，用手指蘸着那些滋润且略带甜意的小盘子内涂抹果实而丰富的地黄油酱或是酸奶沙拉，与朋友分享彼此之间的话语，同时也享受着那份属于午夜小镇独有的浪漫气息。</w:t>
      </w:r>
      <w:r>
        <w:rPr>
          <w:sz w:val="32"/>
          <w:szCs w:val="32"/>
        </w:rPr>
        <w:t>&lt;/p&gt;&lt;p&gt;</w:t>
      </w:r>
      <w:r>
        <w:rPr>
          <w:sz w:val="32"/>
          <w:szCs w:val="32"/>
        </w:rPr>
        <w:t>然而，不论如何变化，“一屋暗灯</w:t>
      </w:r>
      <w:r>
        <w:rPr>
          <w:sz w:val="32"/>
          <w:szCs w:val="32"/>
        </w:rPr>
        <w:t>BY</w:t>
      </w:r>
      <w:r>
        <w:rPr>
          <w:sz w:val="32"/>
          <w:szCs w:val="32"/>
        </w:rPr>
        <w:t>麦香鸡呢”的核心始终保持不变，那就是对食物本身深深敬畏，以及对传统与创新相结合无比热爱。在这里，每一次品尝，都是一场心灵与味蕾之间互动的奇迹。而对于那些渴望探索更多未知世界的人来说，这个小镇上的这一角落，无疑是一个值得去探索的地方。</w:t>
      </w:r>
      <w:r>
        <w:rPr>
          <w:sz w:val="32"/>
          <w:szCs w:val="32"/>
        </w:rPr>
        <w:t>&lt;/p&gt;&lt;p&gt;&lt;img src="/static-img/eTp5A51ERPYuvYfiARVVPUjICNlDC99hWaS531l64iJ8fzB4KT8RQzx4KDaMID5dDZNN-VQaxW9z4suhswKxeeFQjBjhU0Trv32QgI_QUCMFCT7PhR6t9a0zcmx25zhgAFUjxwV084Q9DQytvhPHjw.jpg"&gt;&lt;/p&gt;&lt;p&gt;&lt;a href = "/doc/637066-</w:t>
      </w:r>
      <w:r>
        <w:rPr>
          <w:sz w:val="32"/>
          <w:szCs w:val="32"/>
        </w:rPr>
        <w:t>一屋暗灯</w:t>
      </w:r>
      <w:r>
        <w:rPr>
          <w:sz w:val="32"/>
          <w:szCs w:val="32"/>
        </w:rPr>
        <w:t>BY</w:t>
      </w:r>
      <w:r>
        <w:rPr>
          <w:sz w:val="32"/>
          <w:szCs w:val="32"/>
        </w:rPr>
        <w:t>麦香鸡呢</w:t>
      </w:r>
      <w:r>
        <w:rPr>
          <w:sz w:val="32"/>
          <w:szCs w:val="32"/>
        </w:rPr>
        <w:t>-</w:t>
      </w:r>
      <w:r>
        <w:rPr>
          <w:sz w:val="32"/>
          <w:szCs w:val="32"/>
        </w:rPr>
        <w:t>夜晚的秘密烹饪一屋暗灯中的麦香鸡故事</w:t>
      </w:r>
      <w:r>
        <w:rPr>
          <w:sz w:val="32"/>
          <w:szCs w:val="32"/>
        </w:rPr>
        <w:t>.doc" rel="alternate" download="637066-</w:t>
      </w:r>
      <w:r>
        <w:rPr>
          <w:sz w:val="32"/>
          <w:szCs w:val="32"/>
        </w:rPr>
        <w:t>一屋暗灯</w:t>
      </w:r>
      <w:r>
        <w:rPr>
          <w:sz w:val="32"/>
          <w:szCs w:val="32"/>
        </w:rPr>
        <w:t>BY</w:t>
      </w:r>
      <w:r>
        <w:rPr>
          <w:sz w:val="32"/>
          <w:szCs w:val="32"/>
        </w:rPr>
        <w:t>麦香鸡呢</w:t>
      </w:r>
      <w:r>
        <w:rPr>
          <w:sz w:val="32"/>
          <w:szCs w:val="32"/>
        </w:rPr>
        <w:t>-</w:t>
      </w:r>
      <w:r>
        <w:rPr>
          <w:sz w:val="32"/>
          <w:szCs w:val="32"/>
        </w:rPr>
        <w:t>夜晚的秘密烹饪一屋暗灯中的麦香鸡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