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小美我来记录一下我的隆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DxfyvCIic69VLOMr6qZ95SH_TY2UJqtwoLS_kDFs4KET-Jsa-slFSiInL7gDs2-t.jpeg"&gt;&lt;/p&gt;&lt;p&gt;</w:t>
      </w:r>
      <w:r>
        <w:rPr>
          <w:sz w:val="32"/>
          <w:szCs w:val="32"/>
        </w:rPr>
        <w:t>我是小美，一个热爱舞蹈的女孩。自从上大学开始学习芭蕾舞，我就发现自己在这个充满魅力的世界里显得有些不协调——我的胸部实在是太小了。在场景中穿着紧身服装时，不仅让我感到尴尬，而且还影响了舞蹈的表现力。我知道，这对一名舞者来说，是一种很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这种情况，我并没有放弃自己的梦想。我决定采取行动，寻找解决之道。这时候，一位经验丰富的医生提出了他的建议：进行隆胸手术。</w:t>
      </w:r>
      <w:r>
        <w:rPr>
          <w:sz w:val="32"/>
          <w:szCs w:val="32"/>
        </w:rPr>
        <w:t>&lt;/p&gt;&lt;p&gt;&lt;img src="/static-img/fT1uzhipPb1VxsgjzZht2iH_TY2UJqtwoLS_kDFs4KF50h3BCv9f-xSsLr9tp2q8W3Aqe3et5pR4gvD-pJdRPj4vn2uPhs3qM15l3IrDhXF-gl7BMMKEebsFLFCfD5a7QUSOh9KV3q6qMb2GZoKMbF2e-y4iKENpuxvGMQhmuRcyG_Pe8r1hJKiGBlGhyQ0B.jpeg"&gt;&lt;/p&gt;&lt;p&gt;</w:t>
      </w:r>
      <w:r>
        <w:rPr>
          <w:sz w:val="32"/>
          <w:szCs w:val="32"/>
        </w:rPr>
        <w:t>我深思熟虑之后，最终决定接受这次变革性的改变。我相信，这对于提升我的舞台表现和自信心都有巨大的帮助。尽管心里充满了忐忑，但我坚定地走上了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当天，我感到非常紧张和不安。但医生的专业与安慰让我稍微放松了一些。整个过程虽然有些疼痛，但短暂而迅速过后，就一切结束了。</w:t>
      </w:r>
      <w:r>
        <w:rPr>
          <w:sz w:val="32"/>
          <w:szCs w:val="32"/>
        </w:rPr>
        <w:t>&lt;/p&gt;&lt;p&gt;&lt;img src="/static-img/1_M0Dn9bcagNvQjHVACWpCH_TY2UJqtwoLS_kDFs4KF50h3BCv9f-xSsLr9tp2q8W3Aqe3et5pR4gvD-pJdRPj4vn2uPhs3qM15l3IrDhXF-gl7BMMKEebsFLFCfD5a7QUSOh9KV3q6qMb2GZoKMbF2e-y4iKENpuxvGMQhmuRcyG_Pe8r1hJKiGBlGhyQ0B.jpeg"&gt;&lt;/p&gt;&lt;p&gt;</w:t>
      </w:r>
      <w:r>
        <w:rPr>
          <w:sz w:val="32"/>
          <w:szCs w:val="32"/>
        </w:rPr>
        <w:t>恢复期是我最难熬的一段时间。我必须遵循严格的休息和护理指南，以确保身体能够正常恢复。这期间，每一次看镜子里的自己，都会有一种既兴奋又害怕的心情。不知为何，对于这些变化，无论多么小，它们似乎都能让我感受到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疤痕逐渐消退，而新的轮廓则越来越清晰。在每一次试衣时，我都能看到自己的变化。我的衣服更合身，更符合我现在这个更加完美版的小美。而且，在课堂上的练习中，那些曾经让人介意的地方，现在已经被新的形态所取代，成了展示才华的一个窗口。</w:t>
      </w:r>
      <w:r>
        <w:rPr>
          <w:sz w:val="32"/>
          <w:szCs w:val="32"/>
        </w:rPr>
        <w:t>&lt;/p&gt;&lt;p&gt;&lt;img src="/static-img/d5mSgRIgofab-5gfO6TAMCH_TY2UJqtwoLS_kDFs4KF50h3BCv9f-xSsLr9tp2q8W3Aqe3et5pR4gvD-pJdRPj4vn2uPhs3qM15l3IrDhXF-gl7BMMKEebsFLFCfD5a7QUSOh9KV3q6qMb2GZoKMbF2e-y4iKENpuxvGMQhmuRcyG_Pe8r1hJKiGBlGhyQ0B.jpeg"&gt;&lt;/p&gt;&lt;p&gt;</w:t>
      </w:r>
      <w:r>
        <w:rPr>
          <w:sz w:val="32"/>
          <w:szCs w:val="32"/>
        </w:rPr>
        <w:t>虽然隆胸的手术本身是一个艰难的选择，但它给予了我无比的勇气，让我重新站在舞台上，用全新的姿态迎接观众。如果你也像我一样，有这样的烦恼，或许我们可以一起分享我们的故事，也许我们彼此都会找到属于自己的答案。在这片刻光阴下，小美要说的是：“不要害怕改变，只要你准备好拥抱它们。”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637148-</w:t>
      </w:r>
      <w:r>
        <w:rPr>
          <w:sz w:val="32"/>
          <w:szCs w:val="32"/>
        </w:rPr>
        <w:t>平胸舞娘的隆胸日记我是小美我来记录一下我的隆胸经历</w:t>
      </w:r>
      <w:r>
        <w:rPr>
          <w:sz w:val="32"/>
          <w:szCs w:val="32"/>
        </w:rPr>
        <w:t>.doc" rel="alternate" download="637148-</w:t>
      </w:r>
      <w:r>
        <w:rPr>
          <w:sz w:val="32"/>
          <w:szCs w:val="32"/>
        </w:rPr>
        <w:t>平胸舞娘的隆胸日记我是小美我来记录一下我的隆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