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神秘交易的巅峰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：神秘交易的巅峰玩家</w:t>
      </w:r>
      <w:r>
        <w:rPr>
          <w:sz w:val="32"/>
          <w:szCs w:val="32"/>
        </w:rPr>
        <w:t>&lt;/p&gt;&lt;p&gt;&lt;img src="/static-img/Vx1OUI5U8JflDfPZJEdZLQN1aLGz2wXrsnylkAVYwhYfhr3h9MlwS4QJCtkbENMY.jpg"&gt;&lt;/p&gt;&lt;p&gt;</w:t>
      </w:r>
      <w:r>
        <w:rPr>
          <w:sz w:val="32"/>
          <w:szCs w:val="32"/>
        </w:rPr>
        <w:t>在哪些地方能找到这个传说中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界走私大鳄，是一个传奇的存在，在无数人心中留下了深刻的印记。关于他的故事，往往伴随着一丝神秘，一抹危险。据说，他掌握了一手高超的手段，可以在千辛万苦之后，成功地将稀世珍宝从凡间带入仙界。</w:t>
      </w:r>
      <w:r>
        <w:rPr>
          <w:sz w:val="32"/>
          <w:szCs w:val="32"/>
        </w:rPr>
        <w:t>&lt;/p&gt;&lt;p&gt;&lt;img src="/static-img/xrK4EEFERo2WzVXzqxjIgAN1aLGz2wXrsnylkAVYwhYfhr3h9MlwS4QJCtkbENMY.jpg"&gt;&lt;/p&gt;&lt;p&gt;</w:t>
      </w:r>
      <w:r>
        <w:rPr>
          <w:sz w:val="32"/>
          <w:szCs w:val="32"/>
        </w:rPr>
        <w:t>他是如何成就这一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顶级走私者，大鳄不仅要有过人的商业头脑，更需要极高的情报网络和精湛的手法。在漫长的人生旅途中，大鳄逐渐建立起了自己的帝国。他拥有大量的情报来源，从古老图书馆到隐蔽角落，每一个信息都是他精心搜集并利用来实现其梦想。</w:t>
      </w:r>
      <w:r>
        <w:rPr>
          <w:sz w:val="32"/>
          <w:szCs w:val="32"/>
        </w:rPr>
        <w:t>&lt;/p&gt;&lt;p&gt;&lt;img src="/static-img/hBVbdRQ0q0Ns053kjx6KBQN1aLGz2wXrsnylkAVYwhYfhr3h9MlwS4QJCtkbENMY.jpg"&gt;&lt;/p&gt;&lt;p&gt;</w:t>
      </w:r>
      <w:r>
        <w:rPr>
          <w:sz w:val="32"/>
          <w:szCs w:val="32"/>
        </w:rPr>
        <w:t>他的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鳄以非法而闻名，但他并不追求暴力或权力的扩张，而是更专注于收集那些能够改变命运、增强力量甚至延长寿命的珍贵物品。他渴望通过这些宝藏来提升自己和朋友们的地位，让他们在繁复多变的仙界中占有一席之地。</w:t>
      </w:r>
      <w:r>
        <w:rPr>
          <w:sz w:val="32"/>
          <w:szCs w:val="32"/>
        </w:rPr>
        <w:t>&lt;/p&gt;&lt;p&gt;&lt;img src="/static-img/oBBmdA4edWUUAbr57hiDaAN1aLGz2wXrsnylkAVYwhYfhr3h9MlwS4QJCtkbENMY.jpg"&gt;&lt;/p&gt;&lt;p&gt;</w:t>
      </w:r>
      <w:r>
        <w:rPr>
          <w:sz w:val="32"/>
          <w:szCs w:val="32"/>
        </w:rPr>
        <w:t>面对何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鳄也面临着前所未有的挑战。首先是来自其他走私组织以及官方机构的大规模打击，他们都希望控制这份利益，以此为基础扩展自己的势力。大鳸还必须时刻准备应对那些野心勃勃想要夺取其宝藏的人们，这其中包括一些天赋异禀的小鱼儿，他们不惜一切代价去争取那份属于自己的一点微薄利益。</w:t>
      </w:r>
      <w:r>
        <w:rPr>
          <w:sz w:val="32"/>
          <w:szCs w:val="32"/>
        </w:rPr>
        <w:t>&lt;/p&gt;&lt;p&gt;&lt;img src="/static-img/Klk1uTn-i49Npe1rOxIQAAN1aLGz2wXrsnylkAVYwhYfhr3h9MlwS4QJCtkbENMY.jpg"&gt;&lt;/p&gt;&lt;p&gt;</w:t>
      </w:r>
      <w:r>
        <w:rPr>
          <w:sz w:val="32"/>
          <w:szCs w:val="32"/>
        </w:rPr>
        <w:t>他如何保护自己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身及家族的大部分事务，大鳇采取了一系列严格保密措施。这包括但不限于使用特殊密码、暗号通信，以及巧妙安排隐藏地点。此外，他还有一套完善的心理战术，用以欺骗敌人，让他们永远无法揭开真相。这一切都让他成为了一个难以捉摸且令人敬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因为内部矛盾还是外部环境的大变动，都可能导致仙界走私大鲨的地位发生巨大的变化。一旦失去了关键人物或重要情报源头，他的整个帝国都会岌岌可危。而如果能够继续保持优势，并不断适应新时代的大潮流，那么“大鲨”将继续成为传说中的象征——不可触碰、不可企及。但愿如此，因为任何试图接近他的尝试，都只会引发一次又一次惊魂未定的事故。</w:t>
      </w:r>
      <w:r>
        <w:rPr>
          <w:sz w:val="32"/>
          <w:szCs w:val="32"/>
        </w:rPr>
        <w:t>&lt;/p&gt;&lt;p&gt;&lt;a href = "/doc/637260-</w:t>
      </w:r>
      <w:r>
        <w:rPr>
          <w:sz w:val="32"/>
          <w:szCs w:val="32"/>
        </w:rPr>
        <w:t>仙界走私大鳄神秘交易的巅峰玩家</w:t>
      </w:r>
      <w:r>
        <w:rPr>
          <w:sz w:val="32"/>
          <w:szCs w:val="32"/>
        </w:rPr>
        <w:t>.doc" rel="alternate" download="637260-</w:t>
      </w:r>
      <w:r>
        <w:rPr>
          <w:sz w:val="32"/>
          <w:szCs w:val="32"/>
        </w:rPr>
        <w:t>仙界走私大鳄神秘交易的巅峰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