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追忆与前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事物虽然没有达到最终的辉煌，但其影响力和价值并不容小觑。这些“未得灿烂”的存在，往往是因为种种原因阻碍了它们真正发挥作用的机会。今天，我们将从几个不同的角度来探讨这一现象，并思考它对我们的启示。</w:t>
      </w:r>
      <w:r>
        <w:rPr>
          <w:sz w:val="32"/>
          <w:szCs w:val="32"/>
        </w:rPr>
        <w:t>&lt;/p&gt;&lt;p&gt;&lt;img src="/static-img/PZf5OuA4IdUSH8KiSP62KhXvZEkc0T9AB0eA4M9Qg_olg5iSuqJ3V_cQjuQ-MuHd.jpg"&gt;&lt;/p&gt;&lt;p&gt;</w:t>
      </w:r>
      <w:r>
        <w:rPr>
          <w:sz w:val="32"/>
          <w:szCs w:val="32"/>
        </w:rPr>
        <w:t>遗憾中的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未能实现自己潜力的个体或事业来说，它们可能已经取得了一定的成就，这些成就本身就是一种力量的证明。在追忆中，我们可以看到它们曾经激动人心、让人感慨万千的时刻。这不仅仅是一次失败，更是一段宝贵的人生历程。</w:t>
      </w:r>
      <w:r>
        <w:rPr>
          <w:sz w:val="32"/>
          <w:szCs w:val="32"/>
        </w:rPr>
        <w:t>&lt;/p&gt;&lt;p&gt;&lt;img src="/static-img/eHgUWnTW5Bz9eu2qX9GDsxXvZEkc0T9AB0eA4M9Qg_pro5Fruh_SU0aNjwRZzDKeI8NDAjl-_2NVTojdf9cT2q3bFnVrbqmSiFJt89mHaChrAOkfDVxw1tv73Tsn_C9vvARoZo2vC-cZiDUQ7gBcD5PBLs36RFqw4Df7YlF-o8dt25D9PRDUFU0c4vg_xjqHn6BN-pzS0n7SJ7CmKXFOYA.jpg"&gt;&lt;/p&gt;&lt;p&gt;</w:t>
      </w:r>
      <w:r>
        <w:rPr>
          <w:sz w:val="32"/>
          <w:szCs w:val="32"/>
        </w:rPr>
        <w:t>错过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错过了改变命运的大好机会，这样的失去往往伴随着无限的悔恨。这种情况下，“未得灿烂”反映出时间和机遇如何不可逆转地塑造了我们的人生轨迹。我们应该从中汲取教训，珍惜现在所拥有的每一个瞬间。</w:t>
      </w:r>
      <w:r>
        <w:rPr>
          <w:sz w:val="32"/>
          <w:szCs w:val="32"/>
        </w:rPr>
        <w:t>&lt;/p&gt;&lt;p&gt;&lt;img src="/static-img/C2x62S2cAUblzIqfS8tpaxXvZEkc0T9AB0eA4M9Qg_pro5Fruh_SU0aNjwRZzDKeI8NDAjl-_2NVTojdf9cT2q3bFnVrbqmSiFJt89mHaChrAOkfDVxw1tv73Tsn_C9vvARoZo2vC-cZiDUQ7gBcD5PBLs36RFqw4Df7YlF-o8dt25D9PRDUFU0c4vg_xjqHn6BN-pzS0n7SJ7CmKXFOYA.jpg"&gt;&lt;/p&gt;&lt;p&gt;</w:t>
      </w:r>
      <w:r>
        <w:rPr>
          <w:sz w:val="32"/>
          <w:szCs w:val="32"/>
        </w:rPr>
        <w:t>社会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层面上，“未得灿烂”的概念也许会引起公众的情绪波动，有些人可能会感到同情，而有些人则可能会产生鄙视。当我们站在旁观者的立场上看待这个问题时，可以更加客观地分析它背后的复杂性。</w:t>
      </w:r>
      <w:r>
        <w:rPr>
          <w:sz w:val="32"/>
          <w:szCs w:val="32"/>
        </w:rPr>
        <w:t>&lt;/p&gt;&lt;p&gt;&lt;img src="/static-img/766u94q_AkmFgnskKbMsKhXvZEkc0T9AB0eA4M9Qg_pro5Fruh_SU0aNjwRZzDKeI8NDAjl-_2NVTojdf9cT2q3bFnVrbqmSiFJt89mHaChrAOkfDVxw1tv73Tsn_C9vvARoZo2vC-cZiDUQ7gBcD5PBLs36RFqw4Df7YlF-o8dt25D9PRDUFU0c4vg_xjqHn6BN-pzS0n7SJ7CmKXFOYA.jpg"&gt;&lt;/p&gt;&lt;p&gt;</w:t>
      </w:r>
      <w:r>
        <w:rPr>
          <w:sz w:val="32"/>
          <w:szCs w:val="32"/>
        </w:rPr>
        <w:t>个人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而言，“未得灿烂”通常意味着内心深处的一种挣扎——既渴望成功，又恐怕失败。这一矛盾状态常常导致人们感到焦虑和迷茫。在处理这类情绪时，自我反省和积极的心态调整至关重要。</w:t>
      </w:r>
      <w:r>
        <w:rPr>
          <w:sz w:val="32"/>
          <w:szCs w:val="32"/>
        </w:rPr>
        <w:t>&lt;/p&gt;&lt;p&gt;&lt;img src="/static-img/ZAKvUY66rTThEyOx7cVjjBXvZEkc0T9AB0eA4M9Qg_pro5Fruh_SU0aNjwRZzDKeI8NDAjl-_2NVTojdf9cT2q3bFnVrbqmSiFJt89mHaChrAOkfDVxw1tv73Tsn_C9vvARoZo2vC-cZiDUQ7gBcD5PBLs36RFqw4Df7YlF-o8dt25D9PRDUFU0c4vg_xjqHn6BN-pzS0n7SJ7CmKXFOYA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文化领域，“未得灿烂”也拥有其独特的地位，它代表了一种可能性，一种如果当初事情发展 </w:t>
      </w:r>
      <w:r>
        <w:rPr>
          <w:sz w:val="32"/>
          <w:szCs w:val="32"/>
        </w:rPr>
        <w:t xml:space="preserve">differently </w:t>
      </w:r>
      <w:r>
        <w:rPr>
          <w:sz w:val="32"/>
          <w:szCs w:val="32"/>
        </w:rPr>
        <w:t>的世界。而这种可能性正是艺术创作、文学作品等领域不断探索的话题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“未得灿烂”这个主题出发，我们可以更好地理解生活中的各种可能性，无论是成功还是失败，每一段经历都值得尊重并从中学到东西。未来，我们应当以更加开放的心态去迎接挑战，不断寻求自我提升，以便于任何情况下都能够做出正确选择。</w:t>
      </w:r>
      <w:r>
        <w:rPr>
          <w:sz w:val="32"/>
          <w:szCs w:val="32"/>
        </w:rPr>
        <w:t>&lt;/p&gt;&lt;p&gt;&lt;a href = "/doc/637371-</w:t>
      </w:r>
      <w:r>
        <w:rPr>
          <w:sz w:val="32"/>
          <w:szCs w:val="32"/>
        </w:rPr>
        <w:t>未得灿烂追忆与前瞻</w:t>
      </w:r>
      <w:r>
        <w:rPr>
          <w:sz w:val="32"/>
          <w:szCs w:val="32"/>
        </w:rPr>
        <w:t>.doc" rel="alternate" download="637371-</w:t>
      </w:r>
      <w:r>
        <w:rPr>
          <w:sz w:val="32"/>
          <w:szCs w:val="32"/>
        </w:rPr>
        <w:t>未得灿烂追忆与前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