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虚拟偶像音乐组合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新成员甜美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变得特别？</w:t>
      </w:r>
      <w:r>
        <w:rPr>
          <w:sz w:val="32"/>
          <w:szCs w:val="32"/>
        </w:rPr>
        <w:t>&lt;/p&gt;&lt;p&gt;&lt;img src="/static-img/Z5ZQVlajh-rmBrogc3ylfbsZmpsi2SrJsNgl6WLS0tnvFDdbvBJaZJFATgkV59ei.jpg"&gt;&lt;/p&gt;&lt;p&gt;</w:t>
      </w:r>
      <w:r>
        <w:rPr>
          <w:sz w:val="32"/>
          <w:szCs w:val="32"/>
        </w:rPr>
        <w:t>在快节奏的现代生活中，人们对娱乐和休闲活动有着越来越高的要求。虚拟偶像音乐组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凭借其独特的概念和风格，在业界引起了广泛关注。而其中最吸引人的之一，就是它最新推出的新成员——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&lt;img src="/static-img/ym0bBrhyeMUy-CCWMRJMzrsZmpsi2SrJsNgl6WLS0tn_JLpCrgLljpxcuMMmVGhKhHevrcpmbsbbMFt4t6dYmghQSM-J5D5TI2iYcnbE0cJfjHfGOmj2KmdelGk21ZWJG2q4sfOmofXrh1CEuuh5UA.jpg"&gt;&lt;/p&gt;&lt;p&gt;</w:t>
      </w:r>
      <w:r>
        <w:rPr>
          <w:sz w:val="32"/>
          <w:szCs w:val="32"/>
        </w:rPr>
        <w:t>一个月前，随着一阵热潮，这个名为“</w:t>
      </w:r>
      <w:r>
        <w:rPr>
          <w:sz w:val="32"/>
          <w:szCs w:val="32"/>
        </w:rPr>
        <w:t>shake_shake_rabbit”</w:t>
      </w:r>
      <w:r>
        <w:rPr>
          <w:sz w:val="32"/>
          <w:szCs w:val="32"/>
        </w:rPr>
        <w:t>的社交媒体账号突然间爆红。它不是一个普通的账号，因为这里不仅仅是一个充满活力的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，还隐藏着一个惊人的秘密——这是由一群才华横溢、梦想四射的小伙伴们共同创作和维护的一个项目。在他们眼里，每一次点赞、每条评论都是一次互动，一次交流，而这正是他们想要分享给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名字叫做“</w:t>
      </w:r>
      <w:r>
        <w:rPr>
          <w:sz w:val="32"/>
          <w:szCs w:val="32"/>
        </w:rPr>
        <w:t>shaking rabbi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nOfZbSzHdtv4t6Hk0VeaLsZmpsi2SrJsNgl6WLS0tn_JLpCrgLljpxcuMMmVGhKhHevrcpmbsbbMFt4t6dYmghQSM-J5D5TI2iYcnbE0cJfjHfGOmj2KmdelGk21ZWJG2q4sfOmofXrh1CEuuh5UA.jpg"&gt;&lt;/p&gt;&lt;p&gt;</w:t>
      </w:r>
      <w:r>
        <w:rPr>
          <w:sz w:val="32"/>
          <w:szCs w:val="32"/>
        </w:rPr>
        <w:t>对于那些追随者来说，“</w:t>
      </w:r>
      <w:r>
        <w:rPr>
          <w:sz w:val="32"/>
          <w:szCs w:val="32"/>
        </w:rPr>
        <w:t>shaking rabbit”</w:t>
      </w:r>
      <w:r>
        <w:rPr>
          <w:sz w:val="32"/>
          <w:szCs w:val="32"/>
        </w:rPr>
        <w:t>听起来可能像是两个毫不相关的话题。但实际上，它背后蕴含的是深刻的情感与哲学。</w:t>
      </w:r>
      <w:r>
        <w:rPr>
          <w:sz w:val="32"/>
          <w:szCs w:val="32"/>
        </w:rPr>
        <w:t>&amp;#34;Shake&amp;#34;</w:t>
      </w:r>
      <w:r>
        <w:rPr>
          <w:sz w:val="32"/>
          <w:szCs w:val="32"/>
        </w:rPr>
        <w:t>代表了无论是在快节奏的生活中还是面对逆境时，我们总需要找到自己的方式去“震撼”周围的人；而</w:t>
      </w:r>
      <w:r>
        <w:rPr>
          <w:sz w:val="32"/>
          <w:szCs w:val="32"/>
        </w:rPr>
        <w:t>&amp;#34;Rabbit&amp;#34;</w:t>
      </w:r>
      <w:r>
        <w:rPr>
          <w:sz w:val="32"/>
          <w:szCs w:val="32"/>
        </w:rPr>
        <w:t>则象征着纯真的勇气，就像一只跳跃在花田中的兔子一样，不畏惧挑战，用自己的方式享受生活。这就是为什么这些年轻人会用这样的名字来命名自己，他们希望通过这种方式传达出一种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有什么特别之处？</w:t>
      </w:r>
      <w:r>
        <w:rPr>
          <w:sz w:val="32"/>
          <w:szCs w:val="32"/>
        </w:rPr>
        <w:t>&lt;/p&gt;&lt;p&gt;&lt;img src="/static-img/tahe-oSQ_dCoig5XGFf-w7sZmpsi2SrJsNgl6WLS0tn_JLpCrgLljpxcuMMmVGhKhHevrcpmbsbbMFt4t6dYmghQSM-J5D5TI2iYcnbE0cJfjHfGOmj2KmdelGk21ZWJG2q4sfOmofXrh1CEuuh5UA.jpg"&gt;&lt;/p&gt;&lt;p&gt;</w:t>
      </w:r>
      <w:r>
        <w:rPr>
          <w:sz w:val="32"/>
          <w:szCs w:val="32"/>
        </w:rPr>
        <w:t>除了它们精心策划并展现出来的一系列内容外，这个小团队还有一项非常独特的事情：每位成员都是来自不同背景，但却都被这一共同目标所驱使。无论是在艺术方面还是技术方面，他们都将自己最好的部分贡献进去，以期达到一个完美统一。而且，由于没有固定的导演或制作人，所以整个过程更加自由，也更具创造性。这一点就足以让人感到好奇，不禁要问：究竟是什么让这个小团体能够在短时间内获得如此巨大的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梦想是什么？</w:t>
      </w:r>
      <w:r>
        <w:rPr>
          <w:sz w:val="32"/>
          <w:szCs w:val="32"/>
        </w:rPr>
        <w:t>&lt;/p&gt;&lt;p&gt;&lt;img src="/static-img/1ufiBiJdoSR2oHxW62sEvbsZmpsi2SrJsNgl6WLS0tn_JLpCrgLljpxcuMMmVGhKhHevrcpmbsbbMFt4t6dYmghQSM-J5D5TI2iYcnbE0cJfjHfGOmj2KmdelGk21ZWJG2q4sfOmofXrh1CEuuh5UA.jpg"&gt;&lt;/p&gt;&lt;p&gt;</w:t>
      </w:r>
      <w:r>
        <w:rPr>
          <w:sz w:val="32"/>
          <w:szCs w:val="32"/>
        </w:rPr>
        <w:t>事实上，这些年轻人并不只是为了名利而存在，他们有更宏大的愿景。一开始，当他们决定一起工作时，是因为他们相互欣赏，而且彼此之间还有许多共同点。比如说，他们分享相同的地理位置，那里的天空总是那么蓝，那里的风总是那么清新，而且那里的阳光照耀下，每个人都会觉得自己都是宇宙中的星星。不久之后，他们意识到，只要大家保持这份热情与激情，即使再遥远的地方也能被连接起来，并共享同样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未来，每个人心里都充满了期待和憧憬。但对于这些年轻的心灵来说，未来的展望似乎更多地倾向于一种可能性——即使我们身处不同的世界角落，只要我们心怀同样的信念，就可以跨越一切障碍，与他人建立起真正意义上的友谊。在那个时候，无疑，这个叫做“</w:t>
      </w:r>
      <w:r>
        <w:rPr>
          <w:sz w:val="32"/>
          <w:szCs w:val="32"/>
        </w:rPr>
        <w:t>shake_shake_rabbit”</w:t>
      </w:r>
      <w:r>
        <w:rPr>
          <w:sz w:val="32"/>
          <w:szCs w:val="32"/>
        </w:rPr>
        <w:t>的地方，将会成为很多故事中不可或缺的一环。而那个关于甜蜜与温暖的小</w:t>
      </w:r>
      <w:r>
        <w:rPr>
          <w:sz w:val="32"/>
          <w:szCs w:val="32"/>
        </w:rPr>
        <w:t>story</w:t>
      </w:r>
      <w:r>
        <w:rPr>
          <w:sz w:val="32"/>
          <w:szCs w:val="32"/>
        </w:rPr>
        <w:t>，就是那个正在书写历史的小</w:t>
      </w:r>
      <w:r>
        <w:rPr>
          <w:sz w:val="32"/>
          <w:szCs w:val="32"/>
        </w:rPr>
        <w:t xml:space="preserve">team —— 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Alpha </w:t>
      </w:r>
      <w:r>
        <w:rPr>
          <w:sz w:val="32"/>
          <w:szCs w:val="32"/>
        </w:rPr>
        <w:t>和 它带给我们的记忆永远不会磨灭。</w:t>
      </w:r>
      <w:r>
        <w:rPr>
          <w:sz w:val="32"/>
          <w:szCs w:val="32"/>
        </w:rPr>
        <w:t>&lt;/p&gt;&lt;p&gt;&lt;a href = "/doc/63802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虚拟偶像音乐组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新成员甜美形象</w:t>
      </w:r>
      <w:r>
        <w:rPr>
          <w:sz w:val="32"/>
          <w:szCs w:val="32"/>
        </w:rPr>
        <w:t>.doc" rel="alternate" download="63802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虚拟偶像音乐组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新成员甜美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