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破坏</w:t>
      </w:r>
      <w:r>
        <w:rPr>
          <w:sz w:val="48"/>
          <w:szCs w:val="48"/>
        </w:rPr>
        <w:t>-</w:t>
      </w:r>
      <w:r>
        <w:rPr>
          <w:sz w:val="48"/>
          <w:szCs w:val="48"/>
        </w:rPr>
        <w:t>耗尽自然之力暴殄天物与我们共同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耗尽自然之力：暴殄天物与我们共同的命运</w:t>
      </w:r>
      <w:r>
        <w:rPr>
          <w:sz w:val="32"/>
          <w:szCs w:val="32"/>
        </w:rPr>
        <w:t>&lt;/p&gt;&lt;p&gt;&lt;img src="/static-img/Hw6brUJEQndW2YMRpAQJmOdAMQozARSIAiRdM3RSKZ-53-S9TQSssl6f-Gv9aJ0s.png"&gt;&lt;/p&gt;&lt;p&gt;</w:t>
      </w:r>
      <w:r>
        <w:rPr>
          <w:sz w:val="32"/>
          <w:szCs w:val="32"/>
        </w:rPr>
        <w:t>在这个世界上，生肖代表着生命的无限可能和丰富多彩。然而，在现代社会中，我们却有越来越多的案例显示出“暴殄天物打一生肖”的现象，这不仅破坏了自然平衡，更威胁到了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殄天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，用来形容对自然资源进行极度浪费或毁灭性的行为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一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通过过度狩猎、乱砍滥伐等方式，对某个特定的动物种群造成严重伤害甚至灭绝。在不同的文化中，各自拥有自己的生肖图谱，它们承载着悠久的历史和深厚的情感，但当这些生物因为人类活动而面临灭绝时，我们不仅失去了宝贵的生物多样性，还失去了连接过去与未来的联系。</w:t>
      </w:r>
      <w:r>
        <w:rPr>
          <w:sz w:val="32"/>
          <w:szCs w:val="32"/>
        </w:rPr>
        <w:t>&lt;/p&gt;&lt;p&gt;&lt;img src="/static-img/fpv5VUkWBHF1X6ZBi-sxOedAMQozARSIAiRdM3RSKZ8kypgdPFp6xAj5wIMVphZPrjS1n6eGW0QX4A-n3TQWD_KUsmbFkJ9TlM7CjEQp2LnwNWlLNC3fp1HS9CmsL6_sGYNX6XJu0muHYHwUUTv35ECbNfw5dgDwdxBvjPk8lU5N5iMeowlsMQXCMgpHzu7vaa9cHRTbdK5vM5gU6OOOPq5FXmRdLwXrMJExN8FUTVU.png"&gt;&lt;/p&gt;&lt;p&gt;</w:t>
      </w:r>
      <w:r>
        <w:rPr>
          <w:sz w:val="32"/>
          <w:szCs w:val="32"/>
        </w:rPr>
        <w:t>例如，非洲大草原上的大象，每年都被大量非法贩卖给亚洲国家用于牙齿和皮肤贸易，而这正是我们今天所说的“暴殄天物打一生肖”的具体体现。大象作为中国人的第六个十二地支之一，其庞大的身躯、温文尔雅的性格，以及在古代文化中的崇高地位，使得它们成为了人们心目中的重要存在。然而，大象数量正在急剧下降，其栖息地也在不断缩小，这些都是人类对环境忽视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海洋里。当我们追求经济利益，无视海洋生物保护规则时，就会看到像鲨鱼这样的捕食者遭受猛烈打击。这不仅损害了海洋生物链，也影响了整个海洋系统的大量其他动植物。此外，由于污染和过度捕捞，许多珍稀鱼类如鲸鱼、珊瑚礁以及其他浅水动物已经濒临消亡边缘。</w:t>
      </w:r>
      <w:r>
        <w:rPr>
          <w:sz w:val="32"/>
          <w:szCs w:val="32"/>
        </w:rPr>
        <w:t>&lt;/p&gt;&lt;p&gt;&lt;img src="/static-img/CcMvpdqEh058dKwVLdKs0-dAMQozARSIAiRdM3RSKZ8kypgdPFp6xAj5wIMVphZPrjS1n6eGW0QX4A-n3TQWD_KUsmbFkJ9TlM7CjEQp2LnwNWlLNC3fp1HS9CmsL6_sGYNX6XJu0muHYHwUUTv35ECbNfw5dgDwdxBvjPk8lU5N5iMeowlsMQXCMgpHzu7vaa9cHRTbdK5vM5gU6OOOPq5FXmRdLwXrMJExN8FUTVU.jpg"&gt;&lt;/p&gt;&lt;p&gt;</w:t>
      </w:r>
      <w:r>
        <w:rPr>
          <w:sz w:val="32"/>
          <w:szCs w:val="32"/>
        </w:rPr>
        <w:t>面对这种情况，我们需要采取行动。首先，要提高公众意识，让更多的人了解到保护野生动植物对于维持地球健康至关重要。其次，加强法律法规，对违反环保规定的人员进行惩处，同时提供合理利用自然资源的手段，比如可持续发展项目，以确保经济发展同时兼顾环境保护第三方监督机制，可以有效促进企业遵守环保法规，不断推广绿色消费观念，从个人做起，从小事做起，让每一个人的选择都成为改变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国际还是国内层面，都需要建立更为完善的国际合作机制，以共同应对全球性的环境问题。这包括跨国界共享信息、协调政策以及加强执法合作等方面。在此过程中，“暴殄天物”将逐渐变为一种历史记忆，而不是当前的问题，而“打一生肖”将变成一种警示故事，为后人传递警钟。</w:t>
      </w:r>
      <w:r>
        <w:rPr>
          <w:sz w:val="32"/>
          <w:szCs w:val="32"/>
        </w:rPr>
        <w:t>&lt;/p&gt;&lt;p&gt;&lt;img src="/static-img/lixYRFnkvVBfY5Obvukxp-dAMQozARSIAiRdM3RSKZ8kypgdPFp6xAj5wIMVphZPrjS1n6eGW0QX4A-n3TQWD_KUsmbFkJ9TlM7CjEQp2LnwNWlLNC3fp1HS9CmsL6_sGYNX6XJu0muHYHwUUTv35ECbNfw5dgDwdxBvjPk8lU5N5iMeowlsMQXCMgpHzu7vaa9cHRTbdK5vM5gU6OOOPq5FXmRdLwXrMJExN8FUTVU.jpg"&gt;&lt;/p&gt;&lt;p&gt;</w:t>
      </w:r>
      <w:r>
        <w:rPr>
          <w:sz w:val="32"/>
          <w:szCs w:val="32"/>
        </w:rPr>
        <w:t>总之，只有全社会齐心协力，将会让我们的子孙后代能够继续享受到丰富多彩的地球，并且保持生命繁荣昌盛。</w:t>
      </w:r>
      <w:r>
        <w:rPr>
          <w:sz w:val="32"/>
          <w:szCs w:val="32"/>
        </w:rPr>
        <w:t>&lt;/p&gt;&lt;p&gt;&lt;a href = "/doc/638402-</w:t>
      </w:r>
      <w:r>
        <w:rPr>
          <w:sz w:val="32"/>
          <w:szCs w:val="32"/>
        </w:rPr>
        <w:t>生态破坏</w:t>
      </w:r>
      <w:r>
        <w:rPr>
          <w:sz w:val="32"/>
          <w:szCs w:val="32"/>
        </w:rPr>
        <w:t>-</w:t>
      </w:r>
      <w:r>
        <w:rPr>
          <w:sz w:val="32"/>
          <w:szCs w:val="32"/>
        </w:rPr>
        <w:t>耗尽自然之力暴殄天物与我们共同的命运</w:t>
      </w:r>
      <w:r>
        <w:rPr>
          <w:sz w:val="32"/>
          <w:szCs w:val="32"/>
        </w:rPr>
        <w:t>.doc" rel="alternate" download="638402-</w:t>
      </w:r>
      <w:r>
        <w:rPr>
          <w:sz w:val="32"/>
          <w:szCs w:val="32"/>
        </w:rPr>
        <w:t>生态破坏</w:t>
      </w:r>
      <w:r>
        <w:rPr>
          <w:sz w:val="32"/>
          <w:szCs w:val="32"/>
        </w:rPr>
        <w:t>-</w:t>
      </w:r>
      <w:r>
        <w:rPr>
          <w:sz w:val="32"/>
          <w:szCs w:val="32"/>
        </w:rPr>
        <w:t>耗尽自然之力暴殄天物与我们共同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