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时衣传统文化中的婚礼服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时衣：传统文化中的婚礼服饰</w:t>
      </w:r>
      <w:r>
        <w:rPr>
          <w:sz w:val="32"/>
          <w:szCs w:val="32"/>
        </w:rPr>
        <w:t>&lt;/p&gt;&lt;p&gt;&lt;img src="/static-img/-mCCAZ_ZolLo7g0AdtxN82dYtdQMa8uPSAokdGEHwK-Y6kucdjm_Rxa2N_4BYHFy.jpg"&gt;&lt;/p&gt;&lt;p&gt;What is the significance of wedding attire in traditional Chinese culture?&lt;/p&gt;&lt;p&gt;</w:t>
      </w:r>
      <w:r>
        <w:rPr>
          <w:sz w:val="32"/>
          <w:szCs w:val="32"/>
        </w:rPr>
        <w:t>在中国的传统文化中，嫁时衣不仅是新娘穿着的装扮，它更是一种象征、表达和承载多重意义。从古至今，无论是在封建社会还是现代社会，嫁时衣都是新娘重要的一部分，体现了家族的荣耀、家庭的尊严以及对未来的期待。</w:t>
      </w:r>
      <w:r>
        <w:rPr>
          <w:sz w:val="32"/>
          <w:szCs w:val="32"/>
        </w:rPr>
        <w:t>&lt;/p&gt;&lt;p&gt;&lt;img src="/static-img/Wb12lkrXK2zvJ0BC87JUa2dYtdQMa8uPSAokdGEHwK8E1IqTiayUMSy2R8DdeT9xZBJG5_soRp_PlhES85M9KS5l8l9GULkaqFoep_07-XJddICUDNg0simDeYO2KvbqgZfXJFWzvaGhl1WDX3OCiA.jpg"&gt;&lt;/p&gt;&lt;p&gt;How did the concept of marriage change over time and affect wedding attire?&lt;/p&gt;&lt;p&gt;</w:t>
      </w:r>
      <w:r>
        <w:rPr>
          <w:sz w:val="32"/>
          <w:szCs w:val="32"/>
        </w:rPr>
        <w:t>随着时间的流逝，中国社会经历了许多变迁，从封建时代到近代，然后进入现代化进程。在不同的历史阶段，上层贵族、新兴资产阶级乃至普通百姓们对于婚姻观念和选择有所不同，这些变化直接影响到了嫁时衣的设计风格和材料选择。例如，在封建时代，由于财富分配不均，上层贵族能够拥有更加奢华而精致的手工艺品，而普通百姓则只能依靠家乡手工制作或商店购买简单实用的服饰。</w:t>
      </w:r>
      <w:r>
        <w:rPr>
          <w:sz w:val="32"/>
          <w:szCs w:val="32"/>
        </w:rPr>
        <w:t>&lt;/p&gt;&lt;p&gt;&lt;img src="/static-img/qWT5Hm_xkKpMgjCgprjaemdYtdQMa8uPSAokdGEHwK8E1IqTiayUMSy2R8DdeT9xZBJG5_soRp_PlhES85M9KS5l8l9GULkaqFoep_07-XJddICUDNg0simDeYO2KvbqgZfXJFWzvaGhl1WDX3OCiA.jpg"&gt;&lt;/p&gt;&lt;p&gt;What are the different types of traditional Chinese wedding dresses?&lt;/p&gt;&lt;p&gt;</w:t>
      </w:r>
      <w:r>
        <w:rPr>
          <w:sz w:val="32"/>
          <w:szCs w:val="32"/>
        </w:rPr>
        <w:t>中国传统婚纱可以分为几大类，每一类都有其独特之处。其中最著名的是四川的大红旗袍，这种长袖旗袍以其鲜艳的大红色显得格外醒目。而在江南地区，则更倾向于轻盈透气的地丝绸旗袍，以其优雅简洁赢得了人们的心。这两种类型代表了汉族女性在不同地理环境下的审美偏好。</w:t>
      </w:r>
      <w:r>
        <w:rPr>
          <w:sz w:val="32"/>
          <w:szCs w:val="32"/>
        </w:rPr>
        <w:t>&lt;/p&gt;&lt;p&gt;&lt;img src="/static-img/30eWazs65UlZJkFXReWnWmdYtdQMa8uPSAokdGEHwK8E1IqTiayUMSy2R8DdeT9xZBJG5_soRp_PlhES85M9KS5l8l9GULkaqFoep_07-XJddICUDNg0simDeYO2KvbqgZfXJFWzvaGhl1WDX3OCiA.jpg"&gt;&lt;/p&gt;&lt;p&gt;How do colors play a role in traditional Chinese wedding attire?&lt;/p&gt;&lt;p&gt;</w:t>
      </w:r>
      <w:r>
        <w:rPr>
          <w:sz w:val="32"/>
          <w:szCs w:val="32"/>
        </w:rPr>
        <w:t>颜色的选择在中国文化中具有深远意义，其中红色尤为特殊，因为它象征着喜庆与吉祥。在传统上，只有结婚的人才可以穿戴红色，因此新娘身上的红裙子成为了她成为正式夫妻后身份的一个标志。此外，还有一些地方会根据当地习俗使用其他颜色的衣服，比如黄色象征金钱与幸福，或是绿色代表健康与繁荣。</w:t>
      </w:r>
      <w:r>
        <w:rPr>
          <w:sz w:val="32"/>
          <w:szCs w:val="32"/>
        </w:rPr>
        <w:t>&lt;/p&gt;&lt;p&gt;&lt;img src="/static-img/4IE9zODzpH1QpkQwD32Li2dYtdQMa8uPSAokdGEHwK8E1IqTiayUMSy2R8DdeT9xZBJG5_soRp_PlhES85M9KS5l8l9GULkaqFoep_07-XJddICUDNg0simDeYO2KvbqgZfXJFWzvaGhl1WDX3OCiA.jpg"&gt;&lt;/p&gt;&lt;p&gt;What are some modern adaptations to traditional Chinese wedding attire?&lt;/p&gt;&lt;p&gt;</w:t>
      </w:r>
      <w:r>
        <w:rPr>
          <w:sz w:val="32"/>
          <w:szCs w:val="32"/>
        </w:rPr>
        <w:t xml:space="preserve">随着全球化和文化交流，加盟西方元素也逐渐融入到中国传统嫁时衣中。一些现代设计师将民族元素结合西式剪裁，使得传统服饰焕发新的生命力，同时保持原有的独特魅力。此外，一些 </w:t>
      </w:r>
      <w:r>
        <w:rPr>
          <w:sz w:val="32"/>
          <w:szCs w:val="32"/>
        </w:rPr>
        <w:t xml:space="preserve">bride </w:t>
      </w:r>
      <w:r>
        <w:rPr>
          <w:sz w:val="32"/>
          <w:szCs w:val="32"/>
        </w:rPr>
        <w:t>们也开始尝试用非主流材质或者创意搭配来打造自己独一无二的“嫁时衣”。</w:t>
      </w:r>
      <w:r>
        <w:rPr>
          <w:sz w:val="32"/>
          <w:szCs w:val="32"/>
        </w:rPr>
        <w:t>&lt;/p&gt;&lt;p&gt;Why does preserving traditional Chinese wedding attire matter in today&amp;#39;s society?&lt;/p&gt;&lt;p&gt;</w:t>
      </w:r>
      <w:r>
        <w:rPr>
          <w:sz w:val="32"/>
          <w:szCs w:val="32"/>
        </w:rPr>
        <w:t>尽管现代生活节奏加快，对于个性化需求日益增长，但保留并推广我们的古老遗产仍然非常重要。这不仅能让我们了解过去，也能激励我们继续创新同时又保持根源性联系。在全球多元文化交融的大背景下，我们应该珍视并且保护这些作为国家精神符号之一的传統艺术形式，让它们跨越时间空间，为后人留下宝贵记忆。</w:t>
      </w:r>
      <w:r>
        <w:rPr>
          <w:sz w:val="32"/>
          <w:szCs w:val="32"/>
        </w:rPr>
        <w:t>&lt;/p&gt;&lt;p&gt;&lt;a href = "/doc/638597-</w:t>
      </w:r>
      <w:r>
        <w:rPr>
          <w:sz w:val="32"/>
          <w:szCs w:val="32"/>
        </w:rPr>
        <w:t>嫁时衣传统文化中的婚礼服饰</w:t>
      </w:r>
      <w:r>
        <w:rPr>
          <w:sz w:val="32"/>
          <w:szCs w:val="32"/>
        </w:rPr>
        <w:t>.doc" rel="alternate" download="638597-</w:t>
      </w:r>
      <w:r>
        <w:rPr>
          <w:sz w:val="32"/>
          <w:szCs w:val="32"/>
        </w:rPr>
        <w:t>嫁时衣传统文化中的婚礼服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